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C14C114A3FC80471EB92C731CF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C14C114A3FC80471EB92C731CF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U5Y+U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Xm+iLpuacgOWlveaYr+WIq+S6uu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aYr+iHquW3seeahO+8m+m6u+eDpuWwhuaYr+aaguaXtueahO+8jOWPi+aAu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m+eIseaDheaYr+eUqOW/g+e7j+iQpeeahO+8jOS4lueVjOS4iuayoe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eahOOAguWNg+mHjOivlemXruW5s+WuieWQpu+8n+S4lOaKiuaAneW/t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7tee7teeIseaEj+S4juWFs+aAgO+8jOa1k+a1k+aDheaEj+S4ju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WIsOS6hu+8jOaEv+S9oO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uuedgOW/q+S5kO+8jOaQguedgOa4qemm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JteedgOi0oui/kO+8jOaLveedgOWQieelpe+8jOi/iOWFpeaWs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+8gTwvcD48cD48ZW0+My48L2VtPuaYpeiKguWIsO+8j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+8jOelneemj+efreS/oeWFiOmAgeWIsO+8m+mUo+m8k+WTje+8jOWlveeDremX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Wh+Wtl+mXruS4quWlve+8muW5tOW5tOacieS7iuaXpe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Su+i/m+aAgOaKse+8jOW5uOemj+i6q+i+ueeOr+e7le+8ge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5uOemj+OAgjwvcD48cD48ZW0+NC48L2VtPuiKseW8gOWkqeS4i+i/ju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prOi3g+S6uumXtOaYr+aWsOaYpeOAguS4gOeJh+elpeWSjOaWsOWkqeWcsO+8j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eahuWmguaEj+OAguW8oOeBr+e7k+W9qea3u+mhuuWIqe+8jOWNg+WutuS4h+aI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awlOOAguelneemj+WjsOWjsOS8oOW/g+W6le+8jOaEv+WPi+eUn+a0u+eUnOWm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OAgjwvcD48cD48ZW0+NS48L2VtPuaAneW/teaKiui3neemu+e8q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aKiuWvkuWGt+mpsei1tu+8jOWwj+W5tOaKiuasouS5kOW4reWNt++8jO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a4qeaalu+8jOW/g+aDheaKiuW/q+S5kOmhuuW7tu+8jOW/g+aAgeaKiu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mCruelqOaKiuWQieelpembhuWFqO+8jOaWsOW5tOaKiuWlvei/kOijhea7oe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+8gTwvcD48cD48ZW0+Ni48L2VtPueJm+W5tOWkp+WQie+8jOS4h+S6i+iD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W/g+aDs+S6i+aIkO+8jOatpeatpemrmOWNh+OAgu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YluWutuasouS5kOOAgjwvcD48cD48ZW0+Ny48L2VtPue+jumFkuS9s+iCtOW6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QvOa1huaVrOS9oOW5uOemj+WutOOAguWQg+Wdl+mxvOiCieW5tOacieS9me+8j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WwneWvjOi/nuW5tOOAguWkueagueeJm+aOkui6q+S9k+W6t++8jOWwneWPo+eUsumx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OAguWRt+WPo+e0q+iPnOiZvuexs+axpO+8jOWtkOWtmea7oeWgguemj+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+8mue+juS6i+i/nui/nu+8jOWlvei/kOW5tOW5tO+8jOmSnuel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awlOa0i+a0i+OAgjwvcD48cD48ZW0+OC48L2VtPuW5s+WuieaYr+emj+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mj++8jOW5s+mdmeacieemj++8jOW5s+mhuuiBmuemj++8jOW5s+WunuaYvu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WNh+emj++8jOW5s+a3oeingeemj++8jOW5s+ihoea7oeemj++8jOW5s+eos+S/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Un+W5uOemj++8jOelneemj+WkqeWkqeW/q+S5kO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W8gOW/g+i/h++8jOW8gOW8gOW/g+W/g++8jO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jOS4gOWutuWSjOWSjOedpuedpu+8jOaEv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S4quaEv+acm+WFqOiDveW+l+WIsOWunueOsO+8geeJm+W5t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maTlpJXoirHnga/oibPvvIzniIbnq7nlk4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nnIvnmbjlt7Pmkp7popzpnaLvvIzpo57pm6rnkZ7kuL3pppnojJfvvIzoirHlvI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pk7bom4fpo57lpKnvvIzphonnm4/mm7LpmJHnj4rvvIznuqLoopbotbfoiJ7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vIzppqXpg4HlpKnlrofpl7TvvJvlsoHmnIjpgJDms6LmvpzvvIzpo47muIXliJ3mmKX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naXljY7lpI/kuIflrrbmrKLvvIzojYnnu7/oirHpppnonbboiJ7vvIzmmKXpo47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jgILmlrDpm6jpmaTng6bvvIznpo/npoTlr7/llpzmt7vvvIzkurrnlZnor43mm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sbHmsrPmjaLmlrDpopzjgII8L3A+PHA+PGVtPjExLjwvZW0+MjAyMOecn+aM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4i++8mumSseWwkeOAgeaDheWkmuOAgeS7t+abtOmrmO+8gTIwMjHop4TliJL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rpkrHlpJrvvIzmg4Xpq5jvvIzku7fmm7TlsJHvvIEyMDIw55Sf5rS75L2T6a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iA5qC35bel5L2c77yM54yq5LiA5qC36LW35bqK77yM54yr5LiA5qC354as5aSc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etluWIku+8muS6keS4gOagt+W3peS9nO+8jOiKseS4gOagt+i1t+W6iu+8jOW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gOagt+WPlumSse+8jOelneS9oOW/q+S5kO+8gTwvcD48cD48ZW0+MTI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pJrvvIzlv6vkuZDov57ov57vvIzkuIfkuovlnIblnIbvvIzlvq7nrJHnlJz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ozpvpnohb7po57vvIzkuInpmLPlvIDms7DvvIz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mmJ/pq5jnhafvvIz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3kuZ3lkIzlv4PvvIzljYHlhajljYHnvo7vvIH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5Sf55yf5piv5peg6ICQ77yM5oiR5rS7552A5LiA55u0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5bCR5bm077yb5Y+v5piv57uP5Y6G5LqG5ZOq5LmI5aSa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b6q6KeE6LmI55+p5Zyw5rS75LqG6L+Z5LmI5aSa5bm077yb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5qC35oOz5ZGi77yf5peg6K665aaC5L2V77yM6L+Y5piv56Wd56aP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n77yBPC9wPjxwPjxlbT4xNC48L2VtPjIwMjDlpb3vvIzmnInlkIPmnInll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Dnl4Xml6Dnl5vml6Dlv6fmhIHvvIzmlLbojrfkuobkurLmg4X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vvIzmhL8yMDIx5bm05pS26I635b+r5LmQ5aSa5aSa77yM5bm456aP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a5aSa77yM6L+H5LiK576O5ruh55Sf5rS7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iKguS4jeaUtuekvO+8jOWFtuWunue7meeCueS5n+WPr+S7peOAguWNgeWdl+WF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rjOW8g++8jOWNgeS4h+WFq+S4h+i/h+W+l+WOu++8jOS9oOimgeecn+aYr+ayo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freS/oeS4gOadoeS5n+WPr+S7peOAgu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mjonnmoTmmK/mtZPmtZPnmoTlubTlkbPlhL/vvIzorrLkuI3lro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lubTkuovlhL/vvIzlkIPkuI3lpJ/nmoTmmK/lm6LlnIbnmoTlubTppa3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lroznmoTmmK/niZvnmoTlubTkv6HlhL/jgILmlrDlubTotLrmlrDnpqf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rKzkuIDvvIE8L3A+PHA+PGVtPjE3LjwvZW0+6Z6t54Ku5ZON77yM56Wd56aP5ZSx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W377yM5Yiw5aSE6YCb77yb5YGa5paw6KGj77yM5b+D5oOF5qOS77yb6LWw5aSn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CP5be377yb5pyL5Y+L5a6277yM5Lqy5oia5oi/77yb5omv5Zu95LqL77yM5ouJ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Zui5ZyG77yM5a2Q5ruh5aCC77yb6ZKf5aOw5ZON77yM5paw5bm0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peiKguWIsO+8jOelneemj+adpeaKpemBk++8muWkp+i0ouWwj+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0ou+8jOi0oua6kOa7mua7mu+8m+S6suaDheaEn+aDheWFhOW8n+WnkOWmueaD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ecn+aDhe+8m+WumOi/kOi0oui/kOahg+iKsei/kO+8jOi/kOi/kOS6qOmAmu+8m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S6uuWutumHjOS6uu+8jOS6uuS6uuW5s+WuieOAgjwvcD48cD48ZW0+MTkuPC9lbT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nlt6XkvZzvvIznm7jpgKLlpoLmnIvlj4vvvIznm7jniLHlpoLkurLkurrvvIz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vvIznm7jlpITopoHlkozosJDvvIznpZ3mhL/lkIzkuovkvaDvvIz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miJHlhbHliqrlipvvvIzlkIzliJvlpb3mnKr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5qE5Lq65Lya5rC45LiN6KKr54KS77yM6ZiF6K+755qE5Lq65Lya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YKo5a2Y55qE5Lq65Lya54ix5oOF55Sc6Jyc77yM5Yig6Zmk55qE5Lq6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6L2s5Y+R55qE5Lq65Lya6Jaq5rC054yb5rao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+8jOaIkOWKn+S4juWksei0pe+8jOW3suaIkOWumuaNru+8jOaDs+aMve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WKm++8m+eskeWuueS4juW/g+S8pO+8jOW3suaXoOaEj+S5ie+8jOaDs+eVmeaB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WOu++8m+aYr+Wnuee0q+Wro+e6ou+8jOaYr+e5geWNjuiQveWOu++8jOiuq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WbnuW/hu+8m+aYgui1t+WktO+8jOi/iOi1t+WdmuWumueahOiEmuatpe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+W5tOWkp+atpeiAjOWOu++8jOelneS9oOeJm+W5tOeahOS6i+S4muimgemjjuW+l+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+8geaYpeiKguW/q+S5kO+8gTwvcD48cD48ZW0+MjIuPC9lbT7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iLDvvIzmnInmiJDnu6nvvIzliKvpqoTlgrLvvIzlpLHotKXov4fvvIzliKv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pvZDliqrlipvvvIzlvIDlpKfngq7vvIzlpb3ov5DmsJTvvIzlpKnkuIrmjon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pKflrrbkuZDjgILlpKnlpKnlpb3ov5DpgZPvvIzml6Xml6Xnpo/mmJ/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6y54+R546J6aW65qyi5aOw56yR77yM56Wd56aP55ub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u677yb5pil6IqC6IGU5qyi5pyA576O5aaZ77yM55u457qm5a6I5bKB5b+D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6Zmk5aSV5L2z6IqC5b+r5LmQ57u157u177yM5bm456aP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meW/meeijOeijOW6pui/h+S4gOW5tO+8jOWdjuWdt+iLpumavueVmee7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+8m+aUtuiOt+WkmuWkmuW4puWbnuWutuWbre+8jOmjjumcnOmbqOmcsumAoOWwse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UnOeUnOicnOicnOWwseWcqOaWsOW5tO+8jOasouasouWWnOWWnOi/h+S4quWlv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lpKflrrblm6LlnIbvvIzluKbnnYDlubjnpo/vvIzovb3nnYDlpb3ov5DvvIz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mi5zkuKrml6nlubTvvIE8L3A+PHA+PGVtPjI1LjwvZW0+6Zmk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A5rip5pqW5pyA55yf5oya55qE56Wd56aP57uZ5L2g77yM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55u45Ly077yM5bm456aP55u46ZqP77yM5b+r5LmQ55u45a6I77yM5oiQ5Yq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05bm05bKB5bKB5pyd5pyd5pqu5pqu6YO9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Jm+W5tOWkp+aLnOW5tO+8muS5kOS5kOWRteWRteW8gOW/g+W5t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QieelpeW5tO+8jOWbouWbouWchuWchuW5uOemj+W5tO+8jOe6oue6oueBq+eB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tO+8jOWBpeWBpeW6t+W6t+WmguaEj+W5tO+8jOi0oua6kOa7mua7muWPkei0o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mlrDlubTlv6vkuZDvvIE8L3A+PHA+PGVtPjI3LjwvZW0+6aG66aOO5pe2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qE5biG77yM6YCG5rC05pe25L2g5piv5oiR5pKR6LW355qE56+Z77yM5a+S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ip5pqW55qE56+d54Gr77yM5aSP5pel6YeM5L2g5piv5oiR5oCh5Lq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pyJ5L2g55qE6Zmq5Ly055yf5aW977yB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acq+S6hu+8jOWmguaenOaIkei/mOayoei3s+anve+8jOWwseaYr+Wcq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eeahOi3r+S4iu+8m+WmguaenOS9oOi/mOayoeWKoOiWqu+8jOWwseaYr+WcqOW/q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eahOi3r+S4iu+8m+WmguaenOelneemj+i/mOayoeWIsO+8jOWwseaYr+Wcq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S4iuOAgjwvcD48cD48ZW0+MjkuPC9lbT7mmKXoioLliLD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pooblr7zotY/or4bkvaDvvIzkuIvnuqflsIrph43kvaDvvIzlkI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vvIzmnIvlj4vmg7PnnYDkvaDvvIzkurLkurrlv7XnnYDkvaDvvIzniLHkur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b3ov5DpmarnnYDkvaDvvIzotKLnpZ7msLjov5znnLfpob7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GT6Lev5byv5byv5puy5puy77yM55Sf5rS755Sc55Sc6Jyc6Jy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Kf5aOw5Y2z5bCG5ZON6LW377yM576O5aW95pe25YWJ5rC46L+c5bu257u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eL5bGx5raJ5rC077yM54mb5bm05b+r5LmQ5LiH5LqL5aaC5oSP77yM57K+56W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+M5Liw5pS277yM54mb5bm05aSa6LWa5Lq65rCR5biB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puueUu+S6huS4gOS4quWciO+8jOWUkOWDp+WuieWFqOS6hu+8m+a9h+a0kuWTpeeU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iO+8jOWWnOe+iue+iuW+l+aVkeS6hu+8m+S9oOeUu+S6huS4gOS4quW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iZveeEtuS9oOW3sue7j+S4jeaYr+WEv+erpeS6hu+8jOS9oOi/mOaYr+Wwv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KguaXpeW/q+S5kO+8gTwvcD48cD48ZW0+MzIuPC9lbT7lkozkvaDnmoT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ms6jlrprnmoTjgILlv4PngbXnmoTov5zov5HvvIzmmK/msqHmnInot53np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kvaDnmoTmj7TliqnvvIzmmK/lv4PmgIDmhJ/mgannmoTjgILmnIDlpKf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poHlubjnpo/nmoTjgILmmKXoioLliLDkuobvvIznpZ3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2n5LiA5Y235Lmm5YaM77yM55yL5Lq655Sf6LW36JC977yb6Z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qx6aaZ77yM5oSf5Y+X55Sf5rS7576O5aaZ77yb5rOh5LiA5aO25riF6Iy277yM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yR6Zey77yb5Y+R5LiA5p2h55+t5L+h77yM6YCB5LiA5Y+l56Wd56aP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KM5oKo55qE5a625Lq65ZKM5ZKM576O576O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freS/oei0uuWyge+8jOWygeWygeW5s+Wuie+8jOWuieWxheS5kO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CpuWFtO+8jOWFtOaXuuWPkei+vu+8jOWkp+WQieWkp+WIqe+8jOWKm+S6ieS4i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Ig+acieS9me+8jOmdkuaYpeawuOmpu++8jOelne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6vkuZDkuI3lpJrkuI3lsJHvvIzkuIDnlJ/lsLHlpb3vvJvlpb3ov5D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rDlubTlhajopoHvvJvnpZ3npo/kuI3lpJrkuI3lsJHvvIzmraTliLvp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vvIznpZ3kvaDmmKXoioLlpKflkInlpKfliKn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C85q2k54mb5bm05LmL6ZmF77yM56Wd5oKo77ya5aSn6LSi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5oSP5aSW6LSi77yM6LSi5rqQ5rua5rua77yb5Lqy5oOF44CB5Y+L5oOF44C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OF5aaC5oSP77yb5a6Y6L+Q44CB6LSi6L+Q44CB5qGD6Iqx6L+Q77yM6L+Q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4ix5Lq644CB5Lqy5Lq644CB5Y+L5Lq677yM5Lq65Lq6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WnOi/juaWsOaYpeS9s+iKguS5i+aXpe+8jOaZruWkqeWQjOW6hu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aIkeS7rOS5n+iDveWBpeW6t+aIkOmVv++8jOWtpuS4muacieaI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vj+S4gOWkqe+8gTwvcD48cD48ZW0+MzguPC9lbT7mlrDlubTnmoTnrKzkuIDpopf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m6DkvaDnmoTnlJzonJzmuKnppqjogIzmmbbojrnvvIzmlrDlubTnmoTnrKzkuIDkuKr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vaDnmoTlgaXlurflubPlronogIzlroHpnZnvvIzmlrDlubT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DkvaDnmoTlkInnpaXlpoLmhI/ogIzmuKnmmpbjgILnpZ3kvaDmlrDkuIDlubTph4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/mhL/vvIE8L3A+PHA+PGVtPjM5LjwvZW0+5pyJ5Zy65ZCI55qE5LqL5oOF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L77yM5pyJ5aSE5aKD55qE5b+D5oOF5oiR5Lus5riF5pmw55CG77yM5pyJ57uf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us55So5b+D5oCl77yM5pyJ6K6h5YiS55qE5qKm5oiR5Lus5Yqq5Yqb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85pCP5pyJ5oiQ5p6c77yM5Lik5bm05aWL5paX5pu05LqJ5Y+W77yM5oqK5o+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d56a777yM6K6p5qKm5oOz5YuH5pWi57un57ut44CCPC9wPjxwPjxlbT40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dm+WNtOS4jeiDvemaj+aXtueci+ingeS9oOi6q+W9se+8jOacieiAs+acte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WQrOWIsOS9oOWjsOmfs++8jOacieaJi+WNtOS4jeiDvemaj+aXtuaKse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S9huaIkeaciemil+eDreivmuS5i+W/g+iDvemaj+aXtuelneemj+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bnuWkjeWwseihjO+8gTwvcD48cD48ZW0+NDEuPC9lbT7lhYXmu6H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mu6HmtLvlipvnmoQyMDIw6L2s556s5Y2z6YCd77yM6ZqP552A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295py66YGH44CB5ruh6L295qKm5oOz55qEMjAyMeWQkeaIkeS7rOe/qee/q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IuPC9lbT7mmJ/mmJ/okL3kuIvopoHkuInnp5LvvIzmnIjkuq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oHkuIDlpKnvvIzlnLDnkIPlhazovazopoHkuIDlubTvvIzmg7PkuIDkuKrkurropo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sI/ml7bvvIzniLHkuIDkuKrkurropoHkuIDovojlrZDvvIzkvYbkuIDlj6X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6ropoHkuIDnp5LvvJrniZvlubTlv6vkuZDvvIE8L3A+PHA+PGVtPjQ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4ix55qE5Lq65LiN6L+H5aaC5q2k77yM5rex5rex54ix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a6D5bCx5piv5LuA5LmI77yf5b2T5LiN54ix5L2g55qE5pe25YCZ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bqV5piv5LuA5LmI77yf5paw5bm05Yiw5LqG77yM56Wd56aP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m456aP5bmz5a6J44CCPC9wPjxwPjxlbT40NC48L2VtPueDm+WFieWw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h+abs++8jOeDn+iKseWwhuW5uOemj+e7veaUvu+8jOmFkuadr+WwhuWmguaEj+ei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whuWbouWchuWNh+WNju+8jOaWh+Wtl+Wwhuelneemj+S8oOmAku+8j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YluWutuasouS5kO+8jOW5uOemj+e+jua7oe+8j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YnlpKnmib/ov5DnmofluJ3or4/mm7DvvJrljb/kuYvmiYvmnLrkuYPm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t67vvIzotY/niLHljb/mg4rllpzkuIDnp5LvvIzmhJ/liqjkuIDliIbvvIzlvID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uKnppqjkuIDml7bvvIzmtarmvKvkuIDlpKnvvIzoiJLnlYXkuIDlkaj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ubPlronkuIDnlJ/vvIzlgaXlurfkuIDkuJbvvIzlubjnpo/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2v55uY56KX55uP6YeM55ub5ruh5ZCJ56Wl77yM54Of6Iqx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95pS+5b+r5LmQ77yM57qi54Ob5a+56IGU6YeM6J6N5YWl5pyf55u8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eM5bC95piv5bm456aP77yM6Zmk5aSV5LmL5aSc6YeM5ruh5piv56Wd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I5bKB77yM5bm456aP6L+H6Zmk5aSV44CCPC9wPjxwPjxlbT40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OeEtuiHs++8jOmprOi5hOeijueijuWjsO+8jOaXp+S6i+eDpuW/g+WOu++8jOi+ieeF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OAguelneWkp+WutuWygeWygeW5s+Wuie+8jO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hZLkuI3phonkurrkurroh6rphonvvIzoibLkuI3ov7fkurrkurroh6r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vvJrlh7rpl6jotZrpkrHpkrHliLDmiYvvvIzkuIrnvZHpkpPpsbz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qnvvIzppJDppJDpso3nv4XkuqvkuI3lsL3vvIzlpKnlpKnpnZPlpp7ms6HkuI3lr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aw5bm05p2l5Li05LmL6ZmF6KG35b+D56Wd5oS/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6YO96auY5YW077yM5Lik5omL5oqK6ZKx5oyj77yM5LiJ6aSQ5oqK5p2v56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z57O756Gs77yM5LqU56aP5ZCM5p2l5bqG77yM5YWt5aSE5oqK5a6d6YC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Ga5aW95qKm77yM5YWr5pa55pyJ5Lq65pWs77yM5Lmd5rSy5pi+56We6YCa77yM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35Luk77yB5LiA55Sf6YO95aW95ZG977yB5pil6IqC5b+r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S7iuWkqeW8gOaAgOWcsOeskeOAlOKWoTDilqHjgJXmuKnmn5TlnL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bWRhc2g7Jm1kYXNoO++8ieWkqeecn+WcsOWPkeWRhuOAlCvjgIIr44CV5pS+5b+D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UQOOAgkDjgJXmnIDlkI7lho3pgIHkvaDkuIDmnLXnuqLnjqvnkbBAJmd0Oy0mZ3Q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KnlpKnpg73mnInlpb3lv4Pmg4X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YWS5piv5rip55qE5aW977yM6I+c5piv54Ot55qE5aW977yM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W977yM6ZKx5YyF5piv6byT55qE5aW977yM5ZCM5LqL5piv6ZOB55qE5aW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piv5L2g5pyA5aW944CC56Wd54mb5bm05bm05oSJ5b+r77yM54mb5bm05pe6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1Mi48L2VtPuaWsOW5tOWIsO+8jO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aAgOmHjOaKse+8m+aUvueDn+iKse+8jOeCuemereeCr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lveW+geWFhu+8m+elneemj+i3s++8jOefreS/oemXue+8jOW5uOemj+W/q+S5k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aWsOeahOS4gOW5tO+8jOaEv+S9oOW4uOW4uOWkmuasoueske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lve+8gTwvcD48cD48ZW0+NTMuPC9lbT7lvanlh6Tnv6nnv6npk7bpuKHo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tojmlaPnh4PniIbnq7njgILmlbTniZvmlbTpuKHphY3mlbTnjKrvvIzlpKflj6P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lj5Hnpo/jgILmlrDlubTmlrDpnovmlrDooaPmnI3vvIzlpJrmlLbnuqLljIXlp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lpzpuYrmiqXllpzpuKHlkJDnpo/vvIznkZ7pm6rlkYjnkZ7kuLDlubTlurfjgIL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rniZvlubTlkInnpaXvvIE8L3A+PHA+PGVtPjU0LjwvZW0+6L6e5bKB6L+O5paw5ZC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i5bqG5pe25Yi76YCB56Wd56aP44CC5b+r5LmQ5aW96L+Q5YWo5raM5p2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oyh5LiN5L2P44CC5bmz5a6J5YGl5bq35oqK5L2g57uV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2p44CC55+t55+t5L+h5oGv5rex56Wd56aP77yM5rWT5rWT5oOF5oSP5oqK5L2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44CCPC9wPjxwPjxlbT41NS48L2VtPuW5s+aXtu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S4h+S4jeimgeaBvOOAguWQhOacieWQhOeahOS6i++8jOaOqOS5n+aOq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eJm+W5tOWIsO+8jOW/meeijOimgeS4ouaOieOAguW/g+aDheimgee+juW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HquW3seaJvuOAgui9u+advuWPiOmAjemBpe+8jOaEv+S9oOi/h+W+l+Wlve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mj+aYn+mrmOeFp++8gTwvcD48cD48ZW0+NTYuPC9lbT7lvq7nrJH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plIXvvIznpZ3npo/mmK/mjpLpqqjjgILmhL/lvq7nrJHnmoTngavngr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lIXnha7nnYDnpZ3npo/nmoTmjpLpqqjvvIzpgqPnpZ3npo/nmoTpppnpo5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nmoTkvaAmaGVsbGlwOyZoZWxsaXA7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iKguWwhuWIsO+8jOS5sOi+huWllOmpsOmAgeS9oOWkqui0t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bveaXhea4uOa1qui0ue+8jOe6puS9oOa1t+WQg+S4gOmhv+S8pOiDg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eOq+eRsOivr+S8mu+8jOe7meS9oOS4gOS4queDreWQu+S4jeWvue+8geWPquWlv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W/q+S5kOWunuaDoOOAgjwvcD48cD48ZW0+NTguPC9lbT7mnInlvojlpJr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opoHmlL7lnKjlv4PlpLTvvIzmnInlvojlpJrlv6vkuZDnmoTkuo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po47lkLnotbDvvIzmnInlvojlpJrnnJ/or5rnmoTmg4XvvIzkuI3opoHpmo/lv4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nInlvojlpJrml6Dlv4PnmoTlv5nvvIzkuI3opoHmtojlpLHlnKjljIblv5n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vo7lpb3nnqzpl7TvvIznlZnkvY/lvIDmnJflv4Pmg4XvvIzmhL8yMeeahOS9o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4muabtOaIkOWKn+OAgjwvcD48cD48ZW0+NTkuPC9lbT7ngavmoJHpk7boi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KnvvIzkuL7lm73mrKLohb7luobmlrDlubTjgILmlrDooaPmlrDluL3lv4Pph4z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gIHlvoDkuZDmt5jmt5jjgILlkInnpaXor53lhL/or7TkuI3lsL3vvIzlo7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LPovrnnu5XjgILnpZ3kvaDmlrDlubTlv6vkuZDvvIE8L3A+PHA+PGVtPjY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z6IqC6ZSj6byT5Zan77yM6L+O5p2l5paw5bm05b+D5Zac5qyi44CC57qi5qKF6Imz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ac5p2l77yM5paw5bm05pma5Lya5piO5pif6Imz44CC5Lqy5pyL5aW95Y+L6b2Q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L2z6IK05qGM5LiK56uv44CC56m/5LiK5paw6KGj5Lya5Lqy5oia77yM55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e5ouc5paw5bm044CC56Wd5L2g5pil6IqC5b+D5oOF5aW977yM5bm456aP5Zac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at77yBPC9wPjxwPjxlbT42MS48L2VtPumFkuaYr+a4qeeahOWlve+8jOiPnOaYr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3peS9nOaYr+S5kOeahOWlve+8jOmSseWMheaYr+m8k+eahOWlve+8jO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eahOWlve+8jOS4iuWPuOi/mOaYr+S9oOacgOWlveOAguelneeJm+W5tOaEieW/q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Xuui0ou+8jOatpeatpemrmOWNh++8gTwvcD48cD48ZW0+NjIuPC9lbT7mlrDlub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4flvpfmhInlv6vvvJvlkIjnkIbohrPpo5/vvIznk5zmnpzolKzoj5zvvJvkv53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vvIzmuKnmmpbluLjlnKjvvJvlv6vkuZDlv4Pmg4XvvIzovbvmnb7oh6rlnKjvvJ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or4bvvIzpqb7ovabmkLrluKbvvJvnu4boioLotLTlo6vvvIznn63kv6HlhbP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m456aP5bqU6K+l5YOP5piv5Yqg5rOV77yM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bqU6K+l5YOP5piv5YeP5rOV77yM6LaK5p2l6LaK5bCR77yM5Y+L5oO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mY5rOV5q+P5bm057+755Wq77yM56Wd56aP5bqU6K+l5bCx5piv6Zmk5rOV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2J5LqO5L2g55qE5b+r5LmQ44CC5pil6IqC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r7kw6K+077ya556F5L2g77yM5Yqe5LqL5oC755WZ5Liq5bC+5be077yM5pyJ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OivtO+8muS9oOWlve+8jOiDluW+l+i3n+S4queQg++8jOWktOiEmumDveWIhu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juaYrzHmjrDmjokw55qE5bC+5be077yMMOe7mTHmir3kuobohILvvIwyMDIx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44CCPC9wPjxwPjxlbT42NS48L2VtPjIwMjDlubTljbPlsIb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vI/vvIzkuI3nrqHmmK/lpb3mmK/lnY/vvIzpg73lt7Lnu4/miJDkuLr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lsLHmmK/mm7Tlpb3lnLDkuLrmnKrmnaXlgZrmiZPnrpfvvIzkuon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vvIE8L3A+PHA+PGVtPjY2LjwvZW0+5Lq655Sf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6Q6aKY77yM5q+P5Liq6Zi25q615piv5Yik5pat6aKY77yM5q+P5aSp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aKY44CC5a6M5oiQ5LqG6YCJ5oup6aKY77yM5omN5pyJ5Yik5pat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G5Yik5pat6aKY5omN5pyJ6Kej5p6Q55qE5oSP5LmJ44CC5oS/5L2g5paw5bm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M576O562U5Y2377yBPC9wPjxwPjxlbT42Ny48L2VtPuaWsOW5tOWIsO+8jO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nuelqOWkp+aKiuaAgOmHjOaKse+8gei0tOemj+Wtl++8jOi/juaWsOaYp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mDveadpeWIsO+8geefreS/oemjnu+8jOelneemj+i/ve+8jOi0ouelnui3n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3ke+8geelneS9oOaWsOW5tOWTiOWTiOW8gOWPo+eske+8j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jguPC9lbT7ml6fkuIDlubTvvIzkvKTlv4Pml6XlrZDlhaj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lrDkuIDlubTvvIzlv6vkuZDml7blhYnlsIbliLDmnaXjgILml6fkuIDlubT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vmg4Xpg73lv5jorrDjgILmlrDkuIDlubTvvIzlubjnpo/nlJ/mtLvlsIbkvLTku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vIrlp4vvvIznpZ3kvaDmlrDlubTlv6vkuZDvvIE8L3A+PHA+PGVtPjY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44CC6KG35b+D56Wd56aP5L2g77yM5LiK5bid5L+d5L2R5L2g77yM55yf5Li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+p6JCo54ix5oqk5L2g44CC5L2g6KaB6aOO5b6X6aOO77yM6KaB6Zuo5b6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p6YWS5Zyw77yM6buE6YeR6YGN5Zyw44CCPC9wPjxwPjxlbT43MC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iKguaXtu+8jOefreS/oeelneemj+WPiOmAgeiHs++8jOS7iuW5tOiZvei/n+eM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Zmu+8jOW4puedgOaYpeiKseS4pOS4ieeTo++8jOWOu+i/juWQieelpeWSj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S4gOaVtOW5tO+8geaYpe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mtbfvvIzmraPlpoLpgqPkuIDmirnnpZ7np5jnmoTmt6Hok5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kuIvkuIDmraXkvJrlnKjlk6rph4zvvIzkuIvkuIDlsY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Jzopb/vvIzmiYDku6XmgLvmmK/lhYXmu6HmnJ/lvoXvvIzpnIDopoH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rvlj5HnjrDkuIvkuIDnp5LnmoTnsr7lvanjgII8L3A+PHA+PGVtPjc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G5Lqr55qE5pe25Yi777yM5oCd5b+15aW95Y+L55qE5pe25Yi777yM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e25Yi777yM56Wd5L2g5pil6IqC5b+r5LmQ77yM5L2z6IqC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peiKguaLnOW5tOaXqeadpeWIsO+8jOecn+W/g+elneemj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W5tOaLm+i0ouWPiOi/m+Wune+8jOWFqOWutuWSjOedpuaXoOeDpuaBvOOAg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S5kOmAjemBpeOAguelneeJm+W5tOW/q+S5kO+8gTwvcD48cD48ZW0+Nz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6Lev5LiK77yM5oiR5Lus5ZCM6KGM77yM5LiA6LW35qyi56yR77yM5LiA6LW3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5LiA6LW35bqG56Wd77yM5LiH5Y2D5oSf5oWo57qz5YWl5b+D5Lit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p6c6KOF6L+b6IOM5ZuK77yMMjAyMeeahOi3r+S4iu+8jOaIkeS7rOS4gOWum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Lh+WIm+S9s+e7qe+8geaci+WPizIwMjHlpoLmhI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65q2M54eV6Iie6Ze55paw5pil77yM5bm456aP5Zui5ZyG5Yiw5a626Zeo44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56aP5pif54Wn77yM55Ge6Zuq57q357q35bm05oiQ5aW944CC5LuK5pyd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z6IqC77yM5ZCI5a625qyi5LmQ5oOF5YiH5YiH44CC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5mOS4iueJm+W5tOeahOWkjeWFtOWPt++8jOiuqeW/q+S5kOS4j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+8jOiuqeWbsOmavuingeS9oOaChOaChO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+8geelne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p+WQieWkp+WIqe+8gTwvcD48cD48ZW0+NzcuPC9lbT7niLHkurropoHpg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LzmsLTnlJzlpoLonJznmoTvvIzlkIzkuovopoHpgInln4vlpLToi6blubLmsqH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vlj4vopoHpgInnjKrlpLTni5fohJHmtYHpvLvmtpXnmoTvvIzov4flubTkuo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vLvmtpXmk6bkuobvvIzlubLlh4DnmoTov4fkuKrlub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bCG6Iez77yM6LSi5rCU77yM5Zac5rCU77yM6L+Q5rCU77yM56aP5rCU77yM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mL5rCU77yM6aKR6aKR55y36aG+5oKo77yM5oS/5oKo5YGl5bq35bmz5a6J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m456aP5b+r5LmQ5rK+5Zac5rCU77yM5LiH5LqL5Y+R6L6+5aW96L+Q5rCU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pyJ56aP5rCU77yBPC9wPjxwPjxlbT43OS48L2VtPuaWsOW5tO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oemxvCZndDsmbHQ777yI77yI77yI77ybJmd0O++8jOW4jOacm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i0ouWvjOacieS9me+8jOmhv+mhv+aciemxvO+8jOeyvuelnu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ieS9meOAguaYpeiKguW/q+S5kO+8gTwvcD48cD48ZW0+ODAuPC9lbT7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nnIvmmajmm6bnjqvnkbDnmoToiqzoirPvvJv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IvlpJzmmZrmtYHmmJ/nmoTovonnhYzvvJvmg7PnibXnnYDkvaDnmoTmiY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vo7kuL3nu73mlL7jgILlj6ropoHkvaDlnKjvvIzlubjnpo/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MjAyMeW5tO+8jOaEv+S9oOWcqOW0reaWsOeahOS4gOW5tOmHj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eYpuWPiOWlveeci++8jOmSseWMhemHjOijhea7oeS6huiHquW3sei1mueahOmS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aIkOiHquW3seaDs+imgeeahOaooeagt+OAgjwvcD48cD48ZW0+OD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lrDlubTliLDvvIznn63kv6Hml6nml6nljrvmiqXliLD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JrpobrliKnlt6XotYTpq5jvvJvkuIfkuovlpoLmhI/lv4Pmg4Xlpb3vvJ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q5jnhaflpb3ov5DliLDvvJvlubjnpo/nlJ/mtLvluLjlvq7nrJH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6Wd5L2g54mb5bm077ya5aW95LqL6YO95oiQ5Y+M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yA6aOO5YWJ77yM5aSp5LiL5L2g5Li6546L77yM6LWb6L+H56em5aeL55qH77yb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2n5L2g55qE5Zy677yM6Ieq5bex5ZCD6IKJ5Lq65Zad5rGk77yM6ZKe56Wo55u05b6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KO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cHNldjE1Lmh0bWwiPmh0dHBzOi8vZHVhbmp1emlrdS5jb20vZHVhbmp1emkvNXZzZnBz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C14C114A3FC80471EB92C731CF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