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C93E5BC7C436E867AD9E37AF40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C93E5BC7C436E867AD9E37AF40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e6qui9u+i9u++8j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aYr+S4jei9u+OAguS9memineS4jeWkmu+8jOaDs+S5sOeahOWAkuaYr+S4j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neaYr+S6uuivtOeahO+8jOWxgeS5n+aYr+S6uuaUv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aUvuWxgeS4gOagt++8jOmDveaYr+S4gOWPo+awl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r+e6oueBr+eahOS4gOiIrOacieS4pOenjeWQjuaenO+8jOimgeS5i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4gOWIhumSn++8jOimgeS5iOavlOWIq+S6uuW/q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9k+Wkp+S6uuWkuOaIkeaWh+mdmeeahOaXtuWAme+8jOaIkemDveaDs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WYsueskeS4gOWPpe+8muS9oOS7rOi/meS6m+aXoOefpeeahOS6uuexu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acieS6uuWcqOiDjOWQjuivtOS9oOWdj+ivneaXtu+8j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S6uui3n+edgOi1t+WThO+8jOS9oOS4jeeUqOWcqOaEj++8jOWboOS4uuWQ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qOWumui3n+aLieWxjueahOWboue7k+WPi+eIseOAg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iHquW3seeahOeBtemtguWSjOWOn+WImeW5tuS4jeS4ouS6uu+8jOS4ouS6uu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NluS4quWlveS7t+mSseOAgjwvcD48cD48ZW0+Ny48L2VtPumVv+aIkOi/meS4queG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mSseayoeWtmOasvu+8jOayoeaIv++8jOWwseWIq+iwiOaBi+eIseS6hu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LieW8uuiHquW3se+8jOWPiOS4uumavuWIq+S6u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2iuadpei2iueDre+8jOe7meWkp+WutuaOqOiNkOS4ieatpeino+aakeiJr+aWue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aDs+aDs+S9oOWWnOasoueahOS6uu+8jOW/g+WHieWNiuaIqu+8m+esrOS6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aDs+S9oOeahOWtpuS5oOaIkOe7qe+8jOWPiOWHieWNiuaIqu+8m+esrOS4i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S9oOeahOWtmOasvu+8jOS7juWktOWHieWIsOiEmuOAguWRiuWIq+eCjueD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Un+a0u++8jOS7juaIkeWBmui1t+OAgjwvcD48cD48ZW0+OS48L2VtPuWmguaen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WktOWPkeWwseaYr+WJquaOieWbnuW/hu+8jOmCo+aIkeWJquaIkOWFieWkt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kseW/huOAgjwvcD48cD48ZW0+MTAuPC9lbT7lr7nkuI3otbfvvIzkvaDmi6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lt7Lnu5PlqZrjgII8L3A+PHA+PGVtPjExLjwvZW0+5YWs5Lqk5Y+45py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56L2m77yM5LmY5a6i56uL6ams5bCx6IO95a2m5Lya6ZKi566h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uaIkeWls+aci+WPi++8jOaIkeS8muS/neaKpOWlveS9oO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FtuS7luWls+aci+WPi+WPkeeOsOS9oOOAgjwvcD48cD48ZW0+MTMuPC9lbT7otZ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r7Tor7TvvIzkuInlpKnlhoXohLHljZXvvIzkuI3ngbXmib7miJHvvIzmiJHlvZP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E0LjwvZW0+6ICB5a2Q5p2l5Yiw6L+Z5Liq5LiW5LiK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rS7552A5Zue5Y6777yBPC9wPjxwPjxlbT4xNS48L2VtPuS4juWFtuiv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Xm+iLpu+8jOS4jeWmguivtOiHquW3seeahOS/ruWFu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a7or7TvvIznlLfnlJ/mkbjlpbPnlJ/nmoTlpLTlvojlpJ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pbPnlJ/mkbjnlLfnlJ/nmoTlpLTlpKfpg6jliIblg4/mmK/lnKjmkbj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Lus6L+Z5Lik5aSp5pep54K55Zue5a6277yM5pyA6L+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5aSa77yM5oiR5oCV5L2g5Lus5Ye65LqL44CCPC9wPjxwPjxlbT4xO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9juiwg++8jOWwseavlOWmguaIkei/meS5iOW4he+8jOaIkemDveayoe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6XliY3miJHmmK/msqHmnInmi6nlgbbmoIflh4b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op4HkvaDvvIzmiJHlkYror4noh6rlt7HvvIzkvaDov5nnp43kuI3og7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F5oiR6ZW/5Y+R5Y+K6IWw77yM6YGu5L2P5LiA6Lqr6IKl6I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6JmO6IOM54aK6IWw77yM5Lmf6KaB6auY5Ya35YKy5ai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ChOaChOaKmOS4gOacteiKse+8jOmdmemdmeeahOaUvuWcqOS9oOi6q+aX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WboOS4uueIseeahOa7i+WFu++8jOS4gOenjeiOq+WQjeeahOWKm+mHj+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RqOWbtOewh+aLpeedgOe+juaZr+eUn+mVv+OAguaIkeWcqOS9oOi6q+aXge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iKseW8gOiIrOe7veaUvuOAgjwvcD48cD48ZW0+MjIuPC9lbT7kuIDotbf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7zppJDvvIzkuIDotbflm57lrrblj6vmi7zovabvvIzkvaDmiorlkI7ljYrnlJ/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7mraTkuIDotbfnlJ/mtLvvvIzov5nlj6vmi7zlk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ZCI6YCC77yM5oiR5aSq5Y+v54ix5LqG77yM5bey57uP5oiQ5LqG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LSf5ouF44CCPC9wPjxwPjxlbT4yNC48L2VtPuaXqeS4iueci+aXtumXt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1t+W6iu+8jOiAjOaYr+eci+i/mOiDveedoeWkmuS5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osIHpg73msqHmnInotYTmoLzllpzmrKLkvaDvvIzpmaTkuob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6Zeu5oiR5oSf5oOF5LiK55qE5bu66K6u77yM5oiR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iG5omL44CCPC9wPjxwPjxlbT4yNy48L2VtPuWcqOaIkeiDlueahOaXtuWAm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aIkemDveWvueaIkeWlveeahOS6uu+8jOaIkemDveaLv+Wwj+acrOacrOe7m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etieaIkeeYpuS6huS4gOWumuWlveWlveaKpeetlO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opoHmiJHnqb/kuIrmoKHmnI3vvIzlpJrohI/nmoTlnLDmiJHpg7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I5LjwvZW0+5Yir5oC75ou/5L2g55qE6IS46K+05LqL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qB5Ye677yM5LiR55qE5b6I5Yir6Ie077yM5L2g5ZCT5ZSs6LCB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aYr+aIkeS7rOeahO+8jOS5n+aYr+WEv+WtkOS7rOeah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Yr+mCo+W4ruWtmeWtkOeahOOAgjwvcD48cD48ZW0+MzEuPC9lbT7kvaDnn6XpgZ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Zfot6/mt7HljbTkuI3nn6XpgZPlhpzmnZHot6/mm7Tmu5HvvIzkurrlv4Pmm7T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S5pil55eY77yM5LiA5bm06ZW/5Ye65LiD5Lq/5aS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Y55eY6L+e6LW35p2l5Y+v57uV5Zyw55CD5Lik5Zy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iAheW/heWumuaatOWvjO+8jOS4jeeIseaIkeiAheW/heaQrOeg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6rku47miJHkubDkuobmraXmraXpq5jmiYvmnLrku6XlkI7vvIzmr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raXmraXmg4rlv4PjgII8L3A+PHA+PGVtPjM1LjwvZW0+6YGT5LiN5ZC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L77yM5L2g6K6o5Y6M5oiR77yM5oiR5Lmf5pyq5b+F5Zac5qyi5L2g77yM5ZCE6LW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KC5LiN5piv5pu05r2H5rSS77yM5L2V5b+F5ZKE5ZKE6YC85Lq66LS55LqG5Y+j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o5Lq65auM77yM5L2g6Zey5b6X5oWM5L2G5piv5oiR5rKh56m6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tuWunuacieS4pOS4quaci+WPi+WwseWkn+S6hu+8jOS4gOS4quiC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Sse+8jOW9k+WlueWQkeS9oOimgemSseaXtu+8jOWPpuS4gOS4quaVouW4ruS9oOaJ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agt+WwseWkn+S6huOAgjwvcD48cD48ZW0+MzcuPC9lbT7miJHniLH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HkurrvvIzku5blv4Pph4znmoTmr4/kuIDlr7jpg73lsZ7kuo7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Y+q6KaB5L2g5Li75Yqo77yM5oiR5Lus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q44CC6KaB5L2g5aSn6IOG77yM5oiR5Lus77yM5LiN5LuF5pyJ5pWF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6IO95pyJ5a2p5a2Q44CCPC9wPjxwPjxlbT4zOS48L2VtPuaLjeiEkeiii+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LjeiDuOiEr+S/neivge+8jOaLjeWxgeiCoei1s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gpTnmoTkuovmiJHkuI3lgZrvvIzmiJHlj6rkvJrlgZrog73orqnkvaDlkI7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xLjwvZW0+5oiR5b2T5bm05Lmf5piv5Liq55e05oOF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iL5LqG5Zy66Zuo5re55q275LqG44CCPC9wPjxwPjxlbT40Mi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4iuWkqeiuqeaIkeWPkei+vu+8jOS9huS4iuWkqeS4gOebtOiuqeaIkeWPk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a/lhbfmnInku4DkuYjlj6/mgJXnmoTvvIzlj6/mgJ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ml6DpmZDph4/nu63mna/vvIE8L3A+PHA+PGVtPjQ0LjwvZW0+5biM5pyb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aW95Lq677yM6ICM5LiN5piv5LiA5Liq5Z6D5Zy+77yM5pu0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6KOF5aW95Lq655qE5Z6D5Zy+44CCPC9wPjxwPjxlbT40NS48L2VtPu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cieWtpumXrueahOS6uuS4gOi1t+WQg+mlre+8jOWPquimgeaIkeaPkOWHu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ThemVv+eahOmXrumimO+8jOeEtuWQju+8jOaOpeS4i+adpeeahOS/qemSn+Wkt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mDveW9kuaIkeS6huOAgjwvcD48cD48ZW0+NDYuPC9lbT7lsJTmnInniq/otLH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k7Llk7LmnInorqnlsJTotrTkuIvnmoTlrp7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rex5oOF55qE55y856We77yM6YO954yu57uZ5LqG5omL5py65bGP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s+Wmh+WPr+S7pemVv+ebuOS+ne+8jOmprOWtk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mu+OAgjwvcD48cD48ZW0+NDkuPC9lbT7miJHmnInlhavljYHlpJrnp43lsI/ovqP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gIPomZHot5/miJHlgZrmnIvlj4vov5jmnaXlvpflj4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oi36JmQ5oiR5Y2D55m+6YGN77yM5oiR5b6F5a6i5oi35aaC5Yid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+iOaDs+efpemBk++8muaIkeWWnemGieS6huS8muWWiu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Wtl+OAgjwvcD48cD48ZW0+NTIuPC9lbT7nlLfkurrkuI3mtYHmsJPnlJ/nk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vvIznlLfkurrlpKrmtYHmsJPlv4PnkIbkuI3mraPluLjjgILll6/vvJ/pgqP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r6XkuI3or6XmtYHmsJPvvJ88L3A+PHA+PGVtPjUzLjwvZW0+5ZKM5oiR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o5a625qG277yM5oiR5Lus5bCx566X5LiA5a625Lq6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+juS4veaYr+S4gOenjee9qu+8jOmCo+aIkeW3sue7j+eKr+S4i+S6hua7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9quOAgjwvcD48cD48ZW0+NTUuPC9lbT7lkI7mnaXvvIznu4jkuo7lnKjnnLzms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kurrvvIzkuIDml6bog5bkuoblsLHnmKbkuI3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f5q2j55qE5oGQ6b6Z77yM5YWz5LqG54Gv6YO95piv5aSc5YW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+8jOS4iue6v+WMhuWMhu+8jOS4i+e6v+WMhuWM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j+iUveWFtuS7luS/oeaBr++8jOWPquS4uuetieS9oOS4gO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lubTlpLTvvIzosIHkuI3mmK/luKbnnYDkuIDnrrHlrZDnmoTpnaLlh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88L3A+PHA+PGVtPjU5LjwvZW0+5LiH6Iqx5Lib5Lit6L+H77yM54mH5Y+25LiN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2MC48L2VtPuivt+S7o+aIkeWQkeWPr+eIseeahOOAg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mXruWlve+8jOWQkeWugemdmeeahOWkp+a1t+mXru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kuInvvIznu7/nga/otbfmraXmhaLkuobvvIzmlZnnu4PkuIDlj6X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nkuI3liLDllpzmrKLnmoTpopzoibLvvJ88L3A+PHA+PGVtPjY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6YGH6KeB5LqG6ICB5ZCM5a2m77yM5oOz5LiN5Yiw5LuW5Lmf6YKj5LmI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6A5oiR55qE56KX6YeM5pS+5LqG5LiA5Z2X6ZKx44CCPC9wPjxwPjxlbT42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ho+acje+8jOWug+acieS4pOenjea0l+azle+8jOiHquW3sea0l+WSjOWIq+S6uu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u5PlqZrkuLrku4DkuYjopoHmjJHkuIDkuK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qZrlkI7msqHmnInlpb3ml6XlrZDjgII8L3A+PHA+PGVtPjY1LjwvZW0+6I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ZCs5Yqb77yM5oiR5oKf5Ye65LiA5Liq6YGT55CG77yM5pyJ5Lqb6K+d77yM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eC55qE5Lq65ZCs44CCPC9wPjxwPjxlbT42Ni48L2VtPuWls+WtqeWwj+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S4quWFrOS4u+aipu+8jOW4jOacm+S7peWQjumZquWcqOi6q+i+ueeah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ayoeaDs+WIsOmVv+Wkp+S6huaJjeWPkeeOsO+8jOWOn+adpemZqu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Oi+WtkO+8jOaYr+eOi+aAu+OAgjwvcD48cD48ZW0+NjcuPC9lbT7kvaD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ubbml6DmtLvot6/jgILlkKbliJnvvIzkvaDnu4jlsIbooqvmurrmrbv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bHlgJLmtbfnmoTmgJ3lv7XjgII8L3A+PHA+PGVtPjY4LjwvZW0+6KOF6YC85Y+q5pi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KaB6IS45omN5piv5rC45oGS44CCPC9wPjxwPjxlbT42OS48L2VtPue9keiv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QrOS4jei/m+WOu++8jOe9keaBi+aIkeWPr+S7peivl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ov5nkuKrkurrlkKfvvIzohL7msJTkuI3lpb3vvIzniLHorrDku4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3lpb3vvIzmiJHpg73kvJrmi7/lsI/mnKzmnKznu5nkvaDorrD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6Ieq5Y+k6LCB5peg5q2777yM6LSx5Lq65YWI5q275oiR5ZC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suS8pOW3sue7j+WcqOeOsOS7o+azm+a7peaIkOe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iusOW+l+WvueiHquW3seWlveeCueOAgjwvcD48cD48ZW0+Nz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HvvIzkuI3lpb3mhI/mgJ3lj5Hoh6rmi43vvIznjrDlnKjkuI3kuIDmoLf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nmq7ljprkuobjgII8L3A+PHA+PGVtPjc0LjwvZW0+55So5oOv5LqG576O6aKc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qyh5LiN5bCP5b+D5omT5byA5LqG5omL5py66Ieq5bim55qE55u45py6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omL5py66YO95Lii5Ye65Y675LqG44CCPC9wPjxwPjxlbT43NS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edoeinie+8jOaIkeaDs+mZquS9oOi1luW6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nrpfmmK/kuIDlj6rnmZ7om6Ton4bvvIzmiJHkuZ/lhrPkuI3lqLbmr43nmZ7o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gII8L3A+PHA+PGVtPjc3LjwvZW0+55yL6KeB5L2g6K+06IOD55a877yM5oiR56uL6ams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4mH5q2i55eb6I2v57uZ5oiR6Ieq5bex5ZCD5LqG77yM5oiR5oCV5oiR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S6m+ihqOmdouS4iueci+i1t+adpe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WtqeWtkO+8jOiDjOWcsOmHjOWxheeEtui/nuWkmuS9meeahOmSse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mOasoOedgOiaguiageiKseWRl+OAgjwvcD48cD48ZW0+NzkuPC9lbT7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TmiJHljbjkuoblpobog73ov4fkuIflnKPoioLvvIzmiJHnrJHkuobvvIzkvaD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og73ov4flhL/nq6XoioLjgII8L3A+PHA+PGVtPjgwLjwvZW0+5L2g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77yf6K+05Ye65p2l6K6p5aSn5a625byA5b+D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i/meS5iOept++8jOS4uuS7gOS5iOi/mOS8muWPkeiDluWRo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iCieWSi+mVv+eahO+8jOi/meS4qumXrumimOWbsOaJsOS6huaIkeWlve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ZPpgY3lpKnkuIvmiYDmnInphbHmsrnvvIz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ljrvlkKfvvIE8L3A+PHA+PGVtPjgzLjwvZW0+5oiR6L+Z6L6I5a2Q5Y+q5pyJ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Lya77yM5bCx5piv6L+Z5Lmf5LiN5Lya6YKj5Lmf5LiN5L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3r+a8q+a8q++8jOi/h+WuouWNoOWkmuWNi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n67lrZDkvaDkuI3nlKjplb/pq5jmiJHkvJrlvK/ohb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zd2VjMDdp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3dlYzA3aT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C93E5BC7C436E867AD9E37AF40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