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FDEA49DBF42663534CEADE72C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FDEA49DBF42663534CEADE72C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5pGY5oqEMTXlrZflsI/lrab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ep5pmo55qE6Zu+5piv5LiA5aC1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LqG5oiR55qE5Y676Lev77yBPC9wPjxwPjxlbT4yLjwvZW0+5pe26Ze06L+H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WK77yB5Yas54i354i35oKE5oKE55qE5p2l5LqG77yBPC9wPjxwPjxlbT4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aOO5ZKM5pel5Li944CB5pil6aOO5ouC6Z2i55qE5aW95pe2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6eL6aOO5LiA5ZC577yM5ZC554Gt5LqG5aSP5pel6YKj5q+S6L6j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q6Ziz5LiL77yM5bCP6Zyy54+g5Zyo5ZKM6Z2S6I2J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5ZGi77yBPC9wPjxwPjxlbT42LjwvZW0+5rKz6YeM55qE55+z5aS05YOP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5ZyG5ram5YWJ5ruR44CCPC9wPjxwPjxlbT43LjwvZW0+6Iqx5Z2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byA5LqG77yM6L+O6aOO5ZCR6Lev5Lq65oub5om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pq06Zuo77yM5Yay5rSX5Y675L2g55qE54Sm6JmR5LiO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6Zi156eL6aOO5ZC55p2l77yM5qCR5LiK55qE6buE5Y+2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xMC48L2VtPuacuuS8muaYr+S4gOmmluatjO+8jOWlj+edg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gOeahOmfs+espuOAgjwvcD48cD48ZW0+MTEuPC9lbT7moqbmg7P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5nkurrluIzmnJvmtqbnianml6Dlo7DjgII8L3A+PHA+PGVtPjE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aW95a2m5Lmg77yM5LiN5Y+r54i454i45aaI5aaI5aSx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v+WPt++8jOecn+WDj+S4gOaKiuWwluWIgOWIhuW8gOS6huS4pOW6p+Wxse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lJ/mtLvmmK/kuIDmnaHol6TvvIzmgLvnu5PnnYDlh6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nk5zjgII8L3A+PHA+PGVtPjE1LjwvZW0+5bCP5piO5LiK6K++5oC75piv6Ie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t77yM566h5LiN5L2P6Ieq5bex44CCPC9wPjxwPjxlbT4xNi48L2VtPuWwj+iNie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+8jOWwseWDj+S4gOeJh+e7v+iJsueahOa1t+a0i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lpKnovrnnmoTpo47vvIzmnaXljrvljIbljIbov73kuYv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f5Yqo5piv5LiA5rOT5riF5rOJ77yM5rSX5YeA5oi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44CCPC9wPjxwPjxlbT4xOS48L2VtPuWboOS4uuaIkei/m+atpeS6hu+8jOaJg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6huWwkeWFiOmYn+WRmOOAgjwvcD48cD48ZW0+MjAuPC9lbT7mmKXlpKn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srnoj5zoirHnmoTohLjnrJHlvIDkuobjgII8L3A+PHA+PGVtPjIx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7u95pS+5Ye66L+35Lq655qE56yR6IS477yM6Iie5Yqo5pu8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i+iwiuacieWmgumFv+mAoOS4gOahtue6oumFku+8jOi2iuS5hei2iumG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MuPC9lbT7mmZrpnJ7lg4/nh4Png6fnnYDnmoTngavlh6Tlh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kuoblpKnnqbrjgII8L3A+PHA+PGVtPjI0LjwvZW0+5rGf6Z2i5rWq6Iqx6Lez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qyi5b+r5Zyw5ZSx552A5q2M5YS/44CCPC9wPjxwPjxlbT4yNS48L2VtP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KiumjmOmAuOeahOafs+S4neafk+aIkOS6hue7v+iJs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or7vkuabvvIznirnlpoLlnKjojZLmvKDkuK3lj5HnjrDkuobnu7/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J+L6J+A5Zyo5bmz5Y+w5LiK6Lez77yM5LiN5pe25ZSx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2M44CCPC9wPjxwPjxlbT4yOC48L2VtPuS7luaRh+aRh+WktO+8jOWlveWDj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4gOS4i+WktOiEkeS4gOagt+OAgjwvcD48cD48ZW0+MjkuPC9lbT7mmKXlpKn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jgIHovbvmgoTmgoTlvpfotbDov4fmnaX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56ZKf5piv5oiR55qE5aW95biu5omL77yM5oiR5Lus5LiN6IO95YiG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peWkqeWIsOS6hu+8jOS4gOe+pOWwj+aci+WPi+adpeWIsOS4g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OAgjwvcD48cD48ZW0+MzIuPC9lbT7ojYnljp/lvojnu7/lg4/kuIDluYXmvIL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vvIznvo7mnoHkuobvvIE8L3A+PHA+PGVtPjMzLjwvZW0+5pil6Zuo6JC95Zyo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qr5LiK77yM5Li65aW55rSX5LqG5r6h44CCPC9wPjxwPjxlbT4zNC48L2VtP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qOeJqeS4re+8jOaIkeinieW+l+eGiueMq+WwpOWFtu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o5jokL3nmoToirHnk6PvvIzlpoLlkIzkuIDlj6rlj6rpo57oiJ7nmoTonbT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26Ze05bCx5YOP5rKZ5ryP77yM5LiN6KaB562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4+N5oOc77yBPC9wPjxwPjxlbT4zNy48L2VtPueUn+WRveWwseWDj+S4gOW8o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mdouaRhua7oeS6huadr+WFt+OAgjwvcD48cD48ZW0+MzguPC9lbT7mmbrmha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miqTogqTlk4HvvIzorqnkvaDmsLjokYbpnZLmmK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5qE6aqo5aS06YO95pWj5p625LqG77yM6ISa5bqV5YOP54Gr54O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gkeWPtuS7rOaRh+aZg+edgO+8jOWDj+aYr+ato+WcqO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iInuOAgjwvcD48cD48ZW0+NDEuPC9lbT7ml7bpl7Tlg4/kuIDlj6rni5fnmoT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poLogLPovrnnmoTpo47jgII8L3A+PHA+PGVtPjQyLjwvZW0+5bCP6I2J5Ly45Lq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6ZW/5Ye65LqG6bKc5aup55qE57u/6Iq9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Dj+icnOicguS4gOagt++8jOavj+Wkqei+m+WLpOeahOW/meeij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loToia/mmK/oirHpppnvvIzlj6rmnInotaDkuI7miY3og73miYvmnI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1LjwvZW0+5b6u56yR5piv5ram5ruR5YmC77yM5YeP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pGp5pOm44CCPC9wPjxwPjxlbT40Ni48L2VtPuWkqeawlOWkqueDr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seWDj+WcqOiSuOesvOmHjOS4gOagt+OAgjwvcD48cD48ZW0+NDcuPC9lbT7lgo3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vvIzlpJzmnaXpppnnqb/kuIrkuobnsonoibLnmoTplb/oo5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LiH54mp6IuP6YaS5LqG77yM6YaS5LqG5bKC5LiN5piv5b6I5b+Z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peWkqeadpeS6hu+8jOagoeWbremHjOeri+WIu+WP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OAgjwvcD48cD48ZW0+NTAuPC9lbT7lj4vosIrnirnlpoLphb/pgKDkuIDm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otorkuYXotorphofnvo7jgII8L3A+PHA+PGVtPjUxLjwvZW0+56eL5L6/5Lul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5LmL5ae/77yM6LiP56KO5LqG5aSP5aSp55qE6LCO6Ki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7v+m+n+WcqOaymea7qeS4iui1sOadpei1sOWOu++8jOS4gOWIu+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I/lpKnliLDkuobvvIzonYnllLHotbfkuobmrKLlv6vnmoT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jgII8L3A+PHA+PGVtPjU0LjwvZW0+5rmW5YOP5LiA5Liq6LCD55q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7+75p2l57+75Y6744CCPC9wPjxwPjxlbT41NS48L2VtPuaYpembqOWDj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axge+8jOWTuuiCsuedgOS4lumXtOS4h+eJqeOAgjwvcD48cD48ZW0+NTY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kuIDkvY3ku5nkurrvvIzlj6/ku6XkuLrkvaDmjIflvJXmmI7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mm5piv6Zi25qKv77yM5biu5Yqp5Lq65Lus55m75LiK55CG5oOz55qE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bvuWwseWDj+aYr+S4gOW8oOmdoue6se+8jOebl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e6v+OAgjwvcD48cD48ZW0+NTkuPC9lbT7kuInmnIjvvIzmiJHmg7Poo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rDpspznmoTnqbrmsJTljrvop4HkvaDjgII8L3A+PHA+PGVtPjYwLjwvZW0+5qG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m96Imy55qE6Iqx55Oj5rSB55m95aaC546J5Ly85qO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6oueBr+esvOmrmOmrmOaMgu+8jOWuouWutuS6uueahOW5uOemj+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u4TmsrPmsLTlg4/ljYPkuIfmnaHlt6jpvpnvvIzmg7PnnY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ZTljrvjgII8L3A+PHA+PGVtPjYzLjwvZW0+6YKj57u/6Imy55qE5p+z5Y+277yM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yv5byv55qE55yJ5q+b77yBPC9wPjxwPjxlbT42NC48L2VtPuafs+ado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edgO+8jOWmguWQjOWwkeWls+eahOmVv+WPk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onKHng5vvvIzog73nhafkuq7miJHku6zliY3ov5v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5aSp5p2l5LqG77yM5aSq6Ziz5oqK5aSn5Zyw54Wn5b6X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y48L2VtPuajruael+WcqOWuieedoeedgO+8jOayoeS6u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ug+eahOe+juaipuOAgjwvcD48cD48ZW0+NjguPC9lbT7mmKXlpKnliLDkuob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onlhYjmgZDlkI7nmoTlvIDmlL7kuobjgII8L3A+PHA+PGVtPjY5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W6JeP55qE55m96YWS77yM5pe26Ze06LaK5LmF6LaK6aaZ6Ya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bqOa3hea3heaypeaype+8jOWDj+aYr+aYpeWnkeWomOe6uuWHuuea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I/lpKnnmoTmmZrpnJ7lvojnvo7vvIznvo7nmoTkvL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ohLjlup7jgII8L3A+PHA+PGVtPjcyLjwvZW0+5Lid55Oc5YOP5LiA5Liq5a6d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LiK5LiL6YO95pyJ55So5aSE44CCPC9wPjxwPjxlbT43My48L2VtPuavjeS6s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qeeahOWkp+agke+8jOiuqeaIkeaEn+inieWHieeI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g4/nvo7kuL3nmoTlsbHmsLTvvIzmtIvmhI/nlLvmhI/nmoTor5f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N5Lqy5piv5oiR55qE6Ze56ZKf77yM5aSp5aSp5YeG5pe2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PC9wPjxwPjxlbT43Ni48L2VtPuWxsembqOWDj+Wwj+eMq+eahOWltuWP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i9u+W+ruWPr+eIseOAgjwvcD48cD48ZW0+NzcuPC9lbT7lsI/puKHmraP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laPmraXvvIzllYbph4/nnYDljrvlk6rnjqnjgII8L3A+PHA+PGVtPjc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5qE5aiH5aup77yM5pi+6Zyy6IKM6IKk55qE5pm26I655YmU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mea7qeS4iueahOi0neWjs+ecqOedgOecvOedm++8jOS4gOmXquS4gO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mmKXpm6jmmK/kupTpopzlha3oibLnmoT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opzoibLjgII8L3A+PHA+PGVtPjgxLjwvZW0+5LuW5LiN5LuF5b6I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b6I5pyJ6KGM5Yqo5Yqb5Yi244CCPC9wPjxwPjxlbT44Mi48L2VtPumBpe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i/nue7tei1t+S8j++8jOWwseWDj+WllOiFvueahOmqj+mpr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nmvKDpu4TmvoTmvoTnmoTvvIzlg4/kuIDniYfniYfph5HoibLnmoT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uW5Ya35reh55qE56yR5a6577yM5YOP6Zi05a+S5qyy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pel44CCPC9wPjxwPjxlbT44NS48L2VtPuWklemYs+e6oue6oueahO+8jOWD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6ouaJkeaJkeeahOiEuOibi+OAgjwvcD48cD48ZW0+ODYuPC9lbT7mnIjkuq7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bHlkIzmib/ovb3nnYDkvaDmiJHnmoTmhL/mnJv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b+D5oOF5pe25aW95pe25Z2P77yM5YGH6Iul6YGH5Yiw5Z2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ni+mbqOWDj+S4gOS9jee+juS4veeahOWnkeWomO+8jOmdmemdm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jwvcD48cD48ZW0+ODkuPC9lbT7pmo/nnYDmmKXpm6jnmoTliLDmnaXvvIz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nnYDoi4/phpLkuobjgII8L3A+PHA+PGVtPjkwLjwvZW0+54Gv5YWJ6Jm954S2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6IO95r+A6LW35oiR55qE5oOF57uq44CCPC9wPjxwPjxlbT45M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AleWkqumYs+WFrOWFrO+8jOaChOaChOeahOiXj+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ZzpuYPoirHlnKjmmKXpo47liLDmnaXml7bvvIznrJHnmoTohbDpg73lv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iL5LqG6Zuq77yM6Zuq5aiD5aiD55So5Y6a6KKr5a2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Zyw55CD44CCPC9wPjxwPjxlbT45NC48L2VtPuilv+e6ouafv+eGn+S6h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que6ouiJsueahOeBr+esvOOAgjwvcD48cD48ZW0+OTUuPC9lbT7nnJ/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nhafkuq7miJHliY3ov5vnmoTpgZPot6/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qKF6Iqx77yM5pu054ix5a6D6YKj56yR5YKy5Yaw6Zuq55qE57K+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ni+WkqeWDj+aZmuW9kueahOa4lOiIue+8jOa7oei9v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OTguPC9lbT7lpKrpmLPlvojng63vvIz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kIPmjILlnKjlpKnkuIrjgII8L3A+PHA+PGVtPjk5LjwvZW0+54uC6aOO5oCS5Z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eO6ams5Zyo5bmz5Y6f5LiK5aWU6IW+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uKnmmpbnmoTlpKrpmLPvvIzlpYnnjK7nnYDlpbnnmoTlhYnoip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xN252c243Zm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TdudnNuN2Z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FDEA49DBF42663534CEADE72C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