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B607D06311B09392C589AF4AF7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607D06311B09392C589AF4AF7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e25oOz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aYr+aDs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aIkeS7rOaXoOazleWFseWQjOaLpeacieavj+WIhuavj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iZveeEtuW+iOWuueaYk+aIkOWFqOS4pOS4quS6uu+8jOWPr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uueaYk+avgeS6huS4gOS4quS6uuOAgjwvcD48cD48ZW0+My48L2VtPuS9oO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+aYr+efq+aDhe+8jOS9oOeahOaLluW7tueXh+aYr+aHku+8jOS9oOeahOW8uui/q+eX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W+l+ibi+eWvO+8jOS9oOeahOWkseecoOaYr+agueacrOS4jeW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eJh+mdouaYr+eGrOWknO+8jOivtOWunuWcqOaYr+WkseecoO+8jO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Ds+S9oOOAgjwvcD48cD48ZW0+NS48L2VtPueUnOicnOeahOaAneW/teWcqOepu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+vee/vO+8jOa1qua8q+eahOaMgueJtemaj+mjnumbque8see7u+ebuOe7p+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Fiuaiheafk+mmmee+juWlveeahOiusOW/hu+8jOeIseaEj+aYr+Wygeaci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S9oOaYr+avj+WkqeeahOS4u+mimOOAgjwvcD48cD48ZW0+Ni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S4gOeCue+8jOW/meWIsOayoeacieaXtumXtOWOu+aAneiAg+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Wwsei/meagt+aChOaChOWcsOa3oeW/m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pv+S9huS4jeivtOepv+OAguW+iOWkmuS6i+aDhe+8jOWPquimg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wseWlveS6hu+8jOayoeW/heimgeivtOWHu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S4i+mbqOS6hu+8jOWPr+aIkei/mOaYr+edoeS4jeedgOOAguWwneivleWFp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gTwvcD48cD48ZW0+OS48L2VtPuaDs+S9oOa2puS6huaIkeeahOecvO+8jOW/t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WmguiLpeeIseS4gOS4quS6uuWwseaYr+imgeS7lu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v+eUqOWNg+W5tOeahOetieW+heaNouS9oOOAgjwvcD48cD48ZW0+MT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lpJzvvIzmg7PnnYDkvaDnmoTlgJTlvLrvvIzmg7PnnYDkvaDnmoTlpJ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7mgajkvaDniLHnmoTms5vmu6XvvIzmgJXlr4Llr57vvIzkuZ/mgZDmg6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lv7XmmK/kuIDmiorplIHlho3lpb3nmoTov4fljrvvvIzlm57lv4bnmoT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kbPpgZPkuZ/lsLHmt6HkuobjgII8L3A+PHA+PGVtPjExLjwvZW0+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q55qE5aSc77yM5oOz5b+15LiA5Liq5LiN5Lya5oOz5b+1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+S5Ya355qE5LiA5Lu25LqL77yBPC9wPjxwPjxlbT4xMi48L2VtPuWWnOaso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+8jOaChOaChOeahO+8jOWlveWDj+aYr+e7meeGn+edoeeahOS6uuS7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NiOWknOeahOmbqOaYr+aflOeahOOAgee7huiFu+eahO+8jOWDj+aYr+e/qee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InuWKqOeahOengOWPke+8jOS4jeeUseeahOiuqeS6uueIseaFleWSjO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Dngrnpg73kuI3llpzmrKLkuIvpm6jlpK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l6Dms5XlhaXnnaHml7bvvIzmiJHmgLvmmK/lkKznnYDpm6jlo7Dkvb/oh6rlt7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jgII8L3A+PHA+PGVtPjE0LjwvZW0+5o2u6K+077yM5b2T5L2g5aSx55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G5Lya5Zyo5Yir5Lq655qE5qKm6YeM5Ye654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wseixoeWkseecoOeahOm7keWknO+8jOaXoOWKqeiAjOa8q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mK/mgI7kuYjkuobvvIzlv4Png6bvvIzlpLHnnKD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liIfpg73msqHmnInmhI/kuYnlkaLjgII8L3A+PHA+PGVtPjE3LjwvZW0+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+r5peg5b6B5YWG55qE5aSx55yg5LqG77yM5oiR55yf55qE5piv5pyN5LqG44CC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LiN6IO95LmW5LmW55qE5L2P5Zyo6Lqv5aOz6YeM44CC5YaN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5a6J55yg6I2v5LqG77yM5oSf6KeJ6KaB55yL5b+D55CG5Yy755Sf44CC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75Lqh77yB77yBPC9wPjxwPjxlbT4xOC48L2VtPuWlueWGjeS5n+ayoeWvueaIke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eahOWkseecoOS5n+WGjeayoeWlvei/h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iLDlupXmmK/mgI7kuYjkuobvvIzlv4Png6bvvIzlpLHnnKDvvIzmgI7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liIfpg73msqHmnInmhI/kuYnlkaLjgII8L3A+PHA+PGVtPjIw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Lqy5Lus552h5LiN552A6Zi/44CC5pyJ5pyo5pyJ6Lef5oiR5LiA5qC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7uP5bi45aSx55yg55qE44CCPC9wPjxwPjxlbT4yMS48L2VtPuS4jeaDs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s+aAleS9oOS8muWHuueOsOWcqOaipumHjOOAgjwvcD48cD48ZW0+M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phonnlJ/moqbmrbvkuK3npYjmsYLkuI3opoHlpLHnnKDnmoTml6X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PmnZ/kuobvvIzlho3mjLrmjLrjgII8L3A+PHA+PGVtPjIzLjwvZW0+6K+3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+55oiR5aW977yM5oiR5b6I5YK777yM5Lya5b2T55yf55qE44CC54ix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Kj5LmI6ZW/44CC5oiR6L+Y5Zyo5Y6f5Zyw562J5L2g77yM5L2g5Y20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p2l6L+H6L+Z6YeM44CCPC9wPjxwPjxlbT4yNC48L2VtPuS7iuWknO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bsO+8muaXoOW/g+aYr+Wco+S6uuOAguS6uuacieS6huassuW/te+8jOS+v+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kmu+8jOS+v+S8muW+kuWinueDpuaBvOOAguaJgOS7pe+8jOS4jeWmgueci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+8jOaXoOW/g++8jOS5n+WwseiHquWcqOS6huOAguWPr+aYr++8jOS4lumX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uiDveWBmuWIsO+8n+aIkeS5n+S4jei/h+aYr+S4quWHoe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j5DphpLoh6rlt7HvvIHlho3kuZ/lho3kuZ/lho3kuZ/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3lkpbllaHkuobvvIzmr4/llp3lv4XlpLHnnKD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2J5LiN6LW355qE5Lq65bCx5LiN6KaB562J5LqG77yM5L2g55qE55e0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iA5Liq5LiN54ix5L2g55qE5Lq644CC5Lyk5a6z5L2g55qE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ud5oOF77yM6ICM5piv5L2g5b+D5a2Y5bm75oOz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S5heS6hu+8geWNiuW5tOWkmuS6hu+8geW/q+imgeW0qea6g++8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WOi+WKm+Wkp+eahOimgeatu++8gei6q+S9k+S5n+S4jeS6ieawlO+8g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keazhOWPo++8gTwvcD48cD48ZW0+MjguPC9lbT7lr7nkvaDnmoTmg7Plv7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pnvvIzmnInml7blroPorqnmiJHnlrzvvIzmnInml7blj4jog73nu5nmiJHmraL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uO5p2l5rKh5pyJ56eS5Zue6L+H5oiR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ue5aSN55qE5q+P5LiA5Y+l6YO95piv5pW36KGN44CC5ZCO5p2l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k5oOF55u45oKm77yM5omA5pyJ55qE5Zac5qyi6YO95piv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i/keecn+eahOaYr+WOi+WKm+Wkp++8jOe0r++8j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jei/h+adpeOAguWPquacieWbnuWutuaJjeiDveW9u+W6leaUvuadvuS8keaB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i/mOaYr+aAguS4jeWkn+WLh+eMm+WVi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I3ov4fmmK/kuIDlnLrpq5jng6fvvIzmgJ3lv7XmmK/ntKfot5/nmoTlpb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PjgII8L3A+PHA+PGVtPjMyLjwvZW0+5oiR5Y+I5YaN5qyh55qE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Xm+S4jeeXm+WPquacieiHquW3seefpemBk+OAgu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OAgueOsOWcqOeahOaIkeS4gOWIh+mDveWlve+8jOWBh+ij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+iOWlveOAgjwvcD48cD48ZW0+MzQuPC9lbT7lt7Lnu4/lv5jkuobmnInlpJr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ov4fkuIDkuKrmlbTop4nkuobvvIzmnKzmnaXnnaHnnKDotKjph4/lvojmtYXpmr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JrlsJHmrKHliJrnnaHnnYDkvaDljbTphpLmnaXvvIzlpJrlsJHmrKHpnaLkuL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lpKnkuq7jgII8L3A+PHA+PGVtPjM1LjwvZW0+5Zyo5aSx55yg55qE5aSc77y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f5oWo77yM5oSf5oWo5pe25YWJ5YyG5YyG77yM5oSf5oWo5bKB5pyI5aa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6aOO5Y2O5piv5LiA5oyH5rWB56CC77yM6IuN6ICB5piv5LiA5q61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WJjeedoeS4jeedgOaYr+WboOS4uuedoe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OsOWcqOedoeS4jeedgOaYr+WboOS4uuaDs+W+l+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KrkuJbnlYzkuIrmnInnmb7liIbkuYvkupTljYHnmoT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lpb3lpb3nnaHkuIDop4nlsLHog73op6PlhrPnmoTjgILoh7Pkuo7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nrYnnnaHphpLlho3ljrvmg7PjgII8L3A+PHA+PGVtPjM4LjwvZW0+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bCx5rOo5a6a5aSx55yg77yM6L+R5Lik5Liq5pyI5p2l6Zmk5LqG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6ys5LiA5qyh5Y2B5LiA54K55ZCO6L+Y5rKh552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cieaXtuWAmeS5n+aYr+S4gOenjeW5uOemj++8jOiHs+Wwkei/mOS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6uuOAgjwvcD48cD48ZW0+NDAuPC9lbT7miJHkuI3nn6XpgZP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6rnn6XpgZPvvIzpl63kuIrnnLzkvr/mmK/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77yM5LiK5bid5ZKM5oiR5byA5LqG5Liq546p56yR77yM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Sp77yM5LiK5bid5Y+I5byA5LqG5Liq5pu05aSn55qE546p56yR77yM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5aaC5LuK77yM5oiR5oOz5L2g44CCPC9wPjxwPjxlbT40Mi48L2VtP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aXtu+8jOmDveedoeS4jeedgOOAgue/u+adpeimhuWOu+eahOedoeS4jeed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+8jOeKueWmguS4h+mprOWllOiFvuOAguePoOiQveeOieeb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mnInkurrnqoHnhLbku47kvaDnmoTnlJ/lkb3kuK3mtoj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kuLrku4DkuYjvvIzlj6rmmK/ku5bmiJblpbnliLDkuobor6XotbD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jqXlj5flsLHlpb3vvIzkuI3orrrmnIvlj4vvvIzov5jmmK/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miJDnhp/vvIzlsLHmmK/nn6XpgZPmnInkupvkuovmg4Xnu4jnqbb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0LjwvZW0+5aSx55yg55qE5Lq66L+e5YGa5qKm55qE6LWE5q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v5piv5oOz5aW25aW255qE5pe25YCZ77yM5Lmf5Y+q6IO9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5u05by66L+r6Ieq5bex552h6KeJ77yM5oiR6K6o5Y6M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SZtZGFzaDvnp43kvKTlvojkvKTvvIzlvojkvKTlvojkvKT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7Plv4PlrqTvvIzkuYvlkI7kvr/mmK/nqpLmga/jgII8L3A+PHA+PGVtPjQ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Y+j55qE5oCd5b+177yM5pyA5ZCO6YO954as5oiQ5LqG6buR55y8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buOmAouWPiOWRiuWIq++8jOW9kuW4huWPiOemu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aXpeasouS5kOeahOe7iOe7k++8jOacquadpeW5uOemj+eahOW8g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DmgJXlnKjmiJHkuIvlrprlhrPlv4PopoHmlL7lvI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qoHnhLbntKfmi6Xor7TnnYDpgqPkupvmmpblv4PnmoTor53jgILkvaD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lsLHotorlg4/ov5nkuKrkuJbnlYznmoTlraTlhL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x55yg5LiA5Liq56S85ouc5LqG5bmy5ZWl5Lmf6YO96auY5YW05Li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o6J5aS05Y+R5piv5LiN5piv5Zug5Li65ZCD6aWt5LiA5aSp5LiA6aG/5ZC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44CCPC9wPjxwPjxlbT41MC48L2VtPuWPiOaYr+S4gOWknOaXoOecoOavj+Wkq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IkeS8muS4jeS8mueMneatu+WViuWTju+8jOedoeS4gOinie+8jOmGkuadpeWwseWO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OAgjwvcD48cD48ZW0+NTEuPC9lbT7mtYHmmJ/nu4jnqbbkvJrpmajokL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7nu4/ljY7kuL3ov4fmt7HlpJzph4zku4XkuIDkuJ3nmoTlm57lv4bvvIzlpoL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Jvlhb3lsIbmiJHlkJ7nga3jgII8L3A+PHA+PGVtPjUyLjwvZW0+55yf5b+D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oC75Lya55yf5b+D562J5LiL5Y6777yM5LiN5oS/5oSP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6L2s6Lqr5bCx54m15LqG5Yir5Lq655qE5om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S4gOW5tOeahOa1gemAne+8jOayieaAnei/veW/hu+8jOWbnummluWJje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AneW/teeahOS8pOeXlei2iumZt+i2iua3s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pLHnnKDliLDlpKnmmI7jgILllInlj4jmg7nkuIrnpZ7nu4/oobDlvL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4PngbXlpKrohIblvLHkuoblkKfjgII8L3A+PHA+PGVtPjU1LjwvZW0+5Y6f5p2l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LmI5aSa44CCPC9wPjxwPjxlbT41Ni48L2VtPumCo+aYr+WboOS4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WPmOW+l+W/g+aXoOadguW/teOAgjwvcD48cD48ZW0+NT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b3nmoTkuovmg4XlsLHmmK/mib7liLDpgqPkuKrnn6XpgZPkvaD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oznvLrngrnvvIzljbTkvp3nhLborqTkuLrkvaDpnZ7luLjmo5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26Ze05Lqn55Sf55qE5LiN5piv5Y+Y5YyW77yM6ICM5piv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m15oyC5LiO5oCd5b+144CCPC9wPjxwPjxlbT41OS48L2VtPuWkseecoO+8jOm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BiuiHquW3seWBmumimO+8gTwvcD48cD48ZW0+NjAuPC9lbT7kvaDnnJ/nmoT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g5/lr7nkvaDkuI3lpb3kvaDllpzmrKLvvIzphZL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lr7nkvaDkuI3lpb3kvaDllpzmrKLvvIzmiJHlr7nkvaDlpb3kvaDljb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xLjwvZW0+5oiR5Lya5q+P5aSp5oOz5L2g5oOz5Yiw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6L+Z5ruL5ZGz5LiN5aW95Y+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WJlNHVwaGh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ViZTR1cGh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607D06311B09392C589AF4AF7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