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A19BBAE4BDDB521A9CB59E610A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A19BBAE4BDDB521A9CB59E610A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wvZm9udD48L2NlbnRlcj48cD48ZW0+MS48L2VtPuaXqeefpemBk+WS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XoOWwveeahOW/p+mDge+8jOaIkeWNtOS4jeefpeivpeWmguS9leaUtuWbn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S4jeiDveivtOWHuueahOaVheS6i++8jOS4gOWcuue+juS4veeahOebuOmB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4jeaClOeahOayiemGieOAgjwvcD48cD48ZW0+Mi48L2VtPuacie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WGjeWkp+eahOWQtemXueS5n+S8muWQhOiHquaJvuWPsOmYtu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9kuS6juWlve+8m+emu+W/g+eahOS6uu+8jOWGjeWwj+eahOS4gOasoeWIq+aJ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5mOacuuaJvuWAn+WPo+a6nOaOieOAgjwvcD48cD48ZW0+My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vOS6huWRveeahOS4jeiuqei6q+i+ueeahOS6uumavui/h++8jOacgOWQj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WPl+S8pOeahOaYr+iHquW3seOAgjwvcD48cD48ZW0+NC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muacieS4gOS4quS6uu+8jOiDveaaluaalueahOS9j+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mgeW9k+S7tuiho+ihq++8jOWPr+S7peaVtOWkqeWMhe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edgOS9oO+8m+aIkeimgeW9k+S4queDreawtOiii++8jOWPr+S7peaVtOWkqeeDm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edgOS9oO+8m+aIkeimgeW9k+eil+aaluaxpO+8jOa6tuS6juS9oOeahOWPo+S4reS5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9oOeahOW/g+S4reOAgjwvcD48cD48ZW0+Ni48L2VtPuiuqeemu+WIq+S5i+ad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eIseaBi+eahOS9s+mFv++8jOmHjemAouS5i+aXpe+8jOaIkeS8muS6suiHqu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iu+8jOiuqeebuOaAneeahOazquawtOa7i+a2puW5sua2uOeahOW/g+eUs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buOeIseaVo+WPkeWHuumGieS6uueahOa1k+mm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etie+8jOWPquaAleetieWIsOWwveWktO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s+S4reaJgOWQrOaBjeiLpeS9oOWRouWWg++8jOW/g+S5i+aJgOWQke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l++8jOebruS5i+aJgOWPiumZpOS9oOS5i+WkluWwveaYr+iNk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quS4lueVjOS4iuWOn+acrOWwseS4jeWtmOWcqOWkqemAoOWcs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+8jOWPquacieS7mOivuOWKquWKm+aIkOS4uui2iuadpei2iumAguWQi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WueOAgjwvcD48cD48ZW0+MTAuPC9lbT7lnKjmr4/kuIDkuKrmnInkvaDnm7j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3lho3ov4fkuo7lr4Llr6XlhrfmuIXjgII8L3A+PHA+PGVtPjExLjwvZW0+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L2g55y86YeM77yM6ICM5L2g5Y206JC96L+b5oiR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S9oOeahOS4lueVjOWkluiusui/sOaJgOacieWSjOS9o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KqOS6huiHquW3seWNtOayoeazleaEn+afk+WIs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ph43opoHvvIzlsLHmmK/kvaDlvojph43vvIzmiJHkuZ/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iM5pyb77yM5Lul5ZCO5L2g6IO955So5oiR55qE5ZCN5a2X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xNS48L2VtPuS9oOiuqeS4luS4iuaJgOacieaDheivne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Mh++8jOS9oOiuqeaIkeaVo+iQveWkqea2r+eahOeijueJh+mDvemHjeaWs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g4/pnIDopoHmraPppJDpgqPmoLfpnID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zmrKLpm7bpo5/pgqPmoLfllpzmrKLkvaDjgII8L3A+PHA+PGVtPjE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oKy5Lyk77yM5piv552r5q+b5YaN5Lmf5om/5Y+X5LiN5L2P5rOq55CD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6Kw5Yiw5bCx5Lya5ru06JC944CCPC9wPjxwPjxlbT4xOC48L2VtPuWNge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W3neS4jeWmguS9oOWlve+8jOaJgOacieeahOmHjuW/g+mDveWPqu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ku4rvvIzkvaDkvb/miJHlvpfliLDkuobov5n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HnnJ/mg7Por7TvvIzkvaDvvIzlv4PniLHnmoTvvIzkuI3opoHnprvmiJH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lnKjkvaDnmoTmgIDph4zlpKrkuYXvvIz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GH6KeB5L2g77yM5piv5oiR5omA5pyJ576O5aW95pWF5LqL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t+S4jeimgeWbuuWuiOS9oOeahOayiOm7m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iAjOetieW+heOAguaEv+aIkeeIseeahOW4hu+8jOiDvemptui/m+S9o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MjIuPC9lbT7ljbPkvb/mnInkuIDljYPkuKrkurrku4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4/ov4fvvIzmiJHkvp3nhLbog73lpJ/ovbvmnb7nmoTorqTlh7rkvaD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ouI/nnYDnmoTmmK/lnLDvvIzogIzkvaDljbTouI/nnYD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L2g5bm06L275pe277yM5Lul5Li65LuA5LmI6YO9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ICB5LqG55qE5pe25YCZ77yM5L2g5Y+v6IO95Y+I6KeJ5b6X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mA6LCT55qE562U5qGI44CCPC9wPjxwPjxlbT4yNC48L2VtPuaIkeWuo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+8jOaIkeS4jeWGjeWWnOasouS9oOS6huOAguaYr+eahO+8j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S4iuS6huS9oO+8jOW4jOacm+S9oOS4gOWbnuWktO+8jOWwseiDveeci+WI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WQjuOAgjwvcD48cD48ZW0+MjUuPC9lbT7niLHkvaDnmoTkurr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kvaDmiYDluIzmnJvnmoTmlrnlvI/mnaXniLHkvaDvvIzpgqPlubbkuI3ku6Pooa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lhajlv4PlhajmhI/lnLDniLHkvaDjgII8L3A+PHA+PGVtPjI2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bCP56eY5a+G5L2g5oOz5LiN5oOz55+l6YGT77yf6K6p6aOO5oKE5oK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ac5qyi5L2g77yM55yf55qE5aW95Zac5qy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oeS7iuWkqeaYr+S7gOS5iOaXpeWtkO+8jOS5n+S4jeimgeaDs+eptuern+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sOWRvOaIkeS7rOeahOWFs+ezu++8jOWPjeato+avj+mAouS7iuWkqe+8jOaIk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S9oO+8jOi/h+WOu++8jOeOsOWcqO+8jOi/mOacie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roDnuqbkuI3mmK/lsJHvvIzogIzmmK/msqHmnInlpJrkvZnvvIzotrPlp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vvIzogIzmmK/liJrlpb3kvaDlnKj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55qE57uT5p6c5rOo5a6a5piv5rWB5rOq77yM5oiR5a6B5oS/54us6Ie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u95q6L6YW355qE576O77yM5LuO5LiN5ZCO5oKU5LiO5L2g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oOz5L2g5rC46L+c6YO95aW95aW95Zyw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vueS9oOivtOS6huWlveWHoOasoeaIkeeIseS9oO+8jOS5n+S4jeS4gOWum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acieS6m+S6uueci+i1t+adpeavq+S4jeWcqOS5juS9oO+8jOWFtuWun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/jeS6huWkmuWwkeasoeaDs+imgeiBlOezu+S9oOeahOWG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jlkI7mgpTorqTor4bkuobkvaDvvIzkvaDorqnmiJHmhJ/lj5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ml7bnmoTnl5voi6bjgII8L3A+PHA+PGVtPjMyLjwvZW0+5YWI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L2g77yM54S25ZCO5Lmg5oOv54ix5L2g77yM5pyA57uI5Lmg5oOv5rK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juadpee7iOS6juaYjueZveS4gOS4qumBk+eQhu+8m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S9oOaLvOWRveWOu+i/vei1tueahOS6uu+8jOiAjOaYr+W9k+S9o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ieedgOS9oOi3n+S9oOS4gOi1t+i1sO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mmK/nm5DlkIPlpJrkuobvvIzkuI3nhLbmgI7kuYjkvJrpl7L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vaDjgII8L3A+PHA+PGVtPjM1LjwvZW0+5L2g5LiN54+N5oOc77yM5oiR5bCx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b6I5Zac5qyi5L2g44CCPC9wPjxwPjxlbT4zNi48L2VtPu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S5n+WPquaYr+S4gOS4jeWwj+W/g+S+v+iusOS9j+S6huS9oO+8jOebruWF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9oO+8jOaCsuS8pOaIluasouWWnOmDveaDs+WRiuivi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orqTor4bkvaDkuYvliY3vvIzmiJHmsqHmg7Pov4f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q5p6B55Sf5Lik5Luq77yM5Lik5Luq55Sf5Zub6LGh77yM5Zub6LGh55S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YWr5Y2m6KGN5LiH54mp77yM5LiH54mp5LiN5aaC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buOS/oeawuOi/nOeahOeIse+8jOWboOS4uuaIkeWPquS8mu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eIseS9oOOAgjwvcD48cD48ZW0+NDAuPC9lbT7lpoLmnpzmn5D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vvIzmiJHkvJrpgInmi6nmsonpu5jvvIzlm6DkuLrkvaDnmoTlubjnpo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L3nlZnph43opoHlpJrkuobjgII8L3A+PHA+PGVtPjQx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w5L2P5LqG77ya5aaC5p6c57uT5ama5b6M6ICB5YWs5Zyo5oOF5Lq66IqC5LiN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amG77yM6ICB5amG5bCx5Zyo5a626YeM55qE6Iqx55O26YeM5o+S5LiK5LiA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0Mi48L2VtPuWmguaenOS9oOWcqOaIkei6q+i+ue+8jOaIk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m+WmguaenOacieadpeeUn++8jOaIkeimgeS9oOWrgee7meaIke+8m+Wmguaen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i6q+aXge+8jOaIkeS4gOWumuS4jeS8mumUmei/h+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mtLvliLDnjrDlnKjnmoTlhajpg6jmhI/kuYn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liLvog73kuI7kvaDnm7jpgYfjgII8L3A+PHA+PGVtPjQ0LjwvZW0+56yo5omL56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77yM55Sc576O55Sc6Jyc6K6w5L2P5L2g77yM576O5aW9576O5Li9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46L+Q6YGH6KeB5L2g77yM55yf5b+D55yf5oSP5Zac5qyi5L2g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54ix5LiK5L2g77yM5rC45oGS5rC45LmF6Zmq552A5L2g77yM5LiA55Sf5LiA5Li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S48L2VtPuW9k+eZveS6kemjmOi/h++8jOmCo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Xlei/ue+8m+W9k+W+rumjjuWQuei/h++8jOmCo+aYr+aIkeaDs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9k+mbqOawtOiQveS4i++8jOmCo+aYr+aIkeaDs+S9oOeahOivgeaNru+8m+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mCo+aYr+aIkeeIseeahOihqOeZveOAgjwvcD48cD48ZW0+NDY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q7nrJHmmK/ngavvvIznnJ/lv4PnmoTlv6vkuZDmmK/plIXvvIz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jpLpqqjjgII8L3A+PHA+PGVtPjQ3LjwvZW0+5oOz5YGa5L2g5ZSH6Ze0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5ouC6L+H5L2g55qE5ZSH6b2/5ZaJ5ZKZ77yM6L276L27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7yt5Lmx5LqG44CCPC9wPjxwPjxlbT40OC48L2VtPuaXtuWFieaYjuWqm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S5n+iuqeS9oOS9j+i/m+S6huaIkeeahOW/g+aIv++8jOaIkeS7r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miJHlpb3mg7PkvaDvvIzpmpTnnYDlsY/luZX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pmpTnnYDmmJ/mmJ/pmpTnnYDpk7bmsrPns7vvvIzpmpTnnYDlpb3lh6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q+P5qyh5oiR5oSf5Yiw5aSx5oSP5pe277yM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L2g55qE5rWF56yR77yM5L2g55qE6byT5Yqx77yM5a6D5Lus5L2/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L5Y6777yM6LCi6LCi5L2g77yBPC9wPjxwPjxlbT41MS48L2VtPuWni+e7i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mHjeWkjeeahOS4pOS7tuS6i+eIseS7luS7peWPiuWuiOaK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jlpKnlvojllpzmrKLkvaDvvIzku4rlpKnlvojllpzmrKLkvaD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mhJ/mmI7lpKnkuZ/lvojllpzmrKLkvaDjgII8L3A+PHA+PGVtPjUz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7KS5bCY5Z+D77yM55Sf5ZG95oC76L+Y5pyJ5L2g5a2Y5Zyo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qK5a656aKc56+h5pS577yM5oiR55qE54ix5aeL57uI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NieacqOaciemYs+WFieWSjOawtO+8jOmjjuetneaciea4hemjjuWSj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meeUn+i/mOacieS9oOOAgjwvcD48cD48ZW0+NTUuPC9lbT7miJHov5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nJ/mraPniLHkuIDkuKrkurrlkI7vvIznnLzop5LnnInmoqLpg73mmK/kvaD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pg73mmK/kvaDvvIzkuIrlpKnlhaXlnLDpg73mmK/kvaDvvIzmiJD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kvaDjgII8L3A+PHA+PGVtPjU2LjwvZW0+54m15oyC5LiN5Li6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Cd5b+15L2g77yb5rKJ6buY5LiN5Li65oCd57Si5LuA5LmI77yM5Y+q5Zu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C5bKB5pyI6L275q2M77yM5q2M5bC955u45oCd5Y+q5Li65L2g44CC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Lyg5aWH77yM54ix5LiK5L2g5piv5oiR55Sf5ZG9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vtO+8jOWcqOeci+S4jeWIsO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vguWvnueahOaXtuWAmeOAgjwvcD48cD48ZW0+NTguPC9lbT7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LDnkIPmiY3kvJrovazvvIzmnInkuoblnLDnkIPmnIjkuq7miY3kvJrovaz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J/lhYnmiY3lpoLmraTngb/ng4LvvIzmnInkuobkvaDmiJHnmoTkuJbnlYz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Dlr4zmtarmvKvjgII8L3A+PHA+PGVtPjU5LjwvZW0+5oiR5Zac5qyi5L2g77yM5Lu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6buO5piO77yM5LuO5Ya35Yas5Yiw5pqW5pil77yM5LuO5LiA56eS5Yi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77yM6L2u5Zue5LiN5q2i44CCPC9wPjxwPjxlbT42M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wiOeQhuaDs+S6uueUn+epuuazm+azm++8jOaIkeimgeWSjOS9oOiusu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+8jOi/mOacieWWnOasouS9oOWSjOeIs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v7vlsbHotorlsq3vvIzljbTml6Dlv4PnnIv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eq5LuO5Zac5qyi5L2g77yM5oiR5bCx6ISx56a75LqG5Zyw5b+D5byV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6YeN5b+D5Y+Y5oiQ5LqG5L2g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i+sOassuacm+aYr+aIkOS4uuS9oOW6iuS4iueahOWFrOS7lO+8jOaEv+S9oOavj+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LpeaIkeWFpeedoeOAgjwvcD48cD48ZW0+NjQuPC9lbT7orqnkvaDlk63liL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pgqPkuKrkurrvvIzmmK/kvaDmnIDniLHnmoTkurrjgILorqnkvaDnrJHliL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pgqPkuKrkurrvvIzmmK/mnIDniLHkvaDnmoT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5So5oiR5LiA55Sf5YC+5bC95YWo5Yqb5Y675ZG15oqk5L2g77yM5L+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o5YWo44CCPC9wPjxwPjxlbT42Ni48L2VtPue7meS9oOiusuS4quaVheS6i++8j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+8jOaJgOS7peaIkemVv+ivneefreivtO+8jO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XlrZDlnKjkuI3lkIznmoTnqbrpl7TmtYHpgJ3vvIzmg7P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pl7TmnaXkuLTvvIzkuI3nrqHkuJbkuovlpoLkvZXnmoTlj5jov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mnIDniLHjgII8L3A+PHA+PGVtPjY4LjwvZW0+5oiR5Lul5Li6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+H5rKn5rW377yM5piv5Lul5Li65bCP6bif5rKh5pyJ6aOe6L+H5rKn5rW3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B5bm05Lul5ZCO5oiR5omN5Y+R546w77yM5LiN5piv5bCP6bif6aOe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n5rW355qE6YKj5LiA5aS077yM5pep5bey5rKh5pyJ5LqG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juefpeeIseS4jeWIsO+8jOWNtOeIseW+l+atu+W/g+W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eIseW+l+avq+aXoOe7k+aenO+8jOWNtOeIseW+l+atu+WOu+a0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Gw3Z3A0azU4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sN2dwNGs1O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A19BBAE4BDDB521A9CB59E610A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