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4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C048E93416CBABBE3564CB065DD3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048E93416CBABBE3564CB065DD3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6JOE6KGo6L6+54ix5oSP55qE5oiQ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KseWlveaciOWchu+8muiKseWEv+at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+8jOaciOS6ruato+Wchua7oeOAguavlOWWu+e+juWlveWchua7oeOAguWkmueUqOS6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S6uuaWsOWpmuOAgjwvcD48cD48ZW0+Mi48L2VtPuaflOaDheWvhuaEj++8muaMh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suWvhueahOaDheaEj+OAgjwvcD48cD48ZW0+My48L2VtPumBh+WIsOeahOS6uuaIk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h++8jOS9huacgOWQjuWPquWJqeS9oO+8jOS4juaIkeebuOS8tOOAgueIse+8jOS4j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ueEtuOAgjwvcD48cD48ZW0+NC48L2VtPuaIkeeIseS9oO+8jOaXoOmcgOaEn+aFq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sOW3p+WcqOWvueeahOaXtumXtOmBh+WIsOS6huWvu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veeahOeIseaDheWwseaYr+S4jemcgOimgeWIu+aEj+eahOmZquS8tO+8j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BtuWwlOeahOebuOinhuS4gOeske+8jOWmguatpOiHqueEtu+8jOWNtOWPiOS7v+S9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WNg+iogOS4h+ivreOAgjwvcD48cD48ZW0+Ni48L2VtPuaIkeS7rOeGrOi/h+S6hu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geaciO+8jOeEtuWQjueZveS6huWktOOAguWcqOaaruW5tOWSjOS9meeUn+mHjO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eahOeIseaDheWFqOeEtuaYr+S9oOeahOagt+WtkO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+8muWPquacieS4gOS4quW/g+ecvOWEv++8jOayoeacieWIq+eahOiAg+iZ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i/mOaDs+imgeS4gOS4quWmiOWmiOWYm++8jOaIk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miOWmiOWIhue7meS9oOOAgjwvcD48cD48ZW0+OS48L2VtPuWvueS9oOaYr+aLm+aR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gu+8jOaYjuebruW8oOiDhu+8jOa6ouS6juiogOihqOeahOWWnOasouOAguS4j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BmuS7gOS5iO+8n+WPjeato+aIkeaDs+S9oOS6hu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obmnIDniLHnmoTkurrvvIzku47mraTkurrnlJ/kuIDlnLrplb/kuZDmnKrlp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a2C54m15qKm6JCm77ya5b2i5a655LiH5YiG5oCd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awuOi/nOS4jeS8muaEn+WIsOWvguWvnu+8jOS7peWQju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+8jOWboOS4uueOsOWcqOS9oOacieaIkeOAgjwvcD48cD48ZW0+MTM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5/miJHkvZPkvJrkuIDkuIvkuI3ljZXouqvnmoTmhJ/op4nlkJfvvJ/miJHoh6rosa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6DlubTnnIvop4HkvaDmiJHlsLHmgILkuobjgII8L3A+PHA+PGVtPjE0LjwvZW0+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R5Lus6ZyA6KaB5LiA6KeB6ZKf5oOF5b6I5aSa5Lq677yM5Lik5oOF55u45oKm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S25ZCO55m95aS05YGV6ICB5LiA5Liq5Lq644CCPC9wPjxwPjxlbT4xN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aIkeeahOecvOedm++8jOaIkeeahOecvOmHjOWPquacieS9oOOAgumXreS4iu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aIkeeahOecvOmHjOWPquacieS9oOOAguaItOS4iuecvOmVnOaIkeeahOWbm+S4q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OAgjwvcD48cD48ZW0+MTYuPC9lbT7oirHmiJDonJzlsLHvvJrmr5Tllrv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Ibmu6HlnLDlrozmiJDmiJblrp7njrDjgILlpJrmjIfniLHmg4XlqZrlp7v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6KeB6ZKf5oOF77ya6ZKf77ya6ZuG5Lit77yb6ZKf5o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T5rOo44CC5pen5oyH55S35aWz5LmL6Ze05LiA6KeB6Z2i5bCx5Lqn55Sf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5oyH5a+55LqL54mp5LiA6KeB5bCx5Lqn55Sf5LqG5oSf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gOWumuiuqeS9oOi/h+acgOiIkuacjeacgOW5uOemj+eahOaXpeWtk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buOS/oeaIkeOAgjwvcD48cD48ZW0+MTkuPC9lbT7oh6rku47kvaDlh7rnjr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nn6XpgZPvvIzljp/mnaXvvIzmnInkurrniLHmmK/pgqPkuYjnmoT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yJ5Lq66K+054ix5oOF5L2/5Lq65oSa6KCi77yM5YGH5aaC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5Li65LqG5L2g77yM6YKj5bCx6K6p5oiR5rC46L+c5oSa6KCi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W+iOaDs+WvueS9oOivtO+8jOWcqOaIkeW/g+S4re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+8jOaIkeS4jeeliOaxguS9oOS7peWQjOagt+WkmueahOeIseWvueaIk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S9oOeahOWuieaFsOWSjOeQhuino+OAgjwvcD48cD48ZW0+MjIuPC9lbT7lpKnkvZ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JrlkIjvvJrphY3lkIjjgILlpb3lg4/mmK/kuIrlpKnnu5nkuojlronmjpLvvIzlvoj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nLDphY3lkIjliLDkuIDotbfjgILnpZ3kurrlqZrlp7vnvo7mu6HnmoT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aC5p6c5oiR5piv54yr77yM5Lmd5p2h5ZG96YeM6YO95oOz5ZKM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eahOWtmOWcqOaJjeaYr+aIkea0u+edgO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aJgOWcqO+8jOaIkeeUn+adpeWwseaYr+aKiuS9oOWvu+aJvu+8jOS4uuS6hu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Un+S4jeiZmuW6puWFiemYtO+8jOaIkeS8mueUqOWunumZheihjOWKqOWwhuS9oO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IkeeahOi6q+i+ue+8jOWkqemVv+aXpeS5heawuOi/nOS4jeWIhu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nkuoblpKrpmLPlnLDnkIPmiY3lm57ovazvvIzmnInkuoblnLDnkIP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iY3lm57ovazvvIzmnInkuobmnIjkuq7mmJ/lhYnmiY3lpoLmraTngb/ng4LvvIz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kuJbnlYzmiY3lpoLmraTkuLDlr4zmtarmvK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eq5ouU55qE77yM6Zmk5LqG5Yir5Lq65Zyw6YeM55qE6JCd5Y2c77yM6L+Y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44CCPC9wPjxwPjxlbT4yNy48L2VtPua1k+aDheicnOaEj++8muaEn+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+8jOWDj+icnOS4gOagt+eUnOOAgea1k+OAguWkmueUqOS6juW9ouWuueaDheS+o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OAgjwvcD48cD48ZW0+MjguPC9lbT7phovmtbfnv7vms6LvvJrphovvvJrmr5Tl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jgILmr5TllrvnlLflpbPpl7Tlm6DniLHmg4XogIzlvJXotbfnmoTnuqDok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C454Of5pyJ5a6z5YGl5bq377yM5ZC45oiR5ZCn77yM5oiR6La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buuWuiOeIseaDheeahOmYteWcsO+8jOaJp+edgO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6puWumu+8m+i/h+W+gOeahOeUn+WRveiZveaVsOS4jeWwve+8jOS9huWUr+aci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/g+ebuOWNsO+8m+aXoOiuuumYs+WFiemjjumbqOaAjuagt+eahOWig+WcsO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eJteaJi+WFseWIm+S6uueUn+eahOWlh+i/ue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miYDliJ3vvIzmmK/kvaDvvJvmg4XkuYvmiYDnu4jvvIzkuqbmmK/kvaDvvJvnnL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kb3ph4zvvIznmobmmK/kvaDjgII8L3A+PHA+PGVtPjMyLjwvZW0+5oiR5piv5oG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rWB5pif44CC5L2g5rOo5a6a6KaB6LWw77yM5oiR5rOo5a6a5Y6u5a6I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S55Y+Y77yM5L2g5Zyo5oiR5b+D6YeM5rC46L+c5LiN5Y+Y44CC5Y+q6IO9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qyh77yM5bm456aP55qE5pOm6IKp44CCPC9wPjxwPjxlbT4zMy48L2VtPumb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+8muavlOWWu+eUt+Wls+mXtOeahOeIseaDheOAgjwvcD48cD48ZW0+Mz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JrnmoToqIDor63vvIHlj6rmnInkuIDlj6Xor53opoHlkYror4nkvaDvvJr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vaDmmK/kuIDliIfvvIHmsqHmnInkvaDlnKjouqvovrnvvIzkuIDliI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M1LjwvZW0+5Lqy54ix55qE5oiR54ix5L2g5bCx6LGh6ICB6by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Gz5LiN6IO95LiA5aSp5rKh5pyJ5L2g44CCPC9wPjxwPjxlbT4zNi48L2VtPum9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o+aYr+S9oO+8jOebluS4luiLsembhOaYr+S9oO+8jOaIkeeahOaDhemDjuS5n+aYr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cuPC9lbT7kurLniLHnmoTvvIzmiJHku6zkvJrogIHljrv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qPml7bmiJHku6zku43og73nm7jkupLmkIDmibbvvIznm7jkupLmi6XmirHnnYDmuKn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nKDvvIzorqnlm57lv4bpmarkvLTnnYDmiJHku6zlvq7nrJHvvIzorqnniLHmsLjov5z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jlv4Ppl7TvvIE8L3A+PHA+PGVtPjM4LjwvZW0+5oOF5oSP57u157u177ya5oOF5o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5qE5oSf5oOF44CC57u157u177ya5bu257ut5LiN5pat55qE5qC35a2Q44CC5b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rex6ZW/77yM5LiN6IO96Kej6ISx44CCPC9wPjxwPjxlbT4zOS48L2VtPu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+8mumAmui/h+eUqOa1t+awtOW5sua2uOOAgeefs+WktOiFkOeDguadpeW9ouWuueWO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hei/nO+8jOavlOWWu+WdmuWumueahOaEj+W/l+awuOi/nOS4j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vvIzljbPkvr/mmK81MOW5tOS5i+WQjuS5n+S4jeS8muaUueWPm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8muWDj+eOsOWcqOi/meagt+eIseS9oOOAgjwvcD48cD48ZW0+NDEuPC9lbT7miJH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LHkvaDvvIHomb3nhLbkvaDml6Dms5XkvZPkvJrliLDmiJHnmoTnnJ/lv4P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kuK3vvIzkvaDmmK/msLjov5znmoTllK/kuIDnmoTniLHkurrvvIH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rabkvJrlv5jkuoboh6rlt7HvvIzljbTml6Dms5Xlv5jorrDkvaD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iK5L2g5pe277yM5Y205ZOR5ZOR5be05be05Zyw5LiN5pWi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6Lqy6Lqy6Zeq6Zeq5Zyw5LiN5pWi5q2j6KeG5L2g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Qg+S4nOilv+eahOagt+WtkOecn+W/g+eIse+8jOaYr+e7g+i/h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g4Xmr5Tph5HlnZrvvJrmhJ/mg4Xmr5Tph5HlrZDov5jlnZrlm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rrnmhJ/mg4XpnZ7luLjlnZrlrprvvIzluLjkvZzkuo7nlLflpbP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rKh5LuA5LmI54m55Yir55qE5LqL77yM5Y+q5oOz5ZCs5ZCs5L2g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PC9wPjxwPjxlbT40Ni48L2VtPuWmguaenOS4i+mbquS6hu+8jOWSseS7rOS4jeaS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gOi3r+i1sOS4i+WOu++8jOaYr+S4jeaYr+WwseiDveWkn+S4gOi3r+WIsO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onoPon7nlnKjliaXmiJHnmoTlo7PvvIznrJTorrDmnK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iJHjgILmvKvlpKnnmoTmiJHokL3lnKjmnqvlj7bkuIrpm6roirHkuIrjgILogIz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jgII8L3A+PHA+PGVtPjQ4LjwvZW0+5oiR5rKh5pyJ5Yi75oSP55qE5oOz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6aOO5LiN5aSq5YOP6K+d77yM5ZC56L+H6KGX6YGT54S25ZCO6LeL5bGx5raJ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qG5LiA57yV5L2g55qE5ZGz6YGT44CCPC9wPjxwPjxlbT40OS48L2VtPumDju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j++8muWFqOensOmDjuacieaDhe+8jOWmvuacieaEj+OAguaMh+S4pOS6uuWvueW9vOat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gOacieWlveaEn++8jOW/g+aEj+ebuOmAmu+8jOeJueaMh+aDheS6uuS5i+mXtOOAgu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suaYr+S9oOaDheaIkeaEv+eahOaEj+aAneOAgjwvcD48cD48ZW0+NTAuPC9lbT7nkL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jJHvvJrku6XnkLTlo7DkvKDovr7lv4PmhI/vvIzooajnpLr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Yid6KeB5YC+5b+D77yM5YaN6KeB55e05b+D44CC54We6LS56Ium5b+D77yM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qz5b+D44CC5oOz5b6X5YKs5b+D77yM562J5b6X54Sm5b+D44CC6Zq+6YGT5L2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oiR5b+D77yM5oS/5Lul55yf5b+D77yM6J6N5YyW5L2g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PjOaJi++8jOS4gOS4quaipu+8jOeUn+WRveWboOS9oOiAjOeLrOeJue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aJv+ivuuiuqeaIkeS4gOeUn+mZquS9oOi1sO+8m+aIkeeahOeske+8jOaIkeeah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Ds+imgeS4juS9oOWIhuS6q++8jOS9oOiuqeaIkeeahOeUn+WRveabtOWKo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v6vkuZDvvIHlm6DkuLrmnInkvaDnmoTlrZj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rKh5pyJ55CG55Sx77yM54ix5L2g5rKh5pyJ55CG55Sx77yM5Zy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piv5aSq6Ziz77yM5Zyo5aSc5pma5L2g5piv5pyI5Lqu77yM5LiL6Zuo5LqG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uo5Lye77yM5aSp5Ya35LqG5L2g5piv5oiR55qE6KGj6KOz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xd2RlNzNxdGJo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XdkZTczcXRia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048E93416CBABBE3564CB065DD3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