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5E79B9F4C71A06E0D4A2602B59C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5E79B9F4C71A06E0D4A2602B59C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iDveaIkeWPquaYr+S9oOeUn+WRv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/h+Wuou+8jOS9huS9oOS4jeS8mumBh+ingeesrOS6j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S7juacquWPmOW+l+WuueaYk++8jOWPquS4jei/h+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dmuW8uu+8m+aXoOiuuueUn+a0u+aAjuagt++8jOmDveS4jeimgeW/m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aEv+S9oOaIkOS4uuiHquW3seeahOWkqumYs++8jOaXoOmcgOWHreWAn+iwg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4jOacm+S9oOS7rOW8uuWkp+WIsOaXoOmcgO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WuoO+8jOWNtOS+neeEtuW5uOi/kOWIsOacieS6uuaDr+acieS6uu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aIkeWWnOasouS9oOeahOaXtuWAme+8jOS4jeWlveaEj+aAn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emDveWDj+aDheaVjOOAgjwvcD48cD48ZW0+NS48L2VtPuaIkeWViu+8jOS9oOWGt+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IkeWwseW+iOmavuWGjeaLv+WHuueDreaDhe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vueS6jue6quW/teaXpeWSjOiKguaXpemDveW+iOeci+mHje+8jOekvOeJqeS4je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mHjeW/g+aEj+mHjeimgeOAgjwvcD48cD48ZW0+Ny48L2VtPuaXoOiuuu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WOu+ivleS4gOivle+8jOWwseeul+aIkeS4jeiDveivgeaYjuaIke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imgeivgeaYjuaIkeS4jeWPr+S7peOAgjwvcD48cD48ZW0+O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WIneS4uuS9leS9oOS8muemu+W8gO+8m+iLpeS4jeeIse+8jOW9k+WIn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oOe8oOOAgjwvcD48cD48ZW0+OS48L2VtPuS9oOS4jeefpemBk+aIkeWcqO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eIseaIke+8jOaIkeaYjuaYjuefpemBk+S9oOS4jeaDs+aIk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S9oO+8jOaYr+WboOS4uuaIkeWkquWCu+OAguS5n+iuuOacieaXtuWAme+8jOmAg+m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us+aAleWOu+mdouWvueS7gOS5iO+8jOiAjOaYr+WcqOetieW+h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kozlpbnniLHnmoTpgqPkuYjnnJ/vvIzmiJH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ZrpmarooazjgII8L3A+PHA+PGVtPjExLjwvZW0+5piv5L2g55qE77yM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piv57Sn5o+h77yM6LaK5a655piT5aSx5Y6744CC5oiR5Lus5Yqq5Yqb5LqG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qG77yM6Zeu5b+D5peg5oSn44CC5YW25LuW55qE77yM5Lqk57uZ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aIkeWtpuS8muS6huaOp+WItuiEvuawlOaXtu+8jOWwseivge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7gOS5iOWPq+ayoeW/heimgeOAgjwvcD48cD48ZW0+MTMuPC9lbT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7blgJnvvIzmiJHpg73llpzmrKLkuIDkuKrkurrlvoX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WF5LqL55qE5byA5aS05oC75piv6L+Z5qC377yM6YCC6YC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4yd5LiN5Y+K6Ziy44CC5pWF5LqL55qE57uT5bGA5oC75piv6L+Z5qC3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77yM5aSp5ZCE5LiA5pa544CCPC9wPjxwPjxlbT4xNS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6m+ivtOS4jeWHuueahOenmOWvhu+8jOaMveS4jeWbnueahOmBl+aGv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IsOeahOaipuaDs++8jOW/mOS4jeS6hueahOeIs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lpITlronmlL7nmoTmg4XmhJ/vvIzlsLHorqnlroPvvIzlkITlvZLlkITkvY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iKvmnaXvvIzmiJHkuIDkuKrkurrkuZ/ml6DmgZ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77yM6L+Y5pyJ5LiA5Liq5oiR5pyA5Zac5qyi55qE5Lq6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K+G5rKh5aSa5LmF77yM5Y+v5piv77yM5oiR5pWi5L+d6K+B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Lez77yM5L2g5bCx5Lya5LiA55u05Zyo5oiR55qE5b+D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peS4uuaIkeWIgOaequS4jeWFpe+8jOWkn+WdmuW8uuWQl++8n+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ZvuavkuS4jeS+te+8jOS4jeaAleS8pOWQl++8nz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mjqXkuIDkuKrnm67moIfnmoTnv7votorvvIzov5jmsqHmnaXlvpflj4r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q5jnmoTlsbHls7Dlj4jlh7rnjrDjgII8L3A+PHA+PGVtPjI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G6Kej5oiR77yM5bqU6K+l55+l6YGT77yM5YOP5oiR6L+Z5LmI5LmQ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KJ6buY5oOF57uq6LaK5rG55raM44CCPC9wPjxwPjxlbT4yMS48L2VtPuWks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emuaemuehrOW4ge+8jOaAu+S8muacieaUkuWkn+S5sOW8oOemu+W8gOeah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mhJ/mg4XmlrnpnaLvvIzmiJHlvojlsI/msJTvvIz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phovvvIzllpzmrKLmg7PlpJrvvIzkvYbmiJHlj4jop4HkuI3lvpfkvaD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uIzmnJvkvaDog73orrDkvY/jgII8L3A+PHA+PGVtPjIzLjwvZW0+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+C5a+e77yM6YKj5bm055yL6L+H55qE54Of6Iqx77yM57ua5Li95aS6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KrOWktOS7sOacm+a3semCg+eahOWkqeepuu+8jOS4gOe8l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heaEq+aChOaXoOWjsOaBr+eahOS7juW/g+W6leiUk+W7tuW8gOadpe+8jOW9k+az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usOW/hu+8jOWMluS9nOW/p+S8pOeahOaAnee7q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7vkvZXkurrvvIzkvaDljrvlkYror4nliKvkurrlupTor6XmgI7kuYjmoL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nmoTmlrnlvI/jgII8L3A+PHA+PGVtPjI2LjwvZW0+5omA6LCT55+r5oO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piO5Zyo6LWM5rCU77yM5YGP5YGP5YGa5Ye65LiA5Ymv55yL56C05LiW5Lq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qo5LiN5Yqo5bCx6K+06Ieq5bex5bey57uP5b+D5Ya3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S7rOWRiuivieaIkeivtO+8jOimgeiuqeS9oOeIseS4iuaIke+8jOaIkeW6l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ske+8m+S9huavj+asoeS9oOeskeeahOaXtuWAme+8jOWIhuaYjuaYr+aIkeWPi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MjguPC9lbT7ov4flvoDnmobkuI3lv7XvvIzlv4PkuK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mgrLllpznmobkuI3osIjvvIzlvIDlj6Plj6rosIj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riQ6KGM6ICM5riQ6L+c77yM6aOO5ZC55Yqo56eL5Y2D5ZC55Ly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WF5rWF44CCPC9wPjxwPjxlbT4zMC48L2VtPuS9oOaYr+aIkeeIsei/h+OAgeeX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o+aJjui/h+OAgeaUvuW8g+i/h+OAgei/mOaYr+aDs+imgeWAvuWwveaJgOaci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lnKjpgqPmvKvmvKvkurrmtbfkuK3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rlt67kuIDmraXjgII8L3A+PHA+PGVtPjMyLjwvZW0+55Sf5rS75bCx5piv5LiA56e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2g6Iul5YKo5a2Y55qE5rip5pqW6LaK5aSa77yM5L2g55qE55Sf5rS75bCx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L2g6Iul5YKo5a2Y5aSq5aSa5a+S5YeJ77yM5L2g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i05LqR5a+G5biD44CCPC9wPjxwPjxlbT4zMy48L2VtPuS5puacrOS4iua7o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Yr+aIkemdkuaYpeacgOWkp+eahOenmOWv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irHnnJ/mmK/kuIDkuKrlpYfmgKrnmoTkuJzopb/vvIzmmI7mmI7pnaDlvpf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bTov5zlvpfnnIvkuI3op4HlvbzmraTnmoTohL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pyJ5Lqb5bm456aP77yM5bm456aP5b6X5pyJ5Lqb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aYr+S9oOS4gOmil+ezluWwseiDveaUtuS5sO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NgeW6p+mHkeWxsemDveaNouS4jeWbnueahOWnke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ov5novojlrZDlj6rmg7PlgZrkvaDkuIDkuKrkurrnmoTmlrDlqJ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lv43lv4PnnIvmiJHlraTni6znu4jogIHjgII8L3A+PHA+PGVtPjM4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K+05piv5byx6ICF5bCx5rCU5b6X5rWR6Lqr5Y+R5oqW55qE77yM6YKj5Lu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x6ICF77yBPC9wPjxwPjxlbT4zOS48L2VtPui/meS4quS4lueVjOayo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AvOW+l+S9oOaAu+W8r+iFsO+8jOW8r+iFsOeahOaXtumXtOS5heS6hu+8jOWPq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5oOaDr+S6juS9oOeahOS9juWnv+aAgeOAgjwvcD48cD48ZW0+NDAuPC9lbT7nga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miormo67mnpfng6fmiJDngbDng6zvvIzmsLTlkozpo47ljbTpnID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6XkuIrnmoTml7bpl7TmnaXpgKDmnpfjgII8L3A+PHA+PGVtPjQx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Ow55qE55eb5ZOt6YO96K6p5oiR5b+D55a877yM6K6p5oiR5oOz5Y675o6i56m2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yJ5aSa6Ium5qWa77yM5omN6IO96K6p5Lq65Y+Y5b6X6YKj5LmI54u854uI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ni+e7iOS4jeW/jeW/g++8jOS4jeiIjeW+l+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qemVv+WcsOS5heWPmOaIkOaWkemps+WcqOiusOW/humHjOeahO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Dplb/lsLHmmK/lhbPkuo7liIbliKvnmoTov4fnqIvjgIL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K3vvIzkvaDorqTor4bkuoblvojlpJrkurrvvIzku5bku6zpg73kvJrpmarkvaDotb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mnInnmoTkurrpmarlvpfkuYXmnInnmoTkurrpmarlvpfnn63vvIzlj6/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g73kvJrnprvljrvvvIzkvaDlvpfkuIDkuKrkurrmiJDplb/vvIzot6/lvpf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jgII8L3A+PHA+PGVtPjQ0LjwvZW0+57uP6L+H5pio5aSp5oiR5bey57uP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G77yM5Zug5Li65oiR6JC95p6V5LqG44CCPC9wPjxwPjxlbT40NS48L2VtPumCo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uieaUvueahOmdkuaYpe+8jOegtOeijueahOiuqeS6uuW/g+eWvO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atpOS4jeWgqu+8jOaIkeaOqOW8gOS6huaJgOacieeahOS6uu+8jOWUr+S4g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S4iuOAgjwvcD48cD48ZW0+NDYuPC9lbT7lrabkvJrlhrfooYDvvIz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lrabkvJrmr5Tku6XliY3lv6vkuZDvvIzljbPkvb/pmr7ov4f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jgII8L3A+PHA+PGVtPjQ3LjwvZW0+5L2g55qE6b2Q5aSp5aSn5Zyj5q2j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ir6KKr6YeO54y05a2Q6L+35LqG55y8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a0u+azlemDveS4jeS4gOagt++8jOWPquimgeS9oOW8g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AvOW+l+OAgjwvcD48cD48ZW0+NDkuPC9lbT7kvaDotbDkvaDnmoTpmLPlhYn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iJHnmoTni6zmnKjmoaXvvIzlkITkuI3nm7jmrK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J5L2g55qE5pe25YWJ5YOP5piv5LiA5Liq6buR5rSe77yM5o6J6L+b5Y67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6LWw5Ye65p2l44CCPC9wPjxwPjxlbT41MS48L2VtPuiLpeS9oOecieecvO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BnOeVmeWNiuWIhu+8jOaAjuS8mueci+S4jeingeaIkeaDhea3seWmgu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iKvlho3miafov7fkuI3mgp/kuobpopHpopHlm57lpLTnmoTkur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v5zot6/jgII8L3A+PHA+PGVtPjUzLjwvZW0+5oiR5LiN6IO95YaN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2J77yM5oiR5aSx5Y6755qE77yM5Lmf5piv5L2g5aSx5Y67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Gt+a8oO+8jOacieaXtuWAmeW5tuS4jeaYr+aXoOaDhe+8jOWPquaYr+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iq+S8pOWus+eahOW3peWFt+OAgjwvcD48cD48ZW0+NTUuPC9lbT7miJH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v4fnmoTphZLvvIzmtYHov4fnmoTms6rvvIzpg73kuI3lj4rkvaDovazouqvnprvlv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oi6bmtqnorqnmiJHpmr7ov4fjgII8L3A+PHA+PGVtPjU2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6YeM5aaC54Of5LiN5bmV77yM5oS/5oiR5Zyo5rKn5rW35Lit5LiA5YiH5aaC5p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0u+WwseaYr+i/juaOpeS4gOWcuuWPiOS4gOWc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KqOWjsOiJsuaIluehneeDn+Wbm+i1t+eahOavlOaLvOOAguS4jemXruWOn+Wb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i+k+i1ouOAgjwvcD48cD48ZW0+NTguPC9lbT7nlJ/mtLvkuK3lvojlpJr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kuI3mmK/nrYnkvaDlh4blpIflpb3kuobmiY3lh7rnjr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Kj5Lqb6K6p5oiR5Lus5ZOt6L+H55qE5LqL77yM5oC75pyJ5LiA5aSp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5Ye65p2l44CCPC9wPjxwPjxlbT42MC48L2VtPuS4lueVjOS4iuWUr+eLrOmq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aYr+iHquW3seeahOW/g+OAguWug+aAu+WcqOS9oOacgOayoeaPkOaUvuaXt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S9oOeahOasouWWnOW/p+aEgeOAgjwvcD48cD48ZW0+NjEuPC9lbT7lupTor6Xorq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vvIzlubbmsqHmnInlpKrkuYXnmoTml7blhYnorqnmiJHku6zku7vmhI/mjKXp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rS755yL5LiN5Yiw5biM5pyb5Lmf6KaB5Z2a5oyB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YOP5aSq6Ziz5LiA5qC355qE5Lq677yM5Li65L2g5pmS5o6J5omA5pyJ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Q55qE5oKy5Lyk77yb5Lq655Sf5oC75piv5Zyo5LiN5pat5Yqq5Yqb55qE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A57uI5piv5ZCm5oiQ5Yqf77yM5Yqq5Yqb57uI56m25piv5rKh5pyJ6ZS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cieeahOaXtuWAme+8jOS9oOW+iOeIseS4gOS4qu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PquaYr+S9oOiHquW3seeahOS6i++8jOWDj+S4gOWHuueLrOinkuaIj+OAgu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gOaEn+WKqOeahOS6uu+8jOS4jei/h+aYr+S9oOiHquW3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uI3kuobnmoTlnLDmlrnpg73lj6vlgZrov5zmlrnvvIzlm57kuI3ljrv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j6vlgZrlrrbkuaHvvIzmiJHkuIDnm7TlkJHlvoDnmoTljbTmmK/mr5Tov5zmlrn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nLDmlrnjgII8L3A+PHA+PGVtPjY1LjwvZW0+5Yir5Lq65pKe5Y2X5aKZ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e5aS077yM5oiR5pKe5Y2X5aKZ77yM6YCJ5oup55qE5piv5oqK5aKZ5o6o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cqOmUmeeahOaXtumXtOmBh+S4iuWvueeahOS6uuaYr+S4g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cqOWvueeahOaXtumXtOmBh+S4iumUmeeahOS6uuaYr+S4gOWjsOWPueaBr+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mXtOmBh+S4iuWvueeahOS6uuaYr+S4gOeUn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b/or7rlsLHmmK/kuIDkuKrpqpflrZDor7Tnu5nkuIDkuKrlgrvlrZDlkK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pmo/kvr/or7Tor7TvvIzkuIDkuKrlgrvlgrvnmoTnm7jkv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IKd6IOG55u454Wn77yM5ZCb6Iej5YWx5YiG56eL5pyI44CC5oSP5rCU55u4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YWx5Z2Q5pil6aOO44CCPC9wPjxwPjxlbT42OS48L2VtPuayoeacieiw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btOetieS9oO+8jOaUkuWkn+Wkseacm+eahOS6uuiHqueEtuS8muaUvuaJi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e0r+adpeeahO+8jOS4jeeIseS5n+aYr+OAgjwvcD48cD48ZW0+NzA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uJbnlYzvvIzlj6ropoHmnInkvaDlnKjvvIzkvr/mmK/lubjnpo/vvJv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iYDmnInvvIzlj6ropoHmnInkvaDlnKjvvIzkvr/mmK/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5YW75LiA5Y+q54yr77yM5YW75LiA5Y+q54uX77yM5YaN5YW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CX6YCX54yr6JmQ6JmQ54uX5YaN552h552h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eahO+8jOaEn+aDheS4jeiDveaLluazpeW4puawtO+8jOWFjeW+l+e0r+S6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eOAgjwvcD48cD48ZW0+NzMuPC9lbT7lvZPmnInkurrmiorkvaDmjqjlgJL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oi6blpJrntK/vvIzkuZ/opoHnq5notbfmnaXni6Dni6DlnLDov5jlpbnkuIDlt7T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2g6IO95aSf5Zyo5p+Q5Liq5Lq66Z2i5YmN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6K6z77yM6YKj5LmI5LiA5a6a6KaB54+N5oOc5LuW77yM5Zug5Li65Zyo5LuW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6Ieq5bex44CCPC9wPjxwPjxlbT43NS48L2VtPuWkseacm+WIs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cn+eahOS8mueUqOWQjumAgOadpe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rrDlkozmlL7lvIPmmK/lr7nniLHmnIDlpb3nmoTor6Dph4rvvIzkuID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mlrDnmoTlvIDlp4vvvIzku47mraTmiJHkvJrmm7T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25a6e5oiR5Lus6YO95piv5a2p5a2Q77yM5L2V5b+F5Lyk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6Ieq5bex77yM6Ium5LqG6Ieq5bex44CCPC9wPjxwPjxlbT43OC48L2VtPuaHgu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aXpuS4jemFjeWQiOWwseS8muiiq+ivtOayoeiJr+W/g++8m+S7u+aAp+eahO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S5luW3p+S4gOWbnuWwseiiq+WkuOS4quS4jeWBn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vvIzkvaDmiJDkuLrkuIDkuKrorrDlv4bvvIzkuIDkuKrnrKblj7fvvIzkuIDkuK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og73norDop6bnmoTkvKTnl5vjgII8L3A+PHA+PGVtPjg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B6L+H5rex5rW36bG85rWB55y85rOq77yM5bCx5Lul5Li65a6D5LiN5Lya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Zug5Li65a6D55Sf5rS75Zyo5rex5rex55qE5rW35bqV77yM5a6D55qE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yL5LiN5Yiw6ICM5bey44CCPC9wPjxwPjxlbT44MS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mgeS4gOadr+a4heawtOS4gOeJh+mdouWMheS4gOaeneiKseOAguWmguaen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iOS4gOS6m++8jOaIkeW4jOacm+awtOaYr+S9oOWAkueahO+8jOmdouWMheaYr+S9o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seaYr+S9oOmAgeeahOOAgjwvcD48cD48ZW0+ODIuPC9lbT7otbDnmoTmnIDmg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vo7nmoTpo47mma/vvIzkvKTnmoTmnIDmt7HnmoTmmK/mnIDnnJ/nmoT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kxMG1tYnBk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pMTBtbWJwZHo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5E79B9F4C71A06E0D4A2602B59C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