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28121BFA2D5B676277F7FA0340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28121BFA2D5B676277F7FA0340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qE5oOF6K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/h+adpe+8jOacieS4q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S9oOiwiOiwiOOAgjwvcD48cD48ZW0+Mi48L2VtPuS9oOWcqOi6q+i+ue+8j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y48L2VtPuavj+S4gOS4quaXpeWtkOmDveaZrumAm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S9oOeahOmCo+S4gOWkqeOAgjwvcD48cD48ZW0+NC48L2VtPumprOS4ijUyM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acieS7gOS5iOihqOekuuWQl++8nzwvcD48cD48ZW0+NS48L2VtPuS9oOWRgO+8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ehrO+8jOasoOWQu+OAgjwvcD48cD48ZW0+Ni48L2VtPuS4gOasoeWwseWlv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eci+WkqeiNkuWcsOiAgeOAgjwvcD48cD48ZW0+Ny48L2VtPuaIkeS4jeaDs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S6uu+8jOaIkeWPquaDs+imgeS9oOOAgjwvcD48cD48ZW0+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nk+S7gOS5iO+8n+iupOivhuS9oOS5i+WQjuaI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mOS4jeS6huS9oO+8jOemu+S4jeW8gO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l7bvvIzkvaDmmK/kuIDliIfvvJvmsqHmnInkvaDml7bvvIzkuIDliIf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6KKr54ix77yM6KKr5LuW54ix77yM6KKr5LuW5Y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pyA54ix44CCPC9wPjxwPjxlbT4xMi48L2VtPuaIkeeIseS9oO+8jO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Yr+aIkeS4gOeUn+eahOW5uOemj+OAgjwvcD48cD48ZW0+MTM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i6XmirHvvIzmiJHkuKLmjonmiJHnmoTovabnpa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eL5rC077yM56u56ams6YGT77yM5LiA55y86KeB5L2g77yM5LiH54mp5LiN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qOS4lueVjOS9oOacgOa4qeaalu+8jOecvOelnuac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uieOAgjwvcD48cD48ZW0+MTYuPC9lbT7kvaDkuI3opoHmt4vliLDpm6jlla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vJrlj6/niLHliLDlj5Hoir3jgII8L3A+PHA+PGVtPjE3LjwvZW0+5Yir5Lq6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77yM5oiR5Y+q5oOz6KaB5L2g44CCPC9wPjxwPjxlbT4xO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+l+WPjOWFqOazle+8jOS4jei0n+WmguadpeS4jei0n+WN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vvIzlv4PkuIrkurrvvIzkvYbmhL/vvIzml6nml6XlkIzluormn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q6K6p5L2g5bm456aP77yM5oiR55qE5bCP5bGB5a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W5tOWwkeeahOasouWWnO+8jOWPjei/h+adpeS5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mK/miJHpgYfop4HnmoTmiYDmnInnvo7lpb3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iJrlpb3vvIE8L3A+PHA+PGVtPjIzLjwvZW0+5oiR5Li65LuA5LmI6ZW/55eY55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76O55qE5YaS5rOh44CCPC9wPjxwPjxlbT4yNC48L2VtPumCo+eJh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eepuu+8jOaAu+aYr+mCo+S5iOe+juS4v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kIzooYzvvIzniLHmhI/ml6DpmZDjgII8L3A+PHA+PGVtPjI2LjwvZW0+546p5Z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ri45oiP77yM5LiN6KaB57uG6IqC77yM5oiR5bCx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uOeJteebuOS8tOi1sOS9meeUn++8jOWktOeZveiEuOiktui1pOe6o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Y7kuKXngJHluIPpq5jljYPlsLrvvIzkuI3lj4rljb/l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g4XjgII8L3A+PHA+PGVtPjI5LjwvZW0+6ICB5p2l5aSa5YGl5b+Y77yM5ZSv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zMC48L2VtPuaIkeacgOi/keS4gOebtOaJvuS4gOWut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vuS9oOeahOadpeeUteOAgjwvcD48cD48ZW0+MzEuPC9lbT7ku47pnZLmmKXliLD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kvJrkuIDnm7TniLHkvaDvvIE8L3A+PHA+PGVtPjMyLjwvZW0+54ix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oCV44CCPC9wPjxwPjxlbT4zMy48L2VtPuaXoOiuuuS9oOaYr+WQpu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DveS8muWcqOS5juS9oOOAgjwvcD48cD48ZW0+MzQuPC9lbT7nnIv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mK/miJHmnIDlr4Llr57nmoTml7blgJ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LiA5Liq5Lq655Sf5bu66K6u77yM5bu66K6u5L2g6Lef5oiR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S9oOaXtumXtOWSjOi3neemu++8jOmDvemYu+ato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zcuPC9lbT7lkozkvaDlnKjkuIDotbfvvIzml6DorrrlpJr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J/plb/jgII8L3A+PHA+PGVtPjM4LjwvZW0+5LiN566h5LuK55Sf5p2l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44CCPC9wPjxwPjxlbT4zOS48L2VtPueIseS9oOS4jeaxguWbnuaKp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eaKseOAgjwvcD48cD48ZW0+NDAuPC9lbT7kvaDlhYjlm57ljrvlgZrppa3lkK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kuIDkvJrlhL/miY3lm57ljrvjgII8L3A+PHA+PGVtPjQxLjwvZW0+5L2g5peg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ZKM5aSp5Zyw5LiH54mp5L6/6YCa6YCa5aWU5ZCR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eahOS7luWfju+8jOS9oOaYr+aIkeeahOS7l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nIvkuobkuIDlnLrnlLXlvbHvvIzmiJHnnIvkuobkuIDln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05Lqh5Y2D5Y+k57mB5Y2O5qKm77yM6K+X55y85YC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HoOWkqeS4jeinge+8jOS9oOeci+aIkeaDs+S9o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puS6huOAgjwvcD48cD48ZW0+NDYuPC9lbT7nnIvop4HkuobvvIzkuJbnlYz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vvIzkurrnlJ/lpLHov7fjgII8L3A+PHA+PGVtPjQ3LjwvZW0+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aSq55u05o6l5LqG77yM5peg5rOV6L2s5byv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fpeS6huS9oOeahOi6q+S7ve+8jOS9oOaYr+aIke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mK/miJHnmoTkuJPliKnvvIzkuI3lh4bliKvkurrnm5fnl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aW95Z2P5ZOm77yB5oiR5aW95Zac5qy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S6huS9oOeahOWQu+WHuumXqO+8jOS7iuWkqeecn+Wl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ov5jmmK/lvojllpzmrKLkvaDvvIzlg4/po57om77miZHngavkuI3mg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UzLjwvZW0+5oiR5oOz6Iqx5LiA6L6I5a2Q5a2m6K+t5paH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oCO5qC354ix5L2g44CCPC9wPjxwPjxlbT41NC48L2VtPuacieS9oOWcqO+8jOi/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DveaYr+eUnOeahO+8gTwvcD48cD48ZW0+NTUuPC9lbT7miJHmmK/kuIDkuKrnlq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j6rmh4LlvpfniLHkvaDnmoTnlq/lrZDjgII8L3A+PHA+PGVtPjU2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7KY552A77yM6L+Y5oOz57uZ5L2g5b6I5aSa5b6I5aSa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i1t+WOu+eci+a1t++8jOaIkeW4ruS9oOaPkOme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mg4XmmK/kuKTkuKrkurrnm7jmv6Hku6XmsqvvvIz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2k5b+D5aaC5pyI5piO77yM5aSc5aSc6YCQ5r2u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IseS9oO+8jOeIseaEj+e7tee7teS7iueUn+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4rlpKnlj6rlgZrkuobkuKTku7bkuovvvIzlkbzlkLjlko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yLjwvZW0+5pyA5aW955qE5bm456aP77yM5piv5L2g57uZ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2My48L2VtPuS4jeefpemBk+S4uuS7gOS5iO+8jOaAu+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gTwvcD48cD48ZW0+NjQuPC9lbT7kuIfljYPkurrvvIzllK/kvaD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msqbpmbfjgII8L3A+PHA+PGVtPjY1LjwvZW0+5oiR5Y+v6IO95piv55uQ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ey55qE5oC75piv5oOz5L2g44CCPC9wPjxwPjxlbT42Ni48L2VtPuaxn+a5lu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emZqe+8jOS4jeWmguS9oOaIkeS9nOS8tO+8jOa1qui/ue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nlYzpgqPkuYjlpKfvvIzljbTorqnmiJHpgYf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6K+05LiN5Ye65Yqo5Lq655qE5oOF6K+d77yM5Y+q5oOz5bim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7u+eUseWygeaciOaUueacneaNouS7o+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bv+S7o+OAgjwvcD48cD48ZW0+NzAuPC9lbT7miJHojqvlkI3lhbblppn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m6DkuLrmg7PliLDkuobkvaDjgII8L3A+PHA+PGVtPjcxLjwvZW0+5LuK5a61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O26Yet54Wn77yM54q55oGQ55u46YCi5piv5qKm5Li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i+aVtOWknO+8jOaIkeeahOeIsea6ouWHuuWwseWDj+mbqO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j6/ku6Xoo4XkvZzov5jlsI/or7fkvaDkuIDnm7TlgZrotoXkurr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0LjwvZW0+562J5b6F5piv55ub6KOF5Ye65bit77yM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eBvOeBvOahg+iKse+8jOS4ieWNg+e5ge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S6uumXtOS4gOS4quS7luOAgjwvcD48cD48ZW0+NzYuPC9lbT7lm6DkuLr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kvJrmmK/njrDlnKjmiJHjgII8L3A+PHA+PGVtPjc3LjwvZW0+6L+Y5L2g5LiA5LiW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K645L2g5LiA55Sf5a6J5a6B44CCPC9wPjxwPjxlbT43OC48L2VtPuaIkeaDs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jeaYr+S4gOmYteWtkO+8jOaYr+S4gOi+iOWtk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rjkvaDkuIDkuJbnuYHljY7vvIzosIHpmarkvaDlhbHluqb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yX55Sf55qG6Ium77yM5ZSv5pyJ5L2g5piv6I2J6I6T5ZG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MzF6cmNlM3J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TMxenJjZTNy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28121BFA2D5B676277F7FA0340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