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3:40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2F04450DF83982444AD1593E3F09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2F04450DF83982444AD1593E3F09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LCi5Yy755Sf55qE6ZSm5peX55So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Mu+acr+mrmOaYju+8jOWNjuS9l+WG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Mi48L2VtPuaCrOWjtua1juS4lu+8jOedgOaJi+aIkOaY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7peeXheS6uuS4uuS4reW/g++8jOS7peacjeWKoeagkeS/oeiq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AgOaCrOWjtua1juS4luS5i+S7geW/g++8jOihjOaVkeatu+aJ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5i+WWhOS6i+OAgjwvcD48cD48ZW0+NS48L2VtPuinhueXheS6uuWmguS6suS6uu+8jOiJ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u+mjjuWMu+W+t+OAgjwvcD48cD48ZW0+Ni48L2VtPuS4ieagueelnumSiOmSiOeptOeWl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gOWPjOWmmeaJi+aJi+WIsOeXhemZpOOAgjwvcD48cD48ZW0+Ny48L2VtPuWMu+W+t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m+a1t++8jOWMu+acr+WFi+mhveeXh+OAgjwvcD48cD48ZW0+OC48L2VtPui1t+atu+Wbn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7iOeUn+aEn+aBqeOAgjwvcD48cD48ZW0+OS48L2VtPueZveiho+WkqeS9v+aXoOmZk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g++8jOi/juaOpeaWsOeUn+WRveacgOWFieiNo+OAgjwvcD48cD48ZW0+MTAuPC9lbT7n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nmoTmgankurrvvIzmgqPogIXnmoTluIzmnJvjgII8L3A+PHA+PGVtPjExLjwvZW0+5aaZ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oqA77yM5b636Im65Y+M5L2z44CCPC9wPjxwPjxlbT4xMi48L2VtPuWmmeaJi+WbnuaY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oOaXl+iHtOaVrOOAgjwvcD48cD48ZW0+MTMuPC9lbT7ljLvlvrfpq5jlsJrvvIzlppn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mKXvvIzljLvmnK/pq5jmmI7vvIzljY7kvZflho3kuJb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P5p6X5aaZ5omL77yM5Yy755WM5LuB5Lq644CCPC9wPjxwPjxlbT4xNS48L2VtPuWMu+W+t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mu+8jOWMu+acr+eyvua5m+OAgjwvcD48cD48ZW0+MTYuPC9lbT7lppnmiYvlm57mmK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pmaTnl4Xngb7jgII8L3A+PHA+PGVtPjE3LjwvZW0+55eF6a2U5YWL5pif77yM5Yqf5Zyo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44CCPC9wPjxwPjxlbT4xOC48L2VtPuW/oOS6juiBjOWuiO+8jOS4gOW/g+S4uuawke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tu+aJtueUn++8jOeDreW/g+S4uuawkeOAgjwvcD48cD48ZW0+MTkuPC9lbT7lvrfljLvlj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vvIzlppnmiYvlm57mmKXjgII8L3A+PHA+PGVtPjIwLjwvZW0+5Yy75b636auY5bCa77yM5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uB5pyv44CCPC9wPjxwPjxlbT4yMS48L2VtPuWGjeeOsOWNjuS9l+WMu+acr++8jOWN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gvOWwlOS5i+aDheOAgjwvcD48cD48ZW0+MjIuPC9lbT7lppnmiYvlm57mmKXvvIzmnI3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iLDjgII8L3A+PHA+PGVtPjIzLjwvZW0+5aaZ5omL5LuB5b+D77yM5oKs5aO25rWO5Li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QjeaJrOWNjuWkj++8jOWMu+acr+eyvua5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nmb7msrvnmb7mlYjvvIzotbfmrbvlm57pqrj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Z54G456We6ZKI5Yy755m+55eF77yM5b636Im65Y+M6aao5Lyg5Zub5pa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iJr+WMu+acieaDheino+eXhe+8jOelnuacr+aXoOWjsOmZpOeW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m57mmKXkuYvmnK/vvIzoja/liLDnl4Xpma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6eS5omL5Zue5pil77yM5pWR5q275om25Lyk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meaJi+WbnuaYpe+8jOWMu+iAheeItuavjeW/g+OAgjwvcD48cD48ZW0+MzEuPC9lbT7ku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4HmnK/vvIzlppnmiYvkuLnlv4PjgII8L3A+PHA+PGVtPjMyLjwvZW0+55m96KGj5aSp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755eF5pWR5Lq644CCPC9wPjxwPjxlbT4zMy48L2VtPuWmmeaJi+aJtuahkeaik++8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Mu+aUgOaWsOWzsOOAgjwvcD48cD48ZW0+MzQuPC9lbT7ljLvlvrfpq5jlsJrmmpbkurr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LvmnK/nsr7muZvkvKDlm5vmlrnjgII8L3A+PHA+PGVtPjM1LjwvZW0+5L2V5Ly856We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Y2O5L2X77yM5Lqu5YmR5LiA5oyl5pap55eF6a2U44CCPC9wPjxwPjxlbT4zNi48L2Vt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XheeXm+WMu+acr+mrmOi2he+8jOS/neWBpeW6t+WMu+W+t+mrmOWw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otbfmrbvlm57nlJ/vvIzljY7kvZflho3kuJb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pyv56We5aWH6L2s5Y2x5Li65a6J77yM57K+5b+D5oqk55CG55eK5oSI5aaC5Yi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WFieaYjuWkqeS9v++8jOa1juS4luiJr+WM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jY7kvZflho3kuJbvvIznmb3ooaPlpKnkvb/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s5aO25rWO5LiW77yM5Li56Z2S5aaZ5omL44CCPC9wPjxwPjxlbT40Mi48L2VtPuiLjeeUn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++8jOadj+ael+WFuOiMg+OAgjwvcD48cD48ZW0+NDMuPC9lbT7ljLvmnK/lj6/kv6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vrflj6/mlazjgII8L3A+PHA+PGVtPjQ0LjwvZW0+57K+5rmb5Yy75pyv5L+d5YGl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Ca5Yy75b635Li65oKj6ICF44CCPC9wPjxwPjxlbT40NS48L2VtPuWMu+W+t+mrmOWw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u+eXheaVkeS6uuOAgjwvcD48cD48ZW0+NDYuPC9lbT7msrvnl5TlpKfnjovvvIzljLvlv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sJrjgII8L3A+PHA+PGVtPjQ3LjwvZW0+5Yy75oqA5Yy75b636LWb5Y2O5L2X77yM5b+D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4Gr5aaC5a625Lq644CCPC9wPjxwPjxlbT40OC48L2VtPuWmmeaJi+WbnuaYpe+8jOWM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rmOWwmuOAgjwvcD48cD48ZW0+NDkuPC9lbT7nl4XlkZjnmoTmgankurrvvIzmgqPogI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nJvjgII8L3A+PHA+PGVtPjUwLjwvZW0+5aaZ5bCR5Zue5pil77yM5omL5Yiw55eF6Zm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mAgeWtkOingumfs+aYvui6q+aJi++8jOiNr+WIsOeXhemZp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ZjeeUn+OAgjwvcD48cD48ZW0+NTIuPC9lbT7lppnmiYvlm57mmKXvvIzmtY7kuJbmlZH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b636Im65Y+M6aao77yM57K+55uK5rGC57K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WMu+acr+eyvua5m++8jOaDheaaluS6uuW/g+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bPniLHnl4XkurrvvIzog5zkvLzkurLkurrjgII8L3A+PHA+PGVtPjU2LjwvZW0+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7K+5rmb77yM5Yy75b636auY5bCa44CCPC9wPjxwPjxlbT41Ny48L2VtPuW+t+iJuuWPj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QjeWMu+WutumjjuOAgjwvcD48cD48ZW0+NTguPC9lbT7lsIrogIHmlazogIHnnJ/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gIHvvIzljLvlvrfljLvmnK/nmobkuLrkuIDmtYHjgII8L3A+PHA+PGVtPjU5LjwvZW0+5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om255Sf77yM5oGp6YeN5aaC5bGx44CCPC9wPjxwPjxlbT42MC48L2VtPuWMu+W+t+mr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Vkeatu+aJtuS8pOOAgjwvcD48cD48ZW0+NjEuPC9lbT7op4bnl4XkvovkurrlpoLk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vJjmiazljLvlvrfljLvpo47jgII8L3A+PHA+PGVtPjYyLjwvZW0+55m96KGj5aSp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75pyv57K+5rmb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6cTYydXRpemc5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2MnV0aXpn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2F04450DF83982444AD1593E3F09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