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5FD12619FA72EF61477FE9C8FB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5FD12619FA72EF61477FE9C8FB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rWB5rOq55qE5Lyk5oSf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ivr+S8mu+8jOWwseaYr+aIkeS7peS4uuS9o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quaYr+S4gOS4queWr+WtkO+8jOivt+WIq+S7i+aEj+aIkeeahO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uasoeOAgjwvcD48cD48ZW0+My48L2VtPua4kOa4kOmDveacieaWsOaci+WPi++8j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W5tuiCqei1sOOAgjwvcD48cD48ZW0+NC48L2VtPuaIkeS7rOacgOW4u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aYr++8mue7iOS6juaYjueZveimgeWvu+aJvueahOmCo+S4quS6uuaYr+iw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eBr+eBq+mYkeePiuWkhO+8jOW3suepuuaXoOS4g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eci+mHjeaipuaDs++8jOWQg+mlsemlreaJjeaYr+S4gOWIh+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imgeWkqueci+mHjeeOsOWunu+8jOS7lu+8iOWlue+8ieiCr+mZqu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CqeiGgO+8jOW3sue7j+aYr+i2s+Wkn+S6hu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+iOmavuS4gOeUn+WPquWWnOasouS4gOS4quS6uueahO+8jOWPquS4jei/h+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/h+adpeaXtumAmuW4uOmDveaZmuS6hu+8jOWPquiDveaChOaChOeahO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kseacm++8jOaChOaChOeahOWmpeWNj++8jOWPiOaChOaChO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W5tOS6hu+8jOe7iOS6jui/meauteaDhei/mOaYr+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to+aenOOAguaIkeS4jeaAquS9oO+8jOS5n+S4jeaAquaIkeiHquW3se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S6hu+8jOW9vOatpOePjemHj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iEhuW8se+8jOWwseS4jeimgeaRp+avgeaIkeeahOWdmuW8uu+8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aIkeeahOebvu+8jOWwseS4jeimgeWNuOS4i+aIkeeahO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7gOS5iOaIkei/mOaYr+WmguatpOeahOaLheW/g+S9oO+8jOWNs+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3sue7j+S4jeaYr+aIkeeahOOAgjwvcD48cD48ZW0+MTAuPC9lbT7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bHmsrnnmoTop5LoibLlsLHliKvlho3lkIPphovkuobvvIzlvZPov4flrqLopo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h6rop4njgII8L3A+PHA+PGVtPjExLjwvZW0+5oiR5pu+57uD5Lmg6L+H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l5peg5YW25LqL77yM5Yiw5pyA5ZCO6YO95peg5rWO5LqO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aDs+S9oOeahOaXtuWAme+8jOaIkemDveS8muaPkOmGk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Ds+WSjOaIkeiBiuWkqeeahOivne+8jOS9oOaXqeWwseW8gOWP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vojlrZDmnInlpJrlsJHnnJ/niLHvvIzlvpfliLDkuo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pgqPlj4jkvZXlv4XljrvniLHlkaL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qyh5rWB5rOq6YO95piv5Zac5p6B6ICM5rOj77yM5oS/5L2g57K+55ay5Yq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qCR5Y+v5YCa77yM5oS/5L2g5a2m5Lya6YeK5oCA5ZCO5LiA6Lqr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+8jOWFtuWunuW5tuS4jeaYr+aIkeS7rOS4jea4t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aIkeS7rOe8uuWwkeS4gOS4quS4u+WKq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nqbrlhYXmlqXnnYDoi43nmb3nmoToibLlvanvvIzlr5Lpo47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mgrLmrKLvvIzmoqbph4zmoqblpJbvvIznuYHoirHpo5jpm7bvvIzooqvmg4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vvIzmtJLokL3kuobkuIDlnLDnmoTml6Dlj6/lpYjkvZ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oyH5pyb5omA5pyJ5Lq66YO95Zac5qyi5L2g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piv5Lq644CCPC9wPjxwPjxlbT4xOC48L2VtPuaIkeS9leWwn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4n+S+neS6uuS4uuS9oOaflOaDheaWreiCoO+8jOWPr+S9oOe7meaIkeWkquWkmu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otbfkuIDmrrXml4XooYzvvIzmlLnlj5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g7PotbfkuIDkuKrkurrvvIzmlLnlj5jkuIDmrrX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piv5pyA5ZCO5LiA5qyh5Li65L2g5rWB55y85rOq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a6M77yM5b+D6YeM6IiS5pyN5aSa5LqG77yB5omN55+l6YGT6Ieq5bex5bGF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Y2V77yM6L+e5om+5Liq5Lq66K+06K+06K+d6YO95om+5LiN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ouWvueemu+WIq++8jOaIkeS4jeaDs+a1geazqu+8jOWPr+Wug+S4jeWQ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OAgjwvcD48cD48ZW0+MjIuPC9lbT7osKjmhY7nmoTlhZTlrZDmmK/miJHvvIzmgJ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kuZ/mmK/miJHvvIzkvaDljbTmmK/miJHmnJ/lvoXlj4jnn5vnm77nmoTmoqb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i6XmirHnmoTpo47vvIzmg7Pllp3lj4jmgJXphonnmoTphZLvvIzni6zm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niLHkvaDmmK/miJHnmoToi7Hpm4TmoqbjgII8L3A+PHA+PGVtPjI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aSn5aOw55qE5ZGK6K+J5LuW5oiR54ix5L2g77yM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eisOWIsOaipuS4reS6uuS5i+WJje+8jOS4iuWkq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TuuaOkuaIkeS7rOWFiOeisOWIsOWIq+S6uu+8m+WcqOaIkeS7rOe7iOS6jumBh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S6uuaXtu+8jOS+v+W6lOW9k+W/g+WtmOaEn+iwouaJk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g7PmlL7lvIPvvIzmiYDku6XkuIDnm7TlnZrmjIHvvIzkuI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oo4XnrJHvvIzkuI3mg7PooqvkuKLkuIvvvIzmiYDku6XlroHmhL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jgII8L3A+PHA+PGVtPjI2LjwvZW0+5Yir6K6p6L+H5Y6755qE5oKy5YK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q5p2l55qE5b+n6JmR77yM5q+B5o6J6Ieq5bex5b2T5LiL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5n+S4jeefpemBk+S4uuS7gOS5iO+8jOi3n+WcqOS9oOi6q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WwseW/jeS4jeS9j+eahOecvOazqueVme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plb/lvpfkuI3lpb3nnIvvvIzmiYDku6XliIbmiYvkuZ/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mK/mrLLmk5LmlYXnurXjgII8L3A+PHA+PGVtPjI5LjwvZW0+5oiQ54af55qE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YW377yM5oi05LiK5Z2a5by66Z2i5a+556S+5Lya77yM5pGY5LiL5rip5p+U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zMC48L2VtPuS4gOauteeIseaDhe+8jOS4p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oOiuuuaYr+WQpuiDveWkn+WSjOS9oOe7iOiAge+8jOmCo+S5iOaKleWFpeWcs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vOatpO+8jOa1gei/h+mCo+S5iOWkmueahOecvOazqu+8jOaIkeS7rOmDve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Z/orrjniLHmg4Xlj6rmmK/lm6DkuLrlr4Llr57jgI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IDkuKrkurrmnaXniLHjgILljbPkvb/msqHmnInku7vkvZX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25LiN5piv5oiR5oOz5rWB5rOq77yM6ICM5piv55y85rOq6Ieq5be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zMy48L2VtPuS6uueUn+acrOWwseaYr+i/me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OWktO+8jOW5tOWNjuS8vOawtO+8jOWygeaciOi5iei3ju+8jOaVo+iQveS4gOWcs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kemps++8jOWFnOWFnOi9rOi9rOmXtO+8jOiLjeiAgeS6huaXtuWFie+8jOS5n+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uueminOOAgjwvcD48cD48ZW0+MzQuPC9lbT7orqnkvaDlk63liLD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mK/kvaDmnIDniLHnmoTkurrjgILorqnkvaDnrJHliL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qPkuKrkurrvvIzmmK/mnIDniLHkvaDnmoTkurrjgII8L3A+PHA+PGVtPjM1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r5LmQ77yM5Yir5Lq655yL5b6X5Yiw77yM5b+D6YeM55qE55eb5Y+I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zNi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mAieaLqeiupOivhuS9oO+8jOiZveeEtuS8muS8pOeXlee0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S4reeahOa4qeaaluiusOW/huaYr+iwgemDveaXoOazlee7meS4jueah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MzcuPC9lbT7nprv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pZ3miJHlubjnpo/vvIzkvaDmnInku4DkuYjotYTmoLznpZ3miJHlubjnpo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A5pyJ5oKy5Lyk55qE6K+t5Y+l6YeM77yM5pyA5oKy5Lyk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A5Y+lJmxkcXVvO+acrOadpeWPr+S7pSZyZHF1bz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S75LiN5oiQ5L2g5Zac5qyi55qE5qC35a2Q44CC5ZCM5qC377yM5L2g5LiN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Zac5qyi55qE5qC35a2Q44CC5oiR5pS+6L+H5L2g77yM6L+Z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5rOq5LqG77yM5YaN6KeB44CCPC9wPjxwPjxlbT40MC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HjOi3jOi3jOaSnuaSnuWcsOaIkOmVv++8jOeEtuWQjuS4gOeCueeCueemu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NDEuPC9lbT7ng63mgYvnmoTml7blgJ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pg73or7TnmoTlh7rmnaXohbvkuoblsLHlhrflhrfmt6Hmt6HnlLf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liqjnianosIHmsqHniLHov4fnlZznlJ/jgII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q65rWB5rOq77yM5Y+v5piv5aaC5p6c6IO95ZKM5L2g5LiA6L6I5a2Q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WB5bmy5LqG5omA5pyJ55qE55y85rOq77yM5oiR5Lmf5peg5oCo5peg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gOebtOW8uuihjOaKiuS4gOS6m+S4nOil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+8jOaIkeeahOeIse+8jOaIkeeahOiDoeaQheibrue8o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SjOWPr+eIseOAguaIkeS7juayoemXrui/h+S9oOaDs+S4jeaDs+imge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6m+aIkeS7juS4jee7meWIq+S6uuOAgjwvcD48cD48ZW0+NDQuPC9lbT7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kvaDlrrPmgJXlpLHljrvnmoTkuJzopb/vvIzkuZ/orrjkvaD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kuobjgII8L3A+PHA+PGVtPjQ1LjwvZW0+5oiR5ou85LqG5ZG955qE6K6p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77yM5pyA5ZCO5omN5Y+R546w77yM5piv6Ieq5oiR5aSq6Ieq5L2c5aSa5o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crOi6q+WwseaYr+S4quS4jeWWnOasoueDremX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+8jOWBj+WBj+S9oOWwseWDj+Wkp+S8l+aDheS6uui6q+i+ueaMpOa7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mnIDlkI7kuIDmrKHkuLrkvaDmtYHms6rvvIz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ZPmibDvvIzmhL/miJHku6zog73kupLnm7jku47lvbzmraTnmoTorrDlv4bph4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nJ/nmoTlpKrmg7Plv5jkuobkvaDjgII8L3A+PHA+PGVtPjQ4LjwvZW0+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oC75b+N5LiN5L2P5rWB55y85rOq77yM5Y+v5q+P5qyh6YO95b6I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5qE55y8552b5b6I576O5LiN6YCC5ZCI5rWB55y85rOq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6I576O77yM56yR6LW35p2l5pu0576O77yBPC9wPjxwPjxlbT40O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4jeWGjeeIseS9oOeahOaXtuWAme+8jOS9oOWTremXueaYr+mUme+8jOmdm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Ume+8jOa0u+edgOWRvOWQuOaYr+mUme+8jOatu+S6hu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7/kvZvliY3pnaLlsLHmmK/kuIfkuIjmt7HmuIrvvIzljbTmnI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vq7nrJHor7Hlr7zjgILmiJHkvJrmr6vkuI3nirnosavnmoTkuIDot4P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o3nvJbnu4fosI7oqIDjgII8L3A+PHA+PGVtPjUxLjwvZW0+5pu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yf55qE5LiN5oOz5rWB5rOq77yM5Y205oC75piv5Zyo5qKm6YaS5pe25Yi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rOq55eV44CCPC9wPjxwPjxlbT41Mi48L2VtPuingei/h+S9oOeIs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JjeehruWumuS9oOeOsOWcqOS4jeeIseaIke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h6rlt7Hkvp3ml6fov5jmmK/kuKrlranlrZDjgILmsqHmnIn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qHmnInnl5voi6bnmoTnnLzms6rjgII8L3A+PHA+PGVtPjU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Wi5Y675omT5omw5L2g55qE5py65Lya5aW95YOP5Y+q5pyJ5Lik5qyh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pel5b+r5LmQ77yM5LiA5qyh6K+05paw5bm0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eahOaJv+ivuu+8jOS4gOS4quS4quWbnuWktOWYsueske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IkeWSjOS9oOeahOaVheS6i+aLv+adpeS4i+mFku+8jOaBkOaAleavlOmFkui/m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Lzms6rov5jmmK/nlZnnu5nlpKnmiprmhb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bvvIzkvZXlv4XlkKzmiJHlkKDvvIzlho3kuI3otbDvvIzmnInku4rnlJ/vvIzml6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U3LjwvZW0+55Sf5ZG95Lit5omA5pyJ55qE57y65aSx6YO9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l5YG/77yM5peg6K665piv5Lul5L2V56eN5pa55by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W+gOWPquacieaIkeS4gOS4quS6uueahOS4lueVjO+8jOeLrOiHqua1geaz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/g+eXm++8jOS4jeiuqeS7u+S9leS6uuefpemBk+mCo+acgOa3seWkhO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aLmhaLnmoTvvIzplb/lpKfkuobvvIzljbTmhJ/op4nlj5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vvIzmh4LlvpflpJrkuobvvIzljbTkuI3lv6vkuZ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A6KaB54Ot5oOF5Li75Yqo57u057O755qE5Lu75L2V5YWz57O777yM6Y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7Sv44CCPC9wPjxwPjxlbT42MS48L2VtPuaIkeeci+mAj+S6h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+8jOmHjOmdouWFqOaYr+WlueS9j+i/h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h43nlLfovbvlpbPnmoTmhJ/op4nosIHpg73nn6XpgZPvvIzlj6/mmK/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msJTvvIzlm6DkuLrku5bku6zmmK/nlJ/lhbvkvaD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bm05p2l77yM5oiR5LiA55u06KeJ5b6X5b6I5a2k5Y2V77yM5a2k5Y2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N5bCP5b+D5p2l5Yiw6L+Z5Liq5pif55CD5LmL5ZCO77yM6KKr5byE5Z2P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ue5LiN5LqG5q+N5pif55qE5aSW5pif5Lq644CCPC9wPjxwPjxlbT42N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TreaYr+WboOS4uuS9oOS4jeWcqO+8jOesrOS4gOasoeeskeaYr+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rOS4gOasoeeskeedgOa1geazquaYr+WboOS4uuS4jeiDveaLpe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r5XnnYDmlL7lvIDkvaDnmoTmiYvvvIzkvYbmmK/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kIjpgILnmoTnkIbnlLHjgII8L3A+PHA+PGVtPjY2LjwvZW0+5q+U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uk5oiR5Lyk5b+D55qE5piv77yM5L2g6YO95rKh5pyJ5Li65LqG6Lef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Yqq5Yqb6L+H44CCPC9wPjxwPjxlbT42Ny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u5noh6rlt7HkuIDkupvml7bpl7TvvIzljp/osIXlgZrov4f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vnmoToh6rlt7HjgILopoHnm7jkv6HvvIzov4fljrvnmoTpg73kvJrov4fljrv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lnKjot6/kuIrjgII8L3A+PHA+PGVtPjY5LjwvZW0+5a2k5Y2V5LiN5pi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77yM6ICM5piv55Sx5L2g54ix5LiK5LiA5Liq5Lq655qE6YKj5LiA5Yi7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vtOWNl+aWueacieaxn+ays+Wkp+a1t++8jOaci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mVh++8jOacieaIke+8jOeEtuWQjuS9oOaLvOS6huWRveW+gOWMl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vLjlh7rpga7mjKHlpJXpmLPliLrlhaXnnLznnZvnmoTlhY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mmI7mmpfnm7jpl7TnmoTlubvosaHvvIzmg7Potbfov5nkuIDot6/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v43kuI3kvY/nnLzms6rngbzng63lnLDmtYHmt4zkuIvmna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oOz5L2g77yM5oiR6YO95b6X5o+Q6YaS5oiR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Oz5oiR55qE6K+d77yM5L2g5pep5bCx5byA5Y+j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UnOeahOS6uu+8jOS5n+acieS4gOS4quWcsOaWueaYr+iL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nIDmgajnmoTkurrkuI3mmK/orqnkvaDokL3ms6r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pgLznnYDoh6rlt7HmiornnLzms6rmlLblm57nmoT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6K+05ZGi77yM5oy66YGX5oa+55qE77yM5Zac5qyi5L2g5bCx5YOP5Z2Q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LiA5qC377yM5LiA5ruR5LiL5Y675bCx5rKh5pyJ5LqG77yM5oeS5b6X5Y6f6Lev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N5oS/6YeN5paw5YaN5p2l44CCPC9wPjxwPjxlbT43Ni48L2VtPua7o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iQveS6huS4gOWcsOeahOW/g+eiju+8jOa7oeWcsOeahOW/g+eiju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YqOaXpeeahOW/g+S8pOOAgjwvcD48cD48ZW0+NzcuPC9lbT7kuIDkuKr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73niLHmg4XvvIzkvr/kuI3og73ovbvmmJPlvIDlp4vlj6bkuIDln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5bopoHlvIDlp4vlj6bkuIDmrrXmlrDmgYvmg4XnmoTml7blgJnvvIzml6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Dmg6/kvr/miJDkuobnvoHnu4rjgII8L3A+PHA+PGVtPjc4LjwvZW0+5b2T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6ZyA6KaB5Lq65a6J5oWw55qE5pe25YCZ77yM5omN5Y+R546w6IO95aSf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pyJ5omL5py65LqG44CCPC9wPjxwPjxlbT43OS48L2VtPuW5t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eahOeQhueUse+8jOavlOWmguaIkeWTreeahOaXtuWAmeS9oOaAu+aYr+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gOaApeS4iueBq+eahOaXtuWAmeS9oOS+neeEtuedoeW+l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ZPnp4vlpKnlkLnkuIvmnIDlkI7kuIDniYfmnq/lj7bvvIzkvaD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E8L3A+PHA+PGVtPjgxLjwvZW0+55yf5q2j55qE6Zq+6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rKh5pyJ5oOF57uq77yM5rKh5pyJ6K+d6K+t77yb6buY5LiN5L2c5aO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qX5raM44CCPC9wPjxwPjxlbT44Mi48L2VtPuecvOazquWcqOaIkeeahO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i9rOaIkei6suWcqOWimeinkumHjO+8jOWlveWDj+S4lueVjOS4iu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ein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h1azQ2M3BmOS5odG1sIj5odHRwczovL2R1YW5qdXppa3UuY29tL2R1YW5qdXppLzd4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5FD12619FA72EF61477FE9C8FB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