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85275D3F4C4533A42ABCA1ACD6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85275D3F4C4533A42ABCA1ACD6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aG+5a6i5LiA55u05Lul5p2l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6K+dPC9wPjwvZm9udD48L2NlbnRlcj48cD48ZW0+MS48L2VtPuiXieatp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vueaCqOi/h+WOu+ePjei0teeahOaUr+aMgeihqOekuuaEn+iwou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iuouWNle+8jOaIkeS7rOWwhuS/neivgee7p+e7reagvOWkluWFs+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+WPi+S4gOS4queUteivne+8jOiuqeaIkeefpemBk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aIke+8m+WutuS6uuS4gOWPpeWUoOWPqO+8jOiuqeaIkeefpemBk++8jOS9o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Ike+8jOaIkOmVv+i3r+S4iu+8jOacieaci+WPi+WSjOWutuS6uu+8jOaIke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ebtOWJje+8jOiwouiwouS9oOS7rOOAgjwvcD48cD48ZW0+My48L2VtPuS7iuWk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vmuaMmueahOW/g++8jOWvueS9oOmAgeWHuuS4gOebtOS7peadpeaIkeacg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ecn+eahOiwouiwouS9oO+8jOe7meaIkemCo+S5iOWkmu+8jOS4jeaxgu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aIke+8jOiwouiwouacgOecn+eahOaci+WPi++8jOacgOWlveeahOaImO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l+S6uua7tOawtOS5i+aBqe+8jOW9k+S7pea2jOazieebu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+8jOWkmuS5iOW8leS6uueahOWtl+ecvOWViu+8geaEn+aBqe+8jOWwse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S5i+WQjueahOaEn+a/gOS5i+aDheWRiOeOsOWHuuadpeWbnummiO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iwouaCqOeahOiupOWQjOWSjOaUr+aMge+8jOetvuS4i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/neWNle+8geWQjOaXtuS5n+aBrei0uuaCqOeahOaYjuaZuumAieaLq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mrmOaeleaXoOW/p+eahOS/nemanO+8jOa3seS/oemAj+i/h+aIkeWPu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FqOeahOWItuW6pu+8jOS4gOWumuiDveaPkOS+m+aCqOa7oeaEj+eahOacjeWK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reivmuOAgeWSjOiUvOOAgeWPi+WWhOeahOaAgeW6pu+8jOW+iOiuqeaIkemSpuS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keS6uuiDveWDj+aCqOi/meS5iOi0n+i0o+S7u++8jOecn+eahOS4jeWuueaY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amguS5n+aYr+aCqOS4juS8l+S4jeWQjOeahOWcsOaWueWQp++8geS/neaMgei/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edgOS4jueDreaDhe+8jOWQkeWJjei/iOatpeOAguW5uOemj+WwhuaXtuWIu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+8gTwvcD48cD48ZW0+Ni48L2VtPuiHquS7juS/uuW+l+WIsOS9oOWcs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a8q+a8q+WcsOm7keaal+S4reingeWIsOS6huWFieaYju+8jOWcqOaXoOa2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a8oOS4reW+l+WIsOS6hua4heazie+8jOWcqOWxseefs+S4reWPkeeOsOS6huS4gOa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/uuaAjuiDveS4jeaEn+iwouS9oOWRou+8gT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cqOaIkeeahOeUn+a0u+mHjOWwseWDj+S4gOebj+eBr++8jOeFp+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+8jOS9v+aIkeeahOeUn+WRveacieS6huWFieW9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En+a/gO+8jOi/memDveaciei1luS6juaCqOW+l+avjyZtZGFzaDvku73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ljprniLHvvIzlnKjmraTmiJHoobflv4PluIzmnJvmgqjkuI7mgqjlvpf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m7TlpKflvpfmiJDlip/jgII8L3A+PHA+PGVtPjkuPC9lbT7onJzonILku47oir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nJzvvIznprvlvIDml7bokKXokKXnmoTpgZPosKLjgILmta7lpLjnmoTonbTonbbljb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irHmmK/lupTor6XlkJHku5bpgZPosKLnmoTjgII8L3A+PHA+PGVtPjE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YGT6Lev5piv5bGx6Lev5bSO5bKW44CC5L2G5piv5Y+q6KaB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5Lmf5LiN6KeJ5b6X57Sv44CC6ICM5LiU54is5LiK5bGx6aG25ZCO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iv5pyA576O55qE44CCPC9wPjxwPjxlbT4xMS48L2VtPuW3peS9nOW3peS9n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+8jOW/g+S4reWNtOaYr+WWnOa0i+a0i++8jOaci+WPi+aDpuiusOWcqOi6q+aXg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aKveepuuivieiht+iCoO+8jOS8geebvOS4uuaCqOmVv+e/heiGgO+8jOS8tOa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jnue/lO+8jOWkp+aKiui1mumSseS6i+S4muW6t+W6h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6XliY3nmoTlt6XkvZzkuK3vvIzotLXmlrnnu5nkuojmiJHku6zku6XlhYX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mnInlipvmlK/mjIHvvIzlr7nmraTooajnpLrmt7Hmt7HnmoTmlazmhI/lko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hJ/osKLvvIzorqnmiJHku6zlhbHliJvnvo7lpb3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qK5pyA55yf55qE56Wd56aP5YyW5L2c6aOO77yM5ZC56YCB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qK5pyA6K+a55qE6Zeu5YCZ5Y+Y5oiQ6Zuo77yM6aOY5pWj5Yiw5L2g55qE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oSf6LCi5YyW5L2c5LiH6K+t5Y2D6KiA77yM5Li65L2g56WI56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xNC48L2VtPuWcqOi/h+WOu+eahOaXpeWtkOm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iuqeaIkeS7rOacieS6huW+iOWkmueahOaOpeinpuWSjOS6pOa1ge+8jOaCq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uS4juedv+aZuu+8jOeQhuino+WSjOS/oeS7u++8jOiuqeaIkeWAjeWPl+WQr+i/qu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OAgjwvcD48cD48ZW0+MTUuPC9lbT7kurLku6znmoTmlK/mjIH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j5HlsZXnmoTln7rnn7PjgIHmj5DkvpvkvJjotKjmnI3liqH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yJ5oKo55qE5pSv5oyB5ZKM6IKv5a6a77yM5oiR5Lus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Yiw5pu05aW977yM5aaC5p6c5Lqy5pyJ5LiN5ruh5oSP55qE5Zyw5pa5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pe26IGU57O75oiR5Lus5ZOm77yM5LiN5ZGo5Yiw55qE5Zyw5pa56L+Y6K+35Lq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LCF6Kej5ZOI44CC6LCi6LCi5oKo55qE5pSv5oyB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soeS9oOW4ruS6huaIkeeahOWkp+W/me+8jOaIkeaDs+WvueS9oOivtOS4g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W5tuelneS9oOWcqOaWsOeahOS4gOW5tOmHjO+8muS6i+S6i+mhuuW/g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MTguPC9lbT7lpKnnqbrpo5jnnYDlsI/pm6jkuJ3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LnrJHmiJHnmoTnl7TjgILkuLrkvZXkvaDpgqPkuYjoh6rnp4HvvIzni6Dlv4P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7jmgJ3jgILnu57lsL3ohJHmsYHlhpnkuIvor5fvvIzmu6Hohbnlv4PphbjmnInosIH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grvnk5zlkoznmb3nl7TvvIznm6/nnYDlsY/luZXnnIvmraT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Sf6LCi6aKG5a+86ZW/5pyf5Lul5p2l55qE5YWz5b+D54Wn6aG+5ZK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Y+q6IO95bC96Ieq5bex5pyA5aSn5Yqq5Yqb5oqK5bel5L2c5YGa5aW9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6aKG5a+855qE5YWz54ix44CCPC9wPjxwPjxlbT4yMC48L2VtPumjjuaXoOaD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Dhe+8jOS6uumXtOWkhOWkhOacieecn+aDhe+8m+WxseaXoOWHre+8jOawtO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Km+WQiOS9nOS4jeS8muWBnO+8m+mAgeW9qemcnu+8jOi/jum7hOaYj++8jOivt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jOS4jeihjO+8jOaEv+aIkeS7rOeahOWQiOS9nOS+neeEtumhuuWIq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g73lj4jkuIDmrKHmjqXliLDkvaDnmoTnpZ3npo/lpb3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b3mhI/lpJbjgILnnJ/nmoTosKLosKLkvaDog73orrDlvpfmiJHvvIHmhL/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kvaDouqvovrnvvIzlpKnlpKnlpb3lv4Pmg4XvvIHljYPoqIDkuIfor63vvIz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mhJ/mv4DkuYvmg4XvvIzmiJHlj6rog73or7TvvIzmiJHlt7Lpk6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yLjwvZW0+5pS+5byD6K+l5pS+5byD55qE5piv5peg5aW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6K+l5pS+5byD55qE5piv5peg6IO977yb5LiN5pS+5byD6K+l5pS+5byD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pS+5byD5LiN6K+l5pS+5byD55qE5piv5omn6JGX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geaAu+aYr+WcqOaIkeacgOWkseiQveeahOaXtuWAmeWHuu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agt+eahOWlveaci+WPi+WcqOaIkei6q+i+ue+8jOaIkeecn+eahOaEn+WIs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QuPC9lbT7kurLniLHnmoTpob7lrqLmgqjlpb3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ku6zkuqflk4HnmoTmlK/mjIHkuI7kv6HotZbjgILmgqjnmoTpl67popjlko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iJHku6zkvJrlj4rml7bmlbTnkIblj43ppojkuIrljrvvvIzorqnmiJHku6zliqrlip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pLlv6fop6Ppmr7vvIzmnJ/lvoXmgqjnmoTlho3mrKHlhYnkuLT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q5p2l55qE6YGT6Lev5piv5bGx6Lev5bSO5bKW44CC5L2G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77yM5YaN6Ium5Lmf5LiN6KeJ5b6X57Sv44CC6ICM5LiU54is5LiK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Yiw55qE6aOO5pmv5piv5pyA576O55qE77yM5oS/5oiR5Lus5LiA6LW35YWx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44CCPC9wPjxwPjxlbT4yNi48L2VtPuS9oOaEv+aEj+i1sOi/m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rua8lOaci+WPi+eahOinkuiJsu+8jOaIluiuuOS9oOS4jeaYr+WUr+S4g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NtOaYr+aIkeeUn+WRveS4reacgOeyvuW9qeeah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lvojlpKfvvIzkvYborqnkuozkuKrkuI3lkIzln47luILnmoTkurrnm7jpgYf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oPlpb3lsI/jgILov5nmmK/ku4DkuYjvvJ/ov5nlsLHmmK/nvJjliIb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orqnmiJHorqTor4bkuobku5bjgII8L3A+PHA+PGVtPjI4LjwvZW0+5oSf6LCi5Lq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pyf5b6F5oiR5Lus6IO95pyJ5bm457un57ut5Li65oKo5o+Q5L6b5pu05aSa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pyJ5LiN5ruh5oSP5oiW6ICF5bu66K6u6K+35oKo55u05o6l5LiO5oiR5Lus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fn7or7fmgqjljYPkuIforrDlvpfmlLbol4/miJHku6zvvIHlk6bvvIzml7rml7rliq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t+6L+Z5qC35Y+v5Lul5Y+K5pe26IGU57O75ZOm44CCPC9wPjxwPjxlbT4y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uqeaIkeS7rOWQiOS4iuWPjOaJi++8jOmXreS4iuWPjOecvO+8jOWQkeS4iu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csOelt+WRiu+8jOaEv+WkqeS4i+S6uu+8jOmTreiusOaEn+aBqe+8jOmTreius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AuPC9lbT7mhJ/osKLkvaDnmoTlhbPmgIDvvIz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hJ/osKLkvaDlr7nmiJHlgZrnmoTkuIDliIfvvIzor7fmjqXlj5fmiJH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vvJrkuIDnlJ/lubPlronlpoLmhI/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Lus6KaB5oSf5oGp5pe25Luj77yM5ZCM6L+H5Y6777yM5ZCM5LiK5Lu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q+U5b6F6YGH77yM5q+U5p2h5Lu277yM5oSf5b+15pe25Luj55qE6LWQ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46w5Zyo55qE5oul5pyJ77yM5aKe5by65aWJ54yu5oSP6K+G5ZKM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44CCPC9wPjxwPjxlbT4zMi48L2VtPuaEn+iwouS9oOS4uuaIke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aDs+imgeaEn+iwoueahOaci+WPi++8jO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vt+WFgeiuuOaIkeecn+W/g+eahOivtOS4gOWjsOiwouiwouS9o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OAgjwvcD48cD48ZW0+MzMuPC9lbT7kvaDngb/ng4LnmoTnrJHlrrn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roDljZXnmoTnlJ/mtLvvvIzkvaDnnJ/lv4PnmoTlhbPmgIDorqnmiJHmh4L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osJvvvIzkvaDng63mg4XnmoTluK7liqnorqnmiJHmmI7nmb3kuob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hJ/osKLkvaDmiJHnmoTmnIvlj4vjgII8L3A+PHA+PGVtPjM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pSv5oyB5ZKM5oOg6aG+77yM5pyf5b6F5LiL5qyh6IO95aSf6IO95oKo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77yBPC9wPjxwPjxlbT4zNS48L2VtPuafs+mYtOS4i+WIq+eZvui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WQjOeql+aVsOi9veWwkeW5tOaDhemVv++8jOacm+W+geeoi+WNg+enje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i+aDheWMluS4uuWli+i/m+eahOWKm+mHj++8gTwvcD48cD48ZW0+MzYuPC9lbT7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j4zmlLbkuJrlhbTml7rvvIznkZ7msJTkuJzmnaXpuL/ov5Dplb/jgILljZrlpKfnsr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vLrvvIzlvrfljprovb3niannvo7lkI3miazjgILljYHlhajljYHnvo7ls6XltZjm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pKnml6XmnIjpvZDlhYnoipLjgILlubTlubTmiY3kv4rogIDpl6jluq3vvIzluob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tbflkIzov5zoiKrjgII8L3A+PHA+PGVtPjM3LjwvZW0+6Jm954S25oiR5Lus55u4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G5b285q2k55qE5b+D5Y205piv6YKj5LmI55qE6L+R77yM5q+P5qyh6YGH5Y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2g5oC76IO95Zyo55S16K+d5Lit5a6J5oWw552A5oiR77yM6K6p5oiR5Yir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L2g55+l6YGT5ZCX77yf5L2g55qE5aOw6Z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Imv6I2v77yM55yf55qE77yB6LCi6LCi5L2g77yBPC9wPjxwPjxlbT4z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6sumAieaLqeWSseWutuW6l+mTuuWunei0ne+8jOS6suaXoueEtuinieW+l+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wseWkmuWIhuS6q+S4i+aCqOeahOaEn+WPl+WSjOW/g+W+l+WQp+OAguWVhuWf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S/neivgeWTgei0qO+8jOS6suaYr+WPr+S7peaUvuW/g+WTpuOAguelneS6sui0reeJ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+a0u+e+jua7oeW5uOemj+OAgjwvcD48cD48ZW0+MzkuPC9lbT7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gqjlpb3vvIzmhJ/osKLmgqjlr7nmiJHku6zkuqflk4HnmoTmlK/mjIHkuI7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/lvoXmgqjnmoTlho3mrKHlhYnkuLT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vemhxYWgya2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b3pocWFoMmt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85275D3F4C4533A42ABCA1ACD6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