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C22DF7875B4B509E0384A54413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C22DF7875B4B509E0384A54413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6K+t5b2V5Yqq5Yqb5aWL5pa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WkquWkp++8jOeUn+WRvei/mea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aKiuWug+i/h+W+l+WwvemHj+WDj+iHquW3seaDs+imgeeahOmCo+S4qu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W6lOivpeazqOaEj+iHquW3seS4jeeUqOivreio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Wus+WIq+eahOWQjOW/l++8jOS9huaYr++8jOW9k+WIq+S6uueUqOivreiogOadp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aXtuWAme+8jOS5n+W6lOivpeWPl+W+l+i1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aKleS4gOi+iOWtkOefs+Wdl++8jOWNs+S9v+mXreedgOecvOed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r+WumuacieS4gOasoeWHu+S4reaIkOWKn+OAgjwvcD48cD48ZW0+NC48L2VtPuWBmu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mgeivgOWwseWmguWQjOmSpeWMmeW8gOmUgeeahOmBk+eQhuS4gOag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WHhuehruWvueWPt++8jOmCo+m6veS4gOWumuaXoOazleaJk+W8g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OAgjwvcD48cD48ZW0+NS48L2VtPuinguWvn+i1sOWcqOS9oOWJjemdou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7luS4uuS9lemihuWFiO+8jOWtpuS5oOS7lueahOWBmuazleOAguW/meeij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S6i+aDheWBmuWlve+8jOWRhuadv+eahOS6uuWPquS8muaKleacuuWPluW3p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voeaWreeahOS6uu+8jOWNs+S9v+WBmuS6huWGs+Wumu+8jOS5n+S4jeiDvei0r+W9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uWWhOaEj+mcgOimgemAguW9k+eahOihjOWKqOihqOi+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iuqeiHquW3seWuiemdme+8jOaKiuaAnee7tOayiea1uOS4i+adp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jeS9juWvueS6i+eJqeeahOassuacm+OAguaKiuiHquaIkee7j+W4uOW9kumbt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WsOeahOi1t+eCue+8jOayoeacieW5tOm+hOeahOmZkOWItu+8jOWPquimg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eJqeeahOassuacm+mAguW9k+eahOmZjeS9ju+8jOS8mui1ouW+l+abtOWkmueahOax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S8muOAgjwvcD48cD48ZW0+Ny48L2VtPuWKquWKm+iAheaXoOaClO+8jOWNs+S9v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iJr+eUsO+8jOS9huS7lueahOS6uueUn+S7t+WAvOW+l+WIsOS6h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i/meeCueadpeeci++8jOS7luaXoOeWkeaYr+S9jeaIkOWKn+iAheOAg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aEn+iwouS4iuW4nei1kOe7meaIkeS7rOavj+S6uui/meS4quS4jeaYr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g+WIqe+8jOWwseaYryZsZHF1bzvliqrlipsmcmRxdW87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JmxkcXVvO+eul+S6huWQpyZyZHF1bzvlkYror4noh6rlt7HvvIzlh6Hkuo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YbkuI3lj6/miafnnYDvvJvkuIDlj6UmbGRxdW875LiN6KaB57SnJnJkcXVvO+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HoeS6i+WKquWKm+S6huWwseaXoOaAqOaClO+8m+S4gOWPpSZsZHF1bzv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cmRxdW875ZGK6K+J6Ieq5bex77yM5piO5aqa6Ziz5YWJ5oC75Zyo6aOO6Zuo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L2m5a2Q5pyJ5rK544CB5omL5py65pyJ55S144CB5Y2h6Ye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bCx5piv5a6J5YWo5oSf77yB5oyH5pyb5Yir5Lq66YO95piv5omv5reh77yB5YaN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Ymv6am+6am277yM6YO95LiN5aaC6Ieq5bex57Sn5o+h5pa55ZCR55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Un+WRveWwseWDj+aYr+S4gOS4queWl+S8pOeahOi/h+eo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+S8pO+8jOeXiuaEiO+8jOWGjeWPl+S8pO+8jOWGjeeXiuaEiOOAguavj+S4gOaso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WlveWDj+mDveaYr+S4uuS6hui/juaOpeS4i+S4gOasoeeahOWPl+S8pOOAguaIluiu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9u+W9u+W6leW6leeahOe7neacm+S4gOasoe+8jOaJjeiDvemHjeaWsOWGjea0u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EuPC9lbT7lnZrmjIHmmK/kuIDnp43mhI/lv5fnmoTkvZP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kZjnlKjlnZrmjIHnmoTnsr7npZ7ojrflvpfkvJjlvILnmoTmiJDnu6nvvIz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IXnlKjlnZrmjIHnmoTnsr7npZ7liJvpgKDlh7rkuIDkuKrlj4jkuIDkuKr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EyLjwvZW0+5aSx6LSl5piv5LuA5LmI77yf5rKh5pyJ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u06LWw6L+R5oiQ5Yqf5LiA5q2l77yM5oiQ5Yqf5piv5LuA5LmI77yf5bCx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mA5pyJ6YCa5ZCR5aSx6LSl55qE6Lev77yM5Y+q5Ymp5LiL5LiA5p2h6Le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Yqf55qE6Lev44CCPC9wPjxwPjxlbT4xMy48L2VtPuebuOS/oeiHquW3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eahOa9nOWKm++8jOWPquimgeS9oOacieS4gOWIu+a4tOacm+aIkOmVv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Ur+aSkeedgOS9oOW8gOiKsee7k+aenOOAgjwvcD48cD48ZW0+MTQ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liLDpnZLmmKXmtLvlvpfkuI3nlZnpgZfmhr7vvIzkvYbopoHlgZrliLD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mtLvlvpflv4PlronjgII8L3A+PHA+PGVtPjE1LjwvZW0+5oSf5oOF5LiN5oCV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CV562J5b6F77yb55yf5b+D5Yir5oCV6L6c6LSf77yM5bCx5oCV56m655m944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6ZSZ77yM5Lmf5Yir6ZSZ6L+H77yM6Iez5bCR6K+B5piO6Ieq5bex5oul5pyJ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mguaenOivtOaIkeaHguW+l+eahOmBk+eQhu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mCo+aYr+WboOS4uuaIkeeKr+eahOmUmeivr+avlOWIq+S6uu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sLjov5zopoHlg4/kvaDkuI3pnIDopoHph5HpkrH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XkvZzvvIzmsLjov5zopoHlg4/kvaDkuI3mm77ooqvkvKTlrrPov4fpgqPmoLflnL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poHlg4/msqHmnInkurrlnKjms6jop4bkvaDpgqPmoLflnLDot7PoiJ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oHlg4/lnKjlpKnloILpgqPmoLflnLDnlJ/mtLv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aSa5LmI576O77yM5aSa5LmI5bm/77yM5aSa5LmI5a6977yM5pe26Ze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Lqn77yM5oiR55qE55Sw5Zyw5piv5pe26Ze044CCPC9wPjxwPjxlbT4x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Ns+S9v+mBh+WIsOS6huebuOS8mu+8jOi/mOS4jeaVouiHquS/oeW/heiDv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DveW+l+WIsOWksei0peOAgjwvcD48cD48ZW0+MjAuPC9lbT7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pl7TvvIzliKnnlKjlpb3mr4/kuIDku73mr4/kuIDnp5LjgILlgZrkuovkuI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kuIDkuKrnu4boioLvvIzlsI/lv4PosKjmhY7vvIznu4boh7TvvIzog73lpJ/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ov5jmnInku4DkuYjmmK/kuI3lj6/og73nmoTlkaLvvJ8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77yM5bCx5piv5Zyo5LiA6LW35b6I5byA5b+D77yb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Y2z5L2/5LiN5byA5b+D77yM5Lmf5oOz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ebuOS/oeaIkeeahOS6uueUn+S4jeWPr+iDveS8mui/meagt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csOi/h+WOu++8jOS9huWPquimgeaIkeWdmuaMgeedgOi/meS7veS/oeW/teS4j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iuuuS7gOS5iOagt+eahOWbsOmavuS4juWksei0peaIkemDveS4gOWumu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++8jOW5tuS4lOiOt+W+l+aIkeacgOe7iOeahOaIkOWKn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lsZ7kuo7oh6rlt7HnmoTlhYnmupDvvIzlj6rlvoXkvaDljr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ozlvIDlkK/ov5nkuKrlvIDlhbPjgII8L3A+PHA+PGVtPjI0LjwvZW0+5oiR5a6B5oS/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b6YeP5omT5byA5oiR55qE5YmN6YCU77yM6ICM5LiN5oS/5rGC5pyJ5Yq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C6Z2S44CCPC9wPjxwPjxlbT4yNS48L2VtPuWbsOmavu+8jOa/gOWPkeWJje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m+aMq+aKmO+8jOejqOe7g+Wli+aWl+eahOWLh+awlO+8m+Wksei0pe+8jOaMh+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WueWQkeOAgjwvcD48cD48ZW0+MjYuPC9lbT7pmaTkuoboh6rlt7H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l6Dms5Xnu5nkvaDlipvph4/jgILmsqHmnInlj6PmsLTkuI7msZfmsLT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ms6rmsLTjgII8L3A+PHA+PGVtPjI3LjwvZW0+5LmQ6KeC77yM5pi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Lev55qE5L+h5b+D77yb5LiN5oCA5biM5pyb77yM5LiN6K66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Ye65p2l44CCPC9wPjxwPjxlbT4yOC48L2VtPuacgOWPr+aAleeah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S8mOengO+8jOiAjOaYr+avlOS9oOS8mOengOeahOS6uui/mOavlO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kuPC9lbT7miJDlip/msqHmnInlv6vovabpgZP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5jpgJ/ot6/jgILmiYDmnInnmoTmiJDlip/vvIzpg73mnaXoh6rkuI3lgKb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pZTot5HvvJvmiYDmnInlubjnpo/vvIzpg73mnaXoh6rlubPlh6HnmoTlpYvml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MwLjwvZW0+6ZW/5aSn55qE5bKB5pyI6YeM77yM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Y5YyW77yM5Y+q5piv6LaK5p2l6LaK5riF5pmw55qE5oiQ5Li6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S4quS6uuiLpeW3suWIsOS6huayoeacieS7u+S9leS4nOil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i1lueahOaXtuWAme+8jOW+gOW+gOS8muWPmOW+l+WdmuW8u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gZrkuKrmnInlp4vmnInnu4jnmoTkurrjgILopoHkuYjkuI3mhL/mh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gJjoi6XmnInkuoblvIDlp4vvvIzlsLHkuIDlrprkvJrotbDliLD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a55ZCR5q+U6YCf5bqm6YeN6KaB77yM5pm65oWn5q+U5ZCD6Iu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a2m5Lmg5q+U5a2m5Y6G6YeN6KaB77yM5py66YGH5q+U5YWz57O76YeN6Ka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+U5YGa5LuA5LmI6YeN6KaB77yBPC9wPjxwPjxlbT4zNC48L2VtPuacie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KqOWKm++8jOWPquimgeWdmuaMgeS4jeaHiO+8jOm7keaal+i/h+WOu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seaYr+aXoOmZkOWFieaYjuOAgjwvcD48cD48ZW0+MzUuPC9lbT7lj6rmnIn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lrp7ot7Xnu4/ljobkuI7orqTnnJ/mgJ3ogIPkuYvlkI7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lr7nkvaDmnIDlpb3jgIHku4DkuYjkuovmg4Xlr7nkvaD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5Sf5pyA6Ium55eb55qE5piv5qKm6YaS5LqG5peg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YGa5qKm55qE5Lq65piv5bm456aP55qE77yb5YCY5rKh5pyJ55yL5Ye6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yA6KaB57Sn55qE5piv5LiN6KaB5Y675oOK6YaS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kOawlOawuOi/nOS4jeWPr+iDveaMgee7reS4gOi+iOWtkO+8jOiDveW4ruW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ee7reS4gOi+iOWtkOeahOS4nOilv+WPquacieS9oOS4quS6uueahOa9n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uKbnnYDnp6/mnoHnmoTlv4PmgIHvvIzlj4rml7bmipPkvY/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v5vlj5bvvIzkuI3lgZzmi7zmkI/vvIzmiY3mnInlj6/og73liJvpgKD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yx5rC05LiJ5Y2D77yM5oiR5Y+q5qyy5Y+W5LiA55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x5bKB5pyI77yM5oiR5LuF55WZ5oGL5LiA5q6177yb57mB5Y2O57uP5bm077yM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LiA5Lq644CCPC9wPjxwPjxlbT40MC48L2VtPuS6uueUn+WwseaYr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cqOS5juebrueahOWcsO+8jOWcqOS5jueahOW6lOivpeaYr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ci+mjjuaZr+eahOW/g+aDheOAgjwvcD48cD48ZW0+NDEuPC9lbT7omb3nhL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kuIDlrprog73miJDlip/mnIDlsJHlj6/ku6Xogq/lrprnmoTmmK/miJDlip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4Xpobvnu4/ov4flnZrmjIHvvIE8L3A+PHA+PGVtPjQyLjwvZW0+55Sf5rS75Lit55qE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2g57uP5Y6G55qE5LqL77yM6ICM5Ymp5LiL55qEOTAl5piv5L2g5a+55a6D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0My48L2VtPuaJgOiwk+aIkOmVv++8jOWwseaYr+WOu+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qOeUn+WRveS4reWPkeeUn+eahOeKtuWGteOAguWNs+S9v+aYr+S4jeW5u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+8jOS5n+imgeWOu+mdouWvueWug++8jOino+WGs+Wug++8jOS9v+S8pOWus+W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S9juOAguaJgOiwk+eahOaIkOmVv++8jOaJgOiwk+eahOaZuuiDve+8jOaJgOiwk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mDveS4jei/h+WmguatpOOAgjwvcD48cD48ZW0+NDQ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lkbPnmoToi6bvvIzmsqHmnInmsLjov5znmoTnl5vvvJvmsqHmnInov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Y7vvIzmsqHmnInpl6/kuI3ov4fnmoTlhbP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Zuw6Ium5pyA5Y2R6LSx5pyA5Li65ZG96L+Q5omA5bGI6L6x55qE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x5pyJ5biM5pyb77yM5L6/5peg5omA5oCo5oOn44CCPC9wPjxwPjxlbT40N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9u+WOu+WQg+iLpu+8jOWOu+aLvOaQj++8jOetieW5tOiAgeaXtu+8jOWbnuW/hu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qhOWCsu+8jOi/meaYr+WIq+S6uue7meS4jeS6huS9oOeah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kuKrlpKfoiJ7lj7DvvIzmr4/kuKrkurrpg73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mia7mvJTnmoTop5LoibLjgILoh7Pkuo7opoHooajmvJTnlJrkuYjop5Loib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hrPlrprjgII8L3A+PHA+PGVtPjQ4LjwvZW0+6KaB5pyJ5pyA5py057S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6YGl6L+c55qE5qKm5oOz77yM5Y2z5L2/5piO5aSp5aSp5a+S5Zyw5Ya777yM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c77yM6Lev6L+c6ams5Lqh44CCPC9wPjxwPjxlbT40OS48L2VtPuaIkOmVv+i1t+eg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WkhO+8jOaDs+WOu+S7gOS5iOWcsOaWue+8jOiDveaOj+WHuuS4gOW8o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e+8jOS7peWJjemCo+S5iOaDs++8jOeOsOWcqOi/mOi/meS5i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oqvnibnliKvlnKjkuY7nmoTkurrlv73nlaXvvIzkvJrlvojpmr7ov4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nmoTmmK/kvaDov5jopoHoo4XkvZzkvaDkuI3lnKjkuY7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ug5Li655Sf5rS75Lit5aSx5Y676Ziz5YWJ6ICM5q+r5peg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Lus5Y+v5Lul5Yib6YCg5bGe5LqO6Ieq5bex55qE5b2p6Jm5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Bh+WmgueUn+WRveaYr+WcqOS4jeaWreWcsOWPl+S8pO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S4uuiHquW3seeWl+S8pOOAguWHoeS6i+mDveimgeWwveacgOWkp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dj+aJk+eul+OAguWPr+S7peaCsuS8pO+8jOWPr+S7peWkseacm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e7neacm++8gTwvcD48cD48ZW0+NTMuPC9lbT7lr7nkuo7lrabogIXojrf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mmK/mga3nu7Tov5jmmK/mjJHmiJjvvJ/miJHpnIDopoHnmoTmmK/lkI7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Y3ogIXlj6rog73kvb/kurrpmbbphonogIzlkI7ogIXljbTmmK/pnq3nr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2z5L2/5rKh5pyJ5Lq65rOo5oSP77yM5Lmf6KaB5Yqq5Yqb5Y6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6I5aSa55y8552b77yM6YO96JeP5Zyo5L2g55yL5LiN6KeB55qE5Zyw5pa5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5u06Zmq552A5L2g55qE77yM5piv6YKj5Liq5LqG5LiN6LW3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Un+a0u+S4jeWcqOWIq+WkhOOAguS9oOeUqOW/g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wseWcqOWTqumHjO+8m+S9oOS7mOWHuuS6huWkmuWwke+8jOWwseS8mu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jwvcD48cD48ZW0+NTYuPC9lbT7lnKjms6rmsLTkuK3mtbjms6Hov4f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vvIzku47ov7fmg5jkuK3otbDlh7rmnaXnmoTngbXprYLmnIDmuIX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Sf5rS75pys5rKh5pyJ5a+85ryU77yM5L2G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ryU5ZGY5LiA5qC377yM5Li65LqG5ZCI5LmO5Ymn5oOF6ICM6K6k55yf5Zy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OC48L2VtPuS6uueUn+e7iOacieiuuOWkmumAieaLq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imgeaFjumHjeOAguS9huaYr+S4gOasoemAieaLqeS4jeiDveWGs+Wum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Kueixq++8jOS9nOWHuumAieaLqeWwseS4jeimgeWQjuaClOOAg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S4jeWxiOS4jeaMoOWcsOWli+aWl++8jOiDnOWIqeWwseWcqOWJj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kI7mgpTmmK/kuIDnp43ogJfotLnnsr7npZ7nmoTmg4Xnu6rjgIL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mjZ/lpLHmm7TlpKfnmoTmjZ/lpLHvvIzmr5TplJnor6/mm7TlpKfnmoTplJnor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poHlkI7mgpTjgII8L3A+PHA+PGVtPjYwLjwvZW0+5YuH5pWi5Zyw6L+O5o6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2z5L2/5LiN6IO95a6e546w5pyA5Yid55qE5qKm5oOz77yM5Lmf5Lya5omT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qKm5oOz55qE5aSn6Zeo44CCPC9wPjxwPjxlbT42MS48L2VtPuWdmuaMgeaK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WBmuWlveWwseaYr+S4jeeugOWNle+8jOWdmuaMgeaKiuW5s+WHo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lveWwseaYr+S4jeW5s+WHoeOAguaJgOiwk+aIkOWKn++8jOWwseaYr+WcqO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WHuuS4jeW5s+WHoeeahOWdmuaMgeOAgjwvcD48cD48ZW0+NjIuPC9lbT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Zrku7vkvZXkuovvvIzorqLmnIDlpb3nmoTorqHliJLvvIzlsL3mnIDlpKf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nIDlnY/nmoTlh4blpIfjgII8L3A+PHA+PGVtPjYzLjwvZW0+5Lq65b+F6aG7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77yM5rC46L+c5b6I5riF5qWa5Zyw55yL5Ye65LiA5YiH5biM5pyb5ZK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4Gr5YWJ77yM5Zyo5Zyw5LiK5rC46L+c5LiN54aE5Zyw54eD54On552A54G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/meS4lueVjOS7juadpeayoeacieS7gOS5iOaVkeS4l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seS6hu+8jOaJgOacieWbsOmavumDveW8uuS6hu+8jOS9oOW8uuS6hu+8jOaJg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mDveW8seS6hu+8gTwvcD48cD48ZW0+NjUuPC9lbT7mg4XlhrXmmK/lnKj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poHkvb/oh6rlt7HnmoTmgJ3mg7PpgILlupTmlrDnmoTmg4XlhrXvvIz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Y2LjwvZW0+5Lq65oOF77yM6IO95LiN5qyg5bCx5LiN5q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6Iqx6ZKx6IO96Kej5Yaz55qE5LqL77yM5LuU57uG5oOz5LiA5oOz6YO95LiN5Y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Yeh5piv6Z2g5Lqk5oOF6Kej5Yaz55qE6Iys77yM6YO95aeL57uI6L+Y5LiN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+j6Zq+6LCD77yM5Yeh5LqL5peg5oSn5LqO6Ieq5bex77yM5Lmf5peg5oSn5Lq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2Ny48L2VtPuS4jeimgeWkquS5lu+8jOS4j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Lkue7ne+8jOWBmuS4jeWIsOeahOS6i+S4jeeUqOWLieW8uu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Bh+ijheayoeWQrOinge+8jOS9oOeahOS6uueUn+S4jeaYr+eUqOadpe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WhOW+heiHquW3seOAgjwvcD48cD48ZW0+NjguPC9lbT7lpoLmnp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vvIzpgqPlsLHli4fmlaLlnLDljrvov73msYLvvIzkuI3opoHnrqHliKv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g7PnmoTvvIzlm6DkuLrov5nlsLHmmK/lrp7njrDmoqbmg7PnmoT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Yaz5LiN55u45L+h77yM5Lu75L2V5YWI5aSp55qE5oiW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77yM5Y+v5Lul5peg6ZyA5Z2a5a6a55qE6ZW/5pyf6Iul5bmy55qE5ZOB6LS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iQ5Yqf44CCPC9wPjxwPjxlbT43MC48L2VtPueIseS4gOS4quS6uuiA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aYr+W+iOiuqeS6uumavuWPl+eahO+8jOS9huabtOeXm+iLpueahOaY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NtOawuOi/nOmDveayoeWLh+awlOWRiuivi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rnlJ/mnIDlpKfnmoTli4fmlaLkuYvkuIDvvIzlsLHmmK/nu4/ljobmrLr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TlrrPkuYvlkI7vvIzov5jog73kv53mjIHkv6Hku7vlkozniLHnmoT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IOc5Yip6LS15Zyo5Z2a5oyB77yM6KaB5Y+W5b6X6IOc5Yi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5Zyw5Yqq5Yqb77yM6aWx5bCd5LqG6K645aSa5qyh55qE5aSx6LS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Yqf44CCPC9wPjxwPjxlbT43My48L2VtPuWAkuS5n+WAkuWcqOemu+aip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WcsOaWue+8geS9oOS8mOengOS6hu+8jOiHqueEtuS8muacieS6uuS4juS9o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ihjOOAgjwvcD48cD48ZW0+NzQuPC9lbT7pmaTkuobpnaDoh6rlt7HvvIzpnaD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naDosLHjgILov5nkuJbkuIrmsqHmnInosIHkvJrlv4PnlJjmg4XmhL/kuIDnm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pnaDjgILpnaDoh6rlt7HvvIzmiY3og73miorkuovmg4XlgZrliLDmnIDlpb3vvJ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og73lrabliLDnnJ/mnKzkuovvvIznnJ/mraPop6PlhrPpl67popjvvJ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rrnlJ/miY3kuI3kvJrovpPjgII8L3A+PHA+PGVtPjc1LjwvZW0+5a+5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6K+077yM5LiN5bm45bCx5YOP6ZOB54qB5LiA5qC35byA5Z6m552A5LuW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77yM6Jm954S255eb77yM5Y205Y+v5Lul5pKt56eN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5tOi9u++8jOi1sOiHquW3seaDs+i1sOeahOi3r+OAguayoeeQhueUs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OAguaXtumXtO+8jOaKk+i1t+S6huWwseaYr+m7hOmHke+8jOiZmuW6puS6huWw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ueQhuaDs++8jOWKquWKm+S6huaJjeWPq+aipuaDs++8jOaUvuW8g+S6hu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OaDs+OAguWKquWKm++8jOiZveeEtuacquW/heS8muaUtuiOt++8jOS9huaUvu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4gOaXoOaJgOiOt++8geaXqeWuie+8gTwvcD48cD48ZW0+Nzc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kuIvmmK/kuIDniYflsqnnn7PvvIzlroPkuZ/kvJrov7jlj5Hlh7rngavoir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i7/otbfpk4HplKTpkqLpko7jgII8L3A+PHA+PGVtPjc4LjwvZW0+5Zyo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yA5aW96LWw55qE6Lev5LiN5LiA5a6a5piv5aSn6Lev77yM6ICM5piv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46w5a6e5Lit77yM5pyJ5pe25pyA5L6/5o2355qE6Lev5LiN5LiA5a6a5piv55u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Y6Lev44CCPC9wPjxwPjxlbT43OS48L2VtPuaIkeS7rOeci+WIs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KquWKm+S7mOWHuu+8jOiOt+W+l+aUtuiOt+WQjueahOiNo+WFie+8jOWunuWI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Yr+WIq+S6uuiHquaIkeayiea3gOWQjueahOeIhuWPke+8jOi/meS4jeaYr+i/k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crOW6lOW+l+eahOe+juWlveOAgjwvcD48cD48ZW0+ODAuPC9lbT7ml6fniLH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g4/mnoHkuobkuIDkuKrlt7TmjozvvIzmr4/lvZPkvaDmg7PotbfkuIDlj6XlsLHlg4/m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rDogLPlhYnjgII8L3A+PHA+PGVtPjgxLjwvZW0+5Lq655qE5LiA55Sf77yM5bqU5b2T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6Iqx77yM6Ieq5bex5peg5omA5rGC77yM6ICM5Y2057uZ5Lq66Ze0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aJgOi1sOi/h+eahOi3r++8jOmDveS8m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ahOmjjuaZr++8m+S9oOaJgOacieeahOe7j+WOhu+8jOmDveS8mu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m+S9oOabvue7j+eahOi0n+aLhe+8jOS8muaIkOS4uuS9oOeahOekvOeJq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eahOiLpu+8jOS8mueFp+S6ruS9oOacquadpeeahOi3r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mnInkuobmg7Ppo57nmoTmoqbmg7PvvIzlk6rmgJXniKznnY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nq5notbfmnaXnmoTnkIbnlLHjgII8L3A+PHA+PGVtPjg0LjwvZW0+6LeM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eN5paw56uZ6LW35p2l77yM57un57ut5ZCR5YmN6LWw77yb5YK75Z2Q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5So55qE44CCPC9wPjxwPjxlbT44NS48L2VtPuaIkOWKn+S4jeaYr+W+l+WIs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ilv++8jOiAjOaYr+eci+S9oOaKiui6q+S4iuWkmuS9meeahOS4nOilv+aJlOaO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YuPC9lbT7kuIDkuKrkurrnmoTlv6vkuZD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6XmnInnmoTlpJrvvIzogIzmmK/lm6DkuLrku5borqHovoPnmoT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rKh5pyJ6aOO5rWq77yM5L6/5rKh5pyJ5YuH5pWi55qE5byE5r2u5YS/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G5qOY77yM5Lmf5rKh5pyJ5LiN5bGI55qE5byA5ouT6ICF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aIkOmVv++8jOWwseaYr+mAvOedgOS9oOS4gOS4quS6uu+8jOi4iei4iei3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l+S8pO+8jOi3jOi3jOaSnuaSnueahOWdmuW8uuOAgj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kIPppa3vvIzlpb3lpb3nnaHop4nvvIzlpb3lpb3orqnoh6rlt7Hlj5jkvJj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noPlnL7lrprmnJ/lgJLkuIDlgJLvvIzku4DkuYjkuovmg4Xpg73kv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qDmsrnvvIE8L3A+PHA+PGVtPjkwLjwvZW0+5LiA5Liq5Lq66L+95rGC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77yM5LuW55qE5omN5Yqb5bCx5Y+R5bGV5b6X6LaK5b+r77yM5a+556S+5Lya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44CCPC9wPjxwPjxlbT45MS48L2VtPuS5kOinguiAjOeBv+eDgueahOeskeWuu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iHquW3se+8jOS5n+W/q+S5kOedgOi6q+i+ueeahOavj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kuI3opoHlmLLnrJHpk4HmoJHjgILkuLrkuoblvIDkuIDmrKH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5jlh7rkuobmr5TliKvnmoTmoJHnp43mm7Tplb/kuYXnmoT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6K6w5L2P6K+l6K6w5L2P55qE77yM5b+Y6K6w6K+l5b+Y6K6w55qE44C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5qE77yM5o6l5Y+X5LiN6IO95pS55Y+Y55qE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eUnOiLpui+o+aIkeiHquW3seWwne+8jOWWnOaAkuWTgOS5kOaIkeiHquW3seaJ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HquW3seeahOWkqumYs+OAgjwvcD48cD48ZW0+OTUuPC9lbT7mnLrkvJr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jrvlr7vmib7jgILorqnmiJHku6zpvJPotbfli4fmsJTvvIzov5DnlKj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miJHku6znlJ/lkb3nmoTmr4/kuIDliIbpkp/vvIzliJvpgKDlh7r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r7lvannmoTkurrnlJ/jgII8L3A+PHA+PGVtPjk2LjwvZW0+5Lq655Sf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6OV56OV56Kw56Kw77yM6LW36LW35LyP5LyP44CC5oiQ5Yqf5rKh5pyJ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Kh5pyJ6auY6YCf6Lev44CC5omA5pyJ55qE5oiQ5Yqf77yM6YO9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5Yqq5Yqb5ZKM5aWU6LeR77yb5omA5pyJ5bm456aP77yM6YO95p2l6Ieq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KM5Z2a5oyB44CCPC9wPjxwPjxlbT45Ny48L2VtPuimgeaDs+aIkOS4uuW8uuS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Dvee7lei/h+aMoemBk+eahOiNhuajmOS5n+S4jeiDveWbnumBv+mjjumbq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OAgjwvcD48cD48ZW0+OTguPC9lbT7kuI3mg7PorqTlkb3vvIzlsLHljrvmi7z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nm7jkv6HvvIzku5jlh7rlsLHkvJrmnInmlLbojrfvvIzmiJblpKfmiJb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/miJbml6nvvIzlp4vnu4jkuI3kvJrovpzotJ/kvaDnmoTliqrlipvjgIL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mmK/vvIzkvaDmgLvmmK/nvqHmhZXliKvkurrnmoTmiJDlip/vvIzoh6rlt7H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IDlp4vjgII8L3A+PHA+PGVtPjk5LjwvZW0+562J5b6F5piv5LiA56eN55eb44CC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5eb44CC5L2G5LiN55+l6YGT6K+l5oCO5LmI5Yqe77yM5piv5LiA56e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q655qE55eb44CCPC9wPjxwPjxlbT4xMDAuPC9lbT7ml7blhYnkuI3kvJr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iqrlipvljrvlgZrkuIDkuKrlj6/niLHnmoTkurrvvIzkuI3nvqHmhZX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4vmgKjosIHvvIzlnKjoh6rlt7HnmoTpgZPot6/kuIrvvIzmrKPotY/oh6rlt7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Yfop4Hoh6rlt7HnmoTlubjnpo/vvIzorrDlvpfnu5noh6rlt7Hmjozlo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S6uueUn+eahOmBk+i3r+S4iu+8jOacieS6m+S6i+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Wvue+8jOaIkeW+iOaDs+S+nei1lu+8jOS9huaIkeW/hemhu+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rKh5pyJ5Lq66KaB5rGC5L2g5b+F6aG75Y2T6LaK77yM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rKh5pyJ5Lq66IO95LiA5q2l5Yiw6L6+5Y2T6LaK77yM5Y+q6ZyA5q+P5aS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NHNwN3hub3VkLmh0bWwiPmh0dHBzOi8vZHVhbmp1emlrdS5jb20vZHVhbmp1emkvYTRz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C22DF7875B4B509E0384A54413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