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70EF60E8CA55BBC41EFB1A5A5A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70EF60E8CA55BBC41EFB1A5A5A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66A55+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WFsOiIn+aYqOabs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7k+S4neiQne+8jOS4gOWvueelnuS7meect+S+o++8jOS4pOmil+eZvemml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WQjOa4qem4s+m4r+aipu+8jOadpeW5tOWPjOmjnuS5kOmHjemHje+8jOaWs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jOeZvuW5tOWlveWQiOWkqeS4juWFseOAgjwvcD48cD48ZW0+Mi48L2VtPum7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seeahOWAkuiuoeaXtu+8jOaIkeaKiuaDs+S9oOW8gOWni+i/m+ihjO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Bh+aYr+i/h+WOu+aXtu+8jOaIkeaEv+aEj+aKiuawuOi/nOeIseS9oOWGmei/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OAguS6sueIseeahO+8jOWrgee7meaIke+8jOi/m+ihjOeOsOWcqOWujOaIk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uS7meect+S+o+S6uuS6uue+oe+8jOS7iuaXpeelnuS7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WsOWpmuWkp+WWnOS6suaci+iHs++8jOasouatjOeskeivrea7oeWutuWbr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mvuaEj+WQq+e+nueske+8jOS4vuahiOm9kOecieaDhee7tee7teOAguelneaEv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IseaDheS5i+iKseW4uOW8gO+8gTwvcD48cD48ZW0+N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Np+W+l+S9s+S6uuW9ku+8jOaJvuWIsOaEj+S4reS6uu+8m+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e+jua7oea7oe+8jOacquadpeeahOaXpeWtkOW5uOW5uOemj+emj+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XpeWtkOiIkuiIkuacjeacjeOAgu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ivhuaYr+S4gOenjee8mOWIhu+8jOebuOefpeaYr+S4gOenj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aYr+S4gOenjeaEn+WKqO+8jOebuOWuiOaYr+S4gOenjeWLh+awl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8mOWIhuS4gOebtOaciem7mOWlke+8jOWLh+awlOS4gOebtOiiq+aEn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OAgjwvcD48cD48ZW0+Ni48L2VtPuelneS9oOaWsOWpmuW/q+S5k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Br+S4i+S4gOWvueW5uOemj+S+o++8jOa0nuaIv+S4pOacteeIseaDheiK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esmeatjOWBleW9qemjju+8jOa0nuaIv+iKseeDm+WWnOS5mOm+meOAg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eIseeahOauv+Wggu+8jOelneeZvuW5tOWlveWQ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/meeIseaDhe+8jOWmguePjeaDnOedgOWuneiXj++8jOi9u+i9u+WcsO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En+eahOWco+auv++8jOWOu+aEn+WPl+avj+S4gOWIu+e+juWmmeaXtuWF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OC48L2VtPuaEv+S9oOS7rOS4pOW9vOatpOebuOeI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+8jOS6kuebuOS9k+iwheOAgeeQhuino++8jOWFseWQjOWKquWKm+OAgeWQkeWJj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5uOemj+eahOWutuW6re+8jOaLpeacieS4gOS4quWPr+eIseeahOWwj+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a3mnIjnmoTpmLPlhYnmuKnmn5TnmoTmlaPlj5Hlh7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lrDlqJjlubjnpo/lnKjohLjkuIrmsaTmvL7vvIzluIXmsJTnmoT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npZ7ph4fpo57miazvvIznpZ3mlrDlqZrnmoTlk6Xku6zlp5Dlprnku6zvvJr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lv4Plv4Pnm7jljbDvvIE8L3A+PHA+PGVtPjExLjwvZW0+5oS/5L2g5L+p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M5Lq65LiW55WM5Lit77yM55So54ix5Y6757yg552A5a+55pa577yM5b285q2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5ZKM5YWz5oCA77yM5YWx5ZCM5YiG5Lqr5LuK5ZCO55qE6Ium5LiO5LmQ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M55m+5bm05aW95ZCI77yM5rC457uT5ZCM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reWWnOS9oOS7rOatpeWFpeeIseeahOauv+WgguOAgu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MuPC9lbT7ku4rlpKnmmK/kvaDku6zllpznu5Poia/nvJ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miJHku6PooajmiJHlrrbkurrnpZ3otLrkvaDku6z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kuL7moYjpvZDnnInvvIzmsLjkv6blgZXogI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77yM55m+6Iqx5Li65L2g5Lus6Iqs6Iqz77yM5bCP6bif5Li65L2g5Lu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m456aP5bGV5byA55Sc6Jyc55qE57+F6IaA77yM5b+r5LmQ5Zyo6Ziz5YWJ5L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M5ZSx77yM55u454ix55qE5oGL5Lq66LWw6L+b57uT5ama55qE5q6/5aC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aWU5b+r5LmQ77yM5bm456aP5LiH5bm06Z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OieiJr+e8mO+8jOWkqeS9nOS5i+WQiO+8jOmDjuaJjeWls+iyjO+8jOWWn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mj+emhOi0ouawlO+8jOe7n+e7n+W4puWIsO+8jOelneemj+S4pOS9j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vuS6i+WlveWQiO+8jOS4h+S6i+mhuuWIqe+8jOaQuuaJi+ebuOS+ne+8jOWFse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ogIHlhazmmK/lpKfmoJHvvIzogIHlqY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ogIHlqYbmmK/lsI/ojYnvvIzogIHlhazopoHniLHmiqTjgILlpKfmoJHkuIv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nLDkuIrmlaPmraXjgILku4rml6XmmK/kvaDnu5PlqZrlpKfllpz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pKvlprvnm7jniLHlubjnpo/plb/kuYXvvIznlJ/mtLv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pel5a2Q5Zug5L2g6ICM55KA55Ko44CB5oiR55qE5b+D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B5oiR55qE5oSf5oOF5Zug5L2g6ICM5YWF5a6e44CB5oiR55qE55Sf5ZG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ruh77yM5oiR55qE5LiA5YiH5LiA5YiH6YO95Zug5L2g55qE5a2Y5Zyo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PC9wPjxwPjxlbT4xOC48L2VtPuS7iuWkqeaYr+WnkOWnkOS4juWnkOWkq+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WBmuW8n+W8n+eahOelneemj+WnkOWnkOS4juWnkOWkq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wuOi/nOW5uOemj+OAgjwvcD48cD48ZW0+MTkuPC9lbT7oobflv4P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4rlkI7nmoTlhbHlkIznlJ/mtLvkuK3vvIzkupLnm7jkvZPosIX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og73lhbHlkIzpnaLlr7nlt6XkvZzjgIHnlJ/mtLvkuK3nmoTlm7D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HlkIzkuqvlj5fnlJ/mtLvnmoTnlJzonJzlkozlirPliqjnmoTmiJDmnpz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sLjnu5PlkIzlv4PjgIHnmb3lpLTliLDogIHvvIE8L3A+PHA+PGVtPjI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4ix6Ieq5bex5bm25LiU6Ieq5bex5Y+I54ix55qE5Lq65LiN5a655piT77y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auJ5aaS5L2g77yM5LiN6L+H5pyA5oOz55qE6L+Y5piv6KaB5aW95aW956Wd56a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6Wd5paw5ama5b+r5LmQ77yM55m+5bm05aW95ZC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WWnO+8jOasouaDhea1k++8jOS4gOadr+iJr+e8mO+8jOS4gOeUn+eJteW8l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IseOAgeeIse+8geaYpeWmguaWsO+8jOS6uuminOe6ou+8jOeskeaEj+WWnOiJs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geelneS9oOS7rOWxseebn+awuOWcqOOAgea1t+iqk+mVv+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qZrlp7vmmK/npZ7miYDorr7nq4vnmoTvvIznvo7mu6HnmoTlqZrlp7v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mgannmoTvvJvmhL/miJHku6znmoTnpZ7lsIblpKnkuIrmiYDmnInnmoTnpo/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ol4/nmoTnpo/vvIzpg73otZDnu5nkvaDku6zlkozkvaDku6znmoTlrrblu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Se5oi/5Lik5py15YWJ6I2j6Iqx77yM54Gv5LiL5LiA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5u45Lqy55u454ix5aW95Ly05L6j77yM5ZCM5b635ZCM5b+D576O5ae7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ygeaciOWHneecuO+8jOiuqeW/q+S5kOWBnOeVme+8jOaIkOWK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5uOemj+S4juS9oOWFseeZveWktO+8jOelneaWsOWpmuW/q+S5kO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jUuPC9lbT7mtJ7miL/kuKTmnLXlhYnojaPoirHvvIzng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kurrvvIznm7jkurLnm7jniLHlpb3kvLTkvqPvvIzlkIzlvrflkIz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zmtJ7miL/oirHng5vlpJzvvIzmga3llpzmga3llp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4m15omL77yM6LWw6L+b5ama5ae755qE5q6/5aCC77yM6LWw5ZCR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IKp5bm26IKp77yM5Li65LqG5pyq5p2l5YWx5ZCM5aWL5paX77yM5pel5a2Q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i54Gr77yb56Wd56aP57uT5ama55qE5paw5Lq677yM55Sf5rS7576O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yNy48L2VtPueZvemmlum9kOeciem4s+m4r+avlOe/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Qr+eRnuahg+adjuWQjOW/g+OAgjwvcD48cD48ZW0+MjguPC9lbT7nu5PlqZ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oirHnr67mnInnjqvnkbDvvIzmiJDlj4zmiJDlr7nvvJvmnInnjonlhbD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JvmnInojInojonvvIzkuovkuovlpoLmhI/vvJvmnInnp4voj4r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mnInngavpuaTvvIznuqLnuqLngavngavvvJvmnInniaHkuLnvvI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e55CG5p6d5aS05Zac6bmK6Ze577yM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iQ5a6244CC5Li+5qGI6b2Q55yJ5q+U57+86aOe77yM56yR5a+55YWx6aWu6I6y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bm05YWx5p6V6biz6biv5oGL77yM5aCC5YmN5byA5ruh5ZCI5qyi6Iqx44CC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oGp54ix5rWT77yM55Sc6Jyc5bm456aP5Yiw5rC4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Om4s+m4r+S4gOe6v+eJte+8jOmDjuaJjeWls+iyjOWFu+S6uuminO+8m+S6u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yvuelnueIve+8jOWWnOe7k+iJr+e8mOe7iOS4jeaClO+8m+aDheWumuS7iuaXp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e7iOi6q++8m+iKseWlveaciOWchuWkqeWcsOS4uuivge+8geeJteaJi+S4g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W8g++8gTwvcD48cD48ZW0+MzEuPC9lbT7muIXmmajmm5nlhYnliJ3njrDvvI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LHlnKjnnLzliY3vvJvkuK3ljYjoibPpmLPpq5jnhafvvIzlvq7nrJHmjILkvaDll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4TmmI/ml6XokL3opb/lsbHvvIzmrKLkuZDpmo/kvaDkuIDlpKnvvJvlqZrlkI7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ubjnpo/msLjpqbvouqvovrnjgII8L3A+PHA+PGVtPjMyLjwvZW0+5aSp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z5Lq66YWN77yM5Y+q576h6biz6biv5LiN576h5LuZ44CC5oS/5b+r5LmQ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5L2g5Lus5ZCM6KGM77yM5oS/5L2g5Lus5ama5ZCO55qE55Sf5rS7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b+r77yM5rC45rW05LqO5peg56m355qE5b+r5LmQ5bm05Y2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pmuW/q+S5kO+8jOaXqeeUn+i0teWtkO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aBqeeIseeIseWIsOawuOi/nO+8gTwvcD48cD48ZW0+MzQuPC9lbT7mg7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pKnnnJ/ng4LnhrPnmoTmoLflrZDvvIzmhJ/op4nlsoHmnIjnnJ/nmoTov4f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b3lv6vvvJvlnKjov5nkuKrnuq/nnJ/nmoTlsoHmnIjph4zvvIzlvJ/lvJ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vlprvkuozkurrnnJ/lv4Pku6Xlr7nvvIzlubPlubPlronlronov4fkuIDovojlr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kuI3liIblvIDjgII8L3A+PHA+PGVtPjM1LjwvZW0+56Wl5LqR57uV5b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j77yM5Zac5rCU55uI6Zeo5Yiw5bqt5YmN77yM57qi5aaG5bim57u+5ZCM5b+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57yU6Imv57yY77yM54Gr5qCR6ZO26Iqx5LiN5aSc5aSp77yM5pil5b2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+M5qCW54eV44CC56Wd55m+5bm05aW95ZCI77yBPC9wPjxwPjxlbT4zN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S4jeimgeWDj+Wwj+WtqemCo+agt++8jOimgeaXtuWIu+eFp+mhv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WvueaWue+8jOWBmuacgOS6huino+WvueaWue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pm6jkuK3otbDov4fvvIznnIvkvaDku6znlJjoi6bkuI7lhb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vvIzmhJ/liqjvvJvnvJjliIbph4zkvb/nhLbvvIznnIvkvaDku6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ubjnpo/nvo7mu6HvvIznpZ3mhL/jgILlpKfllpznmoTml6XlrZD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jgII8L3A+PHA+PGVtPjM4LjwvZW0+5L2g5Lus5piv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6YeR546J6Imv57yY77yM5L2g5Lus5piv6YOO5omN5aWz6LKM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5peg5Y+M44CC56Wd5oS/5L2g5Lus55m95aS05YGV6ICB5a2Q5a2Z5pe6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W/5LmF5LiH5bm05YW077yBPC9wPjxwPjxlbT4zOS48L2VtPumVv+mVv+S5heS5h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mHkeWdmu+8jOe8oOe8oOe7tee7teaYr+eIseiDveS5hei/nOOAguelneaEv+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mguWIne+8jOeZvuW5tOWlveWQiO+8jOaXqeeUn+i0te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nvJjnm7jpgYfmg4XkuI3npoHvvIzkuIDnp43nvJjliIbvvIzkuKTlpI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g4Xku4rml6Xnu4jnm7jlrojvvIzniLHlnKjnnInlpLTvvIzllpzkuIrlv4PlpL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puLPpuK/mr5Tnv7zjgIHnvJjlrprkuInnlJ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eQ5aeQ5LiA55Sf5Lit5pyA576O5aW977yM5pyA5bm4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eQ5aeQ6YCB5LiK5paw5ama56Wd56aP77yM5biM5pyb5aeQ5aeQ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ama5ae75bm456aP44CCPC9wPjxwPjxlbT40Mi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5uOemj++8jOaYr+mjmOaJrOeahOeZvee6seWcqOmjjuS4reiInui5i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eBv+eDguWWnOaCpueahOeskeWuueWcqOiEuOS4iuWBnOeVme+8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+8jOS4juWtkOWBleiAgeeahOeCueeCuea7tOa7t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Ji+eJtei1t+S6huS9oOeahOaJi++8jOaYjuaXpe+8jOaYr+eZveWPkeiLjei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W9vOatpOebuOaQuui1sOi/h++8gTwvcD48cD48ZW0+NDMuPC9lbT7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h7roibLnmoTlrabnlJ/vvIzogIzmgqjljbTmmK/miJHmnIDltIfmlaz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ubjnpo/kuI7ml6Xkv7Hlop7vvIE8L3A+PHA+PGVtPjQ0LjwvZW0+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Ww6L+b6L+Z5oOF5oSf55qE5Zyj5q6/77yM6K645LiL5LuK55Sf55qE6Kq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ug5Li654ix5oOF77yM5L2g5Lus5LuY5Ye65LqG55u45LqS55qE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56Wd5L2g5Lus5paw5ama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0NS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WDj+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ea0i+a6ouWcqOWWnOaCpueahOWkqeWggu+8jOaKq+edgOmXqumXq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quWPue+8muWPque+oem4s+m4r+S4jee+oeS7m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nLrmoqbvvIzlsZXlvIDkuobnrJHpopzjgILlpoLkuIDpppbmrYzvvIzlgL7ls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jgILlpoLkuIDmlK/ng5vvvIznh4Plh7rkuoblubjnpo/vvIzlpoLkuIDmior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kuobkurrnlJ/jgILnpZ3kvaDku6znmb3lpLTlgZXog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ouC552A55qE5b+r5LmQ55qE5ZKM6aOO77yM5rKQ5rW0552A55yf54i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52A5bm456aP55qE56yR6IS477yM5YiG5Lqr552A5paw5ama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5qE54ix5oOF77yM55Sf55Sf5LiW5LiW55qE55u45Ly0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m456aP77yM576O5ruh5aaC5oSP77yBPC9wPjxwPjxlbT40OC48L2VtP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bqOWQjOiIn+Wghuenr+iAjOaIkOeahOW5uOemj++8jOaIkeaDs+S4gOWumuaYr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mbleWIu+eahOe7k+aenO+8jOeUqOecn+W/g+WRteaKpOi/meS7vee8mOWQ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S9oOS7rOeZvuW5tOWlveWQiO+8jOebuOS6suebuOeIs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73niLHmg4XvvIzkuKTpopflv4P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qZrlp7vjgILluIzmnJvkvaDku6zlvoDlkI7kvZnnlJ/vvIzmkLrmiYvlhb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lubjlubjnpo/npo/jgII8L3A+PHA+PGVtPjUw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w5aiY5piv6L+35Lq655qE57qi6YWS77yM5YeG5paw6YOO5bCx5piv6YCP5pi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YWS5LiO5p2v5LuO5q2k5b2i5b2x5LiN56a777yM55u45L6d55u45YG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KM5aW55LuO5q2k5oGp5oGp54ix54ix77yM55m96aaW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TwvcD48cD48ZW0+NTIuPC9lbT7nlJzonJzonJzvvIznpZ3kvaD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nlJzonJzvvIznm7jlgY7nm7jkvp3vvJvlv4Pmg4XnlJzonJzvvIzlv6vkuZ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nlJ/mtLvnlJzonJzvvIznm7jkupLmibbmjIHvvJvlrrbluq3nlJzonJz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lsoHmnIjnlJzonJzvvIznmb3pppblkIz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4m157q/77yM5Zac57uT6Imv57yY77yM5LuK5pel5L2z6IqC77yM5Lqy5pyL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6Wd5paw5Lq677ya5paw5ama5b+r5LmQ77yM55Sf5rS75bm456aP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m+5bm05aW95ZCI77yBPC9wPjxwPjxlbT41NC48L2VtPuacieaDheiAhe+8j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jOe8mOWumuS4ieeUn+Woh+e+juaWsOWomOe7iOWIsOaJi++8m+eXtOW/g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n++8jOS7iuaXpeaWsOWpmu+8jOelneeIseaDheawuOWbuueZvu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7nm7jor4bliLDnm7jnn6XvvIzku47nm7jnn6XliLD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niLHliLDmkLrmiYvkuIDnlJ/vvIzkvaDku6zkuIDot6/otbDmnaXvvIzotbDlvp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mhL/kvaDku6zlnKjku4rlkI7nmoTml6XlrZDph4zvvIzlubjnpo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U2LjwvZW0+57uT5Li65aSr5aa777yM57uE5oiQ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Yiw6L+Z5LiA54K577yM5peg6K666LSr56m35a+M6LS177yM5L2g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LiA5b+D5LiA5oSP77yM5b+g6LSe5LiN5rid55qE54ix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05YGV6ICB77yM5rC46L+c5bm456aP44CCPC9wPjxwPjxlbT41Ny48L2VtPu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i/h+W+gOeahOS9oOS7rO+8jOaciOiAgeS4uuS9oOS7rOWGmeS4i+S8oOivtOOAg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aDheenje+8jOWmguS7iue7veaUvuWHuuiKseacteOAguiusOW+l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pmuW/q+S5kO+8jOeZvuW5tOWlveWQiO+8gTwvcD48cD48ZW0+NT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kuLrkvaDmrKLnrJHlm6DkuLrlnKjku4rlpKn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v6vkuZDvvIHnpZ3kvaDku6znmb7lubTlpb3lkIj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U5LjwvZW0+5oOF5rex5rex77yM6Zuo6JKZ6JKZ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W5Lq65pWs44CC6YWS576O576O77yM57OW6aaZ6aaZ77yM5Lqy5pyL5aW9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Z44CC6KGj5biF5biF77yM5aaG6Z2T6Z2T77yM6YOO5omN5aWz6LKM55yf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i57qi77yM5a625pe65pe677yM6b6Z5Yek5Y+M6IOO5b6I55u8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OAg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niLHmg4XnlJ/mtLvvvIzlpoLlkIzml6DoirHmnpzmoJHnmoTmn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nhp/vvJvlj4jlpoLokaHokITmoJHlvIDoirHmlL7pppnvvIzkvZzln7rnnaP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p4Hor4HvvIzkuI7or7jlpKnnqbnoi43kuIDlkIzlnLDmr4/ml6Xmr4/lpJzov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7nmoTkvZzkuLrkuI7ojaPogIDvvIE8L3A+PHA+PGVtPjYyLjwvZW0+5Lq6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pen77yM5oGL5oOF5L6d5pen576O5ruh77yb5oOz5Lmf572i77yM5b+1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G5piv55yf5oOF77yb5LuK5YS/5aW977yM5piO5pu05aW977yM6KG3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Lik5Liq5Lq677yM5LiA6aKX5b+D77yM566A566A5Y2V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i/meS4quWWnOW6huelneemj+eahOaXpeWtkO+8jOS8uOWHuu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+gOaIkeacgOecn+ivmueahOelneemj++8jO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juWQkeS9oOS7rOacquadpeeahOaXpeWtkO+8jOaEv+S9oOS/q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Ej+esg+aDhea3se+8jOatpOeUn+eIseaDheawuOaBk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kuYvkupHoo7PvvIzoirHok4nnu73mlL7vvJvmsLTkuYvkuL3lvbHvvIzmn7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LmoYPoirHog5zmmKXlhYnvvIzkvbPkurrlt7LmiJDlj4zvvIHnpZ3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7jkurLnm7jniLHvvIzmlrDlqZrmhInlv6vvvIE8L3A+PHA+PGVtPjY1LjwvZW0+5Zac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5Y+M6aOe57+877yM5LmQ5YGV5bm26JKC6L+e55CG5p6d77yM5rW35p6v55+z54O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aSp6ZW/5Zyw5LmF5rC45LiN5rid44CC56Wd5L2g5Lus5paw5ama5aS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CI6bij77yM6Iqx5aW95pyI5ZyG77yM5LiA55Sf5LiA5LiW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pOWPqumSu+aIkue6ouawlOeQg++8jOS4gOaNp+eOq+eR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OAgueIseaDheWygeaciOaJi+eJteaJi++8jOW5uOemj+aXpeWtkOWkqeWkq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47mnaXoirHovabmlL7pnq3ngq7vvIzmlrDpg47ntK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irHvvIzlpKfnuqLllpzlrZflkqflmLTnrJHvvIzkuKTkvY3mlrDkurrmmK/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lLHkuIDmm7LlpKnku5nphY3vvIzkuZDlvpfkurLmnIvnnLzms6rmjonvvI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m7TmsonphonvvIzpk7bmsrPku4rlpJXmnrbpuYrmo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LuK5aSp57uT5ama5LqG77yM5oiQ5Li65LqG5aSr5aa744CC5L2G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p2f77yM6ICM5piv5paw55qE5byA5aeL44CC5Zyo55Sf5rS75L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CG54ix6L+b6KGM5Yiw5bqV77yM5LiN5b+Y5Yid5b+D44CC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jY0Njlnc2RuLmh0bWwiPmh0dHBzOi8vZHVhbmp1emlrdS5jb20vZHVhbmp1emkvOHY2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70EF60E8CA55BBC41EFB1A5A5A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