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2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C76A9CA65B97E87C90C0CFDE8CFF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76A9CA65B97E87C90C0CFDE8CFF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Go55m955qE5aWX6Le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iZsZHF1bzvkvaDlkKzlkKzmiJHnmoTlv4Pot7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eEtuWQjuWRou+8nyZyZHF1bzsmbGRxdW875Y+R546w5rKh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D5LqG77yBJnJkcXVvOzwvcD48cD48ZW0+Mi48L2VtPiZsZHF1bzvku4rlpKnmjLr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cmRxdW87JmxkcXVvO+W/meS7gOS5iOWRou+8nyZyZHF1bzsmbGRxdW875b+Z552A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y48L2VtPiZsZHF1bzvlh7rpl6jlt6bovazotbA1MDDnsb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eEtuWQjuW5suWVpe+8nyZyZHF1bzsmbGRxdW875ZyoeHh46KeB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C48L2VtPiZsZHF1bzvnn6XpgZPmiJHku4DkuYjml7blgJn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kJcmcmRxdW87JmxkcXVvO+S7gOS5iOaXtuWAme+8nyZyZHF1bzsmbGRxdW87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JnJkcXVvOzwvcD48cD48ZW0+NS48L2VtPiZsZHF1bzvlpoLmnpzkvaDmjon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h4zvvIzkvaDnrKzkuIDkuKrkvJrlj6vliLDosIHvvJ8mcmRxdW87JmxkcXVvO+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aIkeiEkee7j+aApei9rOW8r+WQl++8n+W9k+eEtuaYr+aDs+WWiuaVkeWRveWV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jeaYr+eMnOWvueS6hu+8n+WTiOWTiCZyZHF1bzsmbGRxdW875Zev77yM5L2g5Zu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q2j56Gu77yM5YW25a6e5oiR5bCx5Y+r5pWR5ZG9JnJkcXVvO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mmK/kuI3mmK/mkKzlrrbkuobvvJ8mcmRxdW87JmxkcXVvO+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yZHF1bzsmbGRxdW875L2g5piO5piO5bCx5pCs5Yiw5oiR55qE5b+D6YeM5L2P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nJkcXVvOzwvcD48cD48ZW0+Ny48L2VtPiZsZHF1bzvop4HliLDkvaDkvJrntKflvK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tbAmcmRxdW87JmxkcXVvO+WPr+aYr+WbnuaDs+mCo+enjeaEn+ini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piv55Sc55Sc55qEJnJkcXVvOzwvcD48cD48ZW0+OC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nn6XpgZPkvaDnnJ/nmoTlvojlnJ8mcmRxdW87JmxkcXVvO+WPr+aIkeWwseaYr+S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WcnyZyZHF1bzs8L3A+PHA+PGVtPjkuPC9lbT4mbGRxdW875L2g6KeJ5b6X55S355Sf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Sy5aiY5ZCX77yfJnJkcXVvOyZsZHF1bzvlqJgmcmRxdW87JmxkcXVvO+WTju+8jOec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ZHF1bzs8L3A+PHA+PGVtPjEwLjwvZW0+JmxkcXVvO+S7peWJjeaIkeaYr+S4gOS4qu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azm+eahOS6uu+8jOeOsOWcqOWYm+WPquacieS4gOS4queIseWlveS6hu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A5LmI54ix5aW977yfJnJkcXVvOyZsZHF1bzvlsLHmmK/lj6rniLH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cmRxdW87PC9wPjxwPjxlbT4xMS48L2VtPiZsZHF1bzvmiJHnvqHmhZXngavova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uuS7gOS5iO+8nyZyZHF1bzsmbGRxdW875a6D5Lus6L+e5pOm6Lq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O96YKj5LmI5LmF44CCJnJkcXVvOzwvcD48cD48ZW0+MTIuPC9lbT4mbGRxdW87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omT5LiA5p6244CCJnJkcXVvOyZsZHF1bzvmiZPku4DkuYjmnrb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juW6iuWktOaJk+WIsOW6iuWwvumCo+enjeOAgiZyZHF1bzs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mguaenOacieS6uumXruaIkeeDpuW/p+eahOe8mOaVhe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iN5pWi6K+05Ye65L2g55qE5ZCN5a2X44CCJnJkcXVvO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5qE6IWw5Zu05piv5aSa5bCR5ZCX77yfJnJkcXVvOyZsZHF1bzvlvZP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laYmcmRxdW87JmxkcXVvO+S/oeS4jeS/oeaIkeacieS4quWKnuazle+8jOWwse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iFsOWbtOaYr+WkmuWwke+8nyZyZHF1bzsmbGRxdW875LuA5LmI5Yqe5rO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vaDov4fmnaXorqnmiJHog7PohormirHkuIDkuIvlsLHnn6XpgZP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xNS48L2VtPiZsZHF1bzvmiJHop4nlvpfmiJHmmK/kuIDkuKr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nmoTkuromcmRxdW87JmxkcXVvO+S4uuWVpei/meS5iOivtCZyZHF1bzsmbGRxdW8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ac5qyi5L2g5LiA5Liq5Lq677yM5LiN57uZ5YW25LuW5aWz5a2p5Lu75L2V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YuPC9lbT4mbGRxdW875L2g5pyJ5omT54Gr5py65ZC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sqHmnIkmcmRxdW87JmxkcXVvO+mCo+S9oOaYr+aAjuS5iOeCueS6r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ahO+8nyZyZHF1bzs8L3A+PHA+PGVtPjE3LjwvZW0+JmxkcXVvO+aIkeeahO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WFq+S4iyZyZHF1bzsmbGRxdW87546w5Zyo5Y+q5beu5L2g5Lqy5oiR5LiA5Li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guPC9lbT4mbGRxdW875oiR57uZ5L2g6K6y5Liq5pWF5LqL5ZCn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smbGRxdW875ZevJnJkcXVvOyZsZHF1bzvku47liY3mnInmiJHniLHkvaD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kuKTkuKrkurrvvIzmiJHkuI3niLHkvaDmrbvkuobliankuIvosIE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IseS9oOWViiZyZHF1bzsmbGRxdW875oiR5Lmf54ix5L2g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4mbGRxdW875oiR5pyA6L+R6ICB5piv54qv5Zuw44CCJnJkcXVvO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kuoblkKfjgIImcmRxdW87JmxkcXVvO+ayoeacie+8jOaYr+S4uuS9oOaJgOWbsO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wLjwvZW0+JmxkcXVvO+WmguaenOS9oOWJjeWls+WPi+WSjOeO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+WQjOaXtuaOiei/m+awtOmHjO+8jOaIkeWPr+S7peWBmuS9oOWls+aci+WPi+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xLjwvZW0+JmxkcXVvO+S9oOeahOWYtOWUh+ijguW8gOS6h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b+Y5LqG5pOm5Zi05ZSH44CCJnJkcXVvOyZsZHF1bzvku5b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LTph4zjgIImcmRxdW87PC9wPjxwPjxlbT4yMi48L2VtPiZsZHF1bzvor7Tlrp7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JHlrZDph4zmnInkuKrpl67popgmcmRxdW87JmxkcXVvO+S7gOS5iOmXrumim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2g5oS/5oSP5auB57uZ5oiR5ZibJnJkcXVvOzwvcD48cD48ZW0+MjM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4yc5oiR5Zac5qyi5LuA5LmI56WeJnJkcXVvOyZsZHF1bzvku4DkuYjnpZ7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pZ7vvJ8mcmRxdW87JmxkcXVvO+S4je+8jOaIkeWWnOasouS9oOeahOecvOeln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JmxkcXVvO+WHuuadpe+8gSZyZHF1bzsmbGRxdW875oCO5Lm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iJHliJrliJrlkKzkurror7TvvIzlpoLmnpz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opoHlpKflo7Dor7Tlh7rmnaUmcmRxdW87PC9wPjxwPjxlbT4yN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ku6zopoHkuI3opoHljrvllp3phZLvvJ8mcmRxdW87JmxkcXVvO+WWneS7gOS5i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ad5oiR5Lus55qE5Zac6YWS44CCJnJkcXVvO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oyR55qE5piv6buE5rK56YWl6aW877yM5L2g55+l6YGT6L+Z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K55YGa55qE5ZCX77yfJnJkcXVvOyZsZHF1bzvpu4TmsrkmcmRxdW87JmxkcXVvO+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aYr+S7gOS5iOayueWBmueahOWQl++8nyZyZHF1bzsmbGRxdW8754yq5rK5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niLHogIHomY7msrnjgIImcmRxdW87PC9wPjxwPjxlbT4yN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6/ku6XluK7miJHmkIXmi4zkuIDkuIvov5nmna/lkpbllaH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uuS7gOS5iOimgeaIkeadpeaQheWViu+8nyZyZHF1bzsmbGRxdW875Zug5Li6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oiR5bCx5LiN55So5pS+57OW5LqG5ZGA44CCJnJkcXVvO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6Zeu5L2g5Liq6Zeu6aKY77yM5L2g5Zac5qyi6Ieq5bex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qPov5jnlKjor7TvvIzlvZPnhLbllpzmrKLvvIEmcmRxdW87JmxkcXVvO+WT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WkmuS6huS4gOS4quaDheaVjO+8gSZyZHF1bzs8L3A+PHA+PGVtPjI5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WjsOmfs+eJueWIq+eUnCZyZHF1bzsmbGRxdW876LCi6LCi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pJrkuoblrrnmmJPlvpfns5blsL/nl4UmcmRxdW87PC9wPjxwPjxlbT4zM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moTmiYvmnLrlh7rpl67popjkuobvvIzlj6/ku6XluK7miJHnnIvnnIvlkJ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gOS5iOmXrumimO+8nyZyZHF1bzsmbGRxdW876YeM6Z2i5rKh5pyJ5L2g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356CBJnJkcXVvOzwvcD48cD48ZW0+MzEuPC9lbT4mbGRxdW875L2g55u45L+h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5ZCXJnJkcXVvOyZsZHF1bzvkuIDoiKzlkKcmcmRxdW87JmxkcXVvO+imgeS4j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S9oOi6q+i+uei3r+i/h+S4gOasoSZyZHF1bzs8L3A+PHA+PGVtPjMy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h+WmguS9oOaYr+Wwj+WPruW9k++8jOaIkeaYr+S7gOS5iO+8nyZyZHF1bzsmbG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ZWK77yfJnJkcXVvOyZsZHF1bzvmiJHmmK/njrLlhL/vvIzpk4PlhL/lk43vvIjmg7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vZPjgIImcmRxdW87PC9wPjxwPjxlbT4zMy48L2VtPiZsZHF1bzvnhqzlpJzkuI3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Lrku4DkuYjnhqzlpJzlkJfvvJ8mcmRxdW87JmxkcXVvO+S4uuS7gOS5i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ug5Li65oiR57y65L2g6L+Z6aKX5a6J55yg6I2v5ZOH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4mbGRxdW876L+Z5p2h6Lev5oiR5LiN55+l6YGT5oCO5LmI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c5ZGc5ZGc44CCJnJkcXVvOyZsZHF1bzvlk6rmnaHot6/vvJ8mcmRxdW87JmxkcXVv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/g+mHjOeahOi3r+OAgiZyZHF1bzs8L3A+PHA+PGVtPjM1LjwvZW0+JmxkcXVvO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+8jOS9oOWwseWDj+S4gOWktOeMquOAgiZyZHF1bzsmbGRxdW875Li6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m6DkuLrkvaDmmK/miJHnmoTmjozkuIrmmI7nj6D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iZsZHF1bzvlj6ropoHkvaDlvoDliY3otbDkuIDmraXvvIzliankuIvnm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peaIkeadpei1sCZyZHF1bzsmbGRxdW875Li65LuA5LmI5LiN5piv5Ymp5LiLOTnmraX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boOS4uuWkquaDs+aLpeaKseS9oO+8jOS4ieatpeW5tuWBmuS4pO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ZHF1bzs8L3A+PHA+PGVtPjM3LjwvZW0+JmxkcXVvO+WcqOaIkeW/g+mHjO+8jOS4gO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aYr+S4quW+iOWOieWus+eahOS6uuOAgiZyZHF1bzsmbGRxdW875piv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eJ5b6X77yM5LiN6L+H5ZWK77yM6L+Y5LiN5piv5Zug5Li65Zac5qyi5L2g5oiR5om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6J5a6z44CCJnJkcXVvOzwvcD48cD48ZW0+MzguPC9lbT4mbGRxdW875oSf6KeJ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I5aWH5oCq44CCJnJkcXVvOyZsZHF1bzvlk6rph4zlpYfmgKr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quiuqeS6uuW/g+WKqOeahOOAgiZyZHF1bzs8L3A+PHA+PGVtPjM5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reW9qeelqOWQl++8nyZyZHF1bzsmbGRxdW875LiN5Lya5ZWK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nkuYjnoa7lrprvvJ8mcmRxdW87JmxkcXVvO+iDvemBh+ingeS9oO+8jOW3sue7j+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JgOacieeahOi/kOawlOWViuOAgiZyZHF1bzs8L3A+PHA+PGVtPjQw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fpemBk+aIkeacgOWWnOasouWQg+S7gOS5iOWQlyZyZHF1bzsmbGRxdW87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JnJkcXVvOyZsZHF1bzvnl7Tnl7TlnLDnnIvnnYDkvaDllYomcmRxdW87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iZsZHF1bzvot5/kuI3llpzmrKLnmoTkurrlnKjkuIDotbfku4DkuYjmhJ/op4n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i+o+adoemDveS4jeaDs+WIhue7meS7luWNiuaguS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JmxkcXVvO+aIkeWPkeeOsOaIkei/t+i3r+S6hu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6L+36Lev5LqG77yfJnJkcXVvOyZsZHF1bzvpmL/lp6jmtJfpk4Hot6/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0My48L2VtPiZsZHF1bzvmiJHlkYror4nkvaDvvIzlhbblrp7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lkJHljYHmi7/kuZ3nqLMmcmRxdW87JmxkcXVvO+mCo+S9oOS4uuS7gOS5iOS4j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aLv+WNgeeos+WRou+8nyZyZHF1bzsmbGRxdW875Zug5Li65Y+q5beu5L2g6L+Z5LiA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DQuPC9lbT4mbGRxdW875oiR5Zac5qyi5pio5aSp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O5aSp55qE5L2gJnJkcXVvOyZsZHF1bzvkuLrku4DkuYjvvJ8mcmRxdW87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vj+WkqemDveacieS9oCZyZHF1bzs8L3A+PHA+PGVtPjQ1LjwvZW0+JmxkcXVv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pOmDveaMuui/h+WIhueahCZyZHF1bzsmbGRxdW875oCO5LmI5LqG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iIbnvo7kuL3vvIzmiJHov4fliIbnnYDov7cmcmRxdW87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ZG1ubjUzaHhu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WRtbm41M2h4b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76A9CA65B97E87C90C0CFDE8CFF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