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7CA9A35BAE05F25B951E32FE55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7CA9A35BAE05F25B951E32FE55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eP6IKl5Y+R5pyL5Y+L5Zy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keatpei/kOWKqOaYr+S4q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i6q+WHj+iCpei6q+S9k+WlveOAgjwvcD48cD48ZW0+Mi48L2VtPuaDs+WHj+iCpeWP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9j+WYtO+8jOaYqOaZmuayoeWQg++8jOS7iuaZmuWPiOWQg+S6huS4gOWkp+e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jeWPjeWkjeWkje+8jOi2iuWHj+i2iuiCpe+8gTwvcD48cD48ZW0+My48L2VtP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jeWPr+iDveeahO+8jOi/mei+iOWtkOmDveS4jeWPr+iDve+8jOi2iuWHj+i2iuiC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WBpeW6t+WHj+iCpe+8jOWBpee+jui6q+a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WutuacieiDuOacieiHgOacieiFsOacieiFv++8jOiAjO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OAgjwvcD48cD48ZW0+Ni48L2VtPuWHuuWNluiHquW3seeahOeBtemtguWSjOWOn+WI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ouS6uu+8jOS4ouS6uueahOaYr+ayoeiDveWNluS4gOS4quWlveS7t+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k+mHjei2heS4ieS9jeaVsOeahOWls+S6uuayoeaci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ZveeEtuS9oOS6pOS6humSse+8jOWKnuS6huWNoe+8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Ou+mUu+eCvOOAgjwvcD48cD48ZW0+OS48L2VtPuaKiuaPoemXrumimO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o+WGs+mXrumimOWwseWlveOAgjwvcD48cD48ZW0+MTAuPC9lbT7nmKbouq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h43loZHkuIDkuKrmm7Tlpb3nmoToh6rlt7HjgII8L3A+PHA+PGVtPjE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6YO95piv5Yir5Lq655y86YeM55qE5q276IOW5a2Q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mVv+aYr+S4gOautemUpeW/g+eahOeWvOeXm++8jOS4jeiuoeWQjuaen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WPq+WBmumdkuaYpe+8geS6uuWutuWHj+iCpeWHj+iFsOWHj+WxgeiCo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mdnuimgeS7juiEkee7huiDnuW8gOWni+OAgjwvcD48cD48ZW0+MTMuPC9lbT7kuI3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uoHvvIzlkKzor53miafooYzvvIwz5Liq5pyI6L+Y5L2g5aWz56We5qih5qC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BpeW6t+WHj+iCpe+8jOS7juiHquW+i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rrlrrbpg73og73nmKbkuIvmnaXvvIzkvaDkuLrku4DkuYjkuI3ooYzvv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qvnrJHmmK/ogqXnjKrlkJfvvJ88L3A+PHA+PGVtPjE2LjwvZW0+5b6I5oOz5YeP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+I566h5LiN5L2P5Zi077yM6ICB5oOz5ZCD5aW95ZCD55qE55yf5piv54Om5q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44CCPC9wPjxwPjxlbT4xNy48L2VtPuWIq+W/mOS6hu+8jOS9oOeOsOS7u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avlOS9oOeYpu+8jOS9oOWJjeS7u+eahOeOsOS7u+avlOS9oOeYpu+8jOS9o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vlOS9oOeYpu+8jOS9oOWRgO+8jOi/mOS4jeW/q+W/q+iHquW+i+WHj+iC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nZrmjIHliLDlupXvvIzovazouqvlpbPvvIjnlLfvvInnpZ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ZCD5Ye6576O5Li95YGl5bq377yM56eA5Ye6546y54+R5puy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JgOacieeahOWKquWKm++8jOS4jeaYr+S4uuS6h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S9oOS6huS4jei1t++8jOiAjOaYr+S4uuS6huiDveiuqeiHquW3seaJk+W/g+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i1t+iHquW3seOAgjwvcD48cD48ZW0+MjEuPC9lbT7lj6rpob7nnYDliq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h4/ogqXmiJDlip/jgII8L3A+PHA+PGVtPjIyLjwvZW0+5aW95biM5pyb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6IO96K6p5oiR5pyd5oCd5pqu5oOz77yM6Iy26aWt5LiN5oCd77yM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Zq+5a6J77yM5pel5riQ5raI55im77yM5pel5riQ5raI55im5riQ5raI55im77yM5raI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im77yM55im44CCPC9wPjxwPjxlbT4yMy48L2VtPuaIkeWPiOW8gOWni+WQg+WQg+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WWneS6hu+8jOivtOWlveeahOWHj+iCpeeEtuiAjOWYtOW3tOayoeWBnO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sqHlkIPppbHlj6rmnInkuIDkuKrng6bmgbzvvIzlkIPppb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l6DmlbDkuKrng6bmgbzjgII8L3A+PHA+PGVtPjI1LjwvZW0+5YGa5LqG5Y2K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A56ew77yM5L2T6YeN5LiA5Lik5rKh5o6J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iCpeaYr+S6uueUn+eahOesrOS6jOWkp+S6i++8jOesrOS4gOWkp+S6i+Wni+e7i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WneWlveedoeWlveOAgjwvcD48cD48ZW0+MjcuPC9lbT7mmZrkuIrlkIPlp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kpHvvIHmg7Plh4/ogqXlj4jmjqfliLbkuI3kvY/lmLTvvIzov5nmmK/kuI3mmK/lpb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mnIDlpKfnmoTmgrLlk4DvvIE8L3A+PHA+PGVtPjI4LjwvZW0+5q2k5Yi75LiN5au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6IKl77yM5Yaz5b+D5YeP6IKl5L2T5pu0576O44CC5b2T5oiR5YeP5oiQ5bCP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W95aW95oql562U5L2g44CCPC9wPjxwPjxlbT4yOS48L2VtPuW4puedgOmlpem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aYr+aIkOS4uue+juWls+eahOW8gOerr+OAgjwvcD48cD48ZW0+MzA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oTvvIzkuqvlj5flgaXouqvnmoTmsZfmsLTlkKfjgII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6IKl77yM5piv5Zug5Li65oiR5oOz5Y2h5Zyo5L2g5b+D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aUvuW8g+eahOmCo+eerOmXtO+8jOWRiuivieiHquW3seWGjeWdmua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WOu+WwseWlveS6huOAgjwvcD48cD48ZW0+MzMuPC9lbT7miJHkuIDnp7DkvZ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I3pq5jlhbTvvIzmiJHkuIDkuI3pq5jlhbTlsLHmg7PlkIP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yJ5rKh5pyJ5ZKM5oiR5LiA5qC355qE77yM6K+05YeP6IKl5L2G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h5LiN5L2P6Ieq5bex55qE5Zi044CCPC9wPjxwPjxlbT4zNS48L2VtPuS6uuWutuWW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hnueahOmCo+aYr+eJmee8ne+8jOWcqOaIkei/meWEv+mCo+aYr+iCiee8neWR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kIPlh4/ogqXoja/mmK/kuIDnp43kuI3lgaXlurfnmoTlh4/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M3LjwvZW0+5L2g6KaB5YWI6Ieq5pWR77yM55Sf5rS7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2g44CCPC9wPjxwPjxlbT4zOC48L2VtPuWQg+W+l+iLpuS4reiLpu+8jOedoeW+l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MzkuPC9lbT7mnInnm67moIfvvIzmiY3mnInliqjlip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miY3mnInmv4Dmg4XjgILkuIDliIbogJXogJjkuIDliIbmlLbojrfvvIz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toroi5fmnaHjgII8L3A+PHA+PGVtPjQwLjwvZW0+5b2T5LiA5Liq5aWz55Sf6K+0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P6IKl55qE5pe25YCZ77yM5Y2D5LiH5LiN6KaB55u45L+h77yM5bCk5YW25piv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6K+06L+Z5Y+l6K+d5pe277yM5aW55Yia5ZCD6aWx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OW+l+Wlveeci+eCue+8jOS4jeaYr+S4uuS6huWPluaCpuiwgeivseaDkeiw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ciemZkOeahOeUn+WRvemHjOa0u+WHuuacgOWlveeahOiHquW3s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YpuaIkOiHquW3seaDs+imgeeahOagt+WtkO+8jOi/h+WOu+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mDveS8muWinuWAvO+8jOaJgOacieeahOS8pOeXle+8jOmDveS8muWPmOaIkOWL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IuPC9lbT7lp5HlqJjvvIzlh4/ogqXov5nmnaHot6/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lrrnmmJPnmoTvvIE8L3A+PHA+PGVtPjQzLjwvZW0+6KaB5ZKM5Yir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IWw5Zu05Yir6K6p5Z2g6IKJ57Sv44CC5peX6KKN56m/5L2T5pys5L+u6Lqr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yd6ZqZ6Zyy5Ye66IOM44CCPC9wPjxwPjxlbT40NC48L2VtPuWdkOWcqOmFkuWQp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hjOakhemHjO+8jOS4jeS8muWSjOWRqOWbtOS6uuacieeOqeeisOeisOi9p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UuPC9lbT7liKvkurrpg73og73nmKbkuIvmnaXvvIz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oYzvvJ/kvaDmmK/nmb3nl7TlkJfvvJ/lpKnnlJ/lsLHor6XlvZPogqXnjKr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q+P5b2T5ZCD6aWx5Zad6Laz77yM5omN5oOz6LW35YeP6IK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q2j57uP5LqL77yBPC9wPjxwPjxlbT40Ny48L2VtPuWHj+iCpeaAu+Wksei0pe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quiHquW3seiHquWItuWKm+WkquW3ru+8jOaYr+S9oOayoee7meiHquW3seWIm+mAo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eS7tuOAgjwvcD48cD48ZW0+NDguPC9lbT7kvaDlpKrog5bkuobvvIzliKvmg7PnnYD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oaPmnI3mmL7nmKbvvIzmiorouqvmnZDlkozohLjom4vnrqHnkIblpb3kuo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qvkuIrkuIDouqvnqLvojYnvvIzkvaDkuZ/mmK/lhajmnZHmnIDnvo7nmoTlp5H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2g5LuK5aSp6LaK5oeS77yM5L2g5piO5aSp6KaB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LaK5aSa44CC5L2g5LuK5aSp5LiN5YeP6IKl77yM5L2g5piO5aSp6KaB5YeP55qE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5bCx6LaK5aSa44CCPC9wPjxwPjxlbT41MC48L2VtPumCo+S6m+ivtOaIkeS4jeeUq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mDveaYr+Wdj+S6uuOAgjwvcD48cD48ZW0+NTEuPC9lbT7mgLvmmK/mior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jILlnKjlmLTovrnvvIznm7TliLDljrvlubTnmoTmmKXlpKn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6eN5b+r5LmQ77yM5Y+r5YGa5pS+5byD5YeP6IKl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iCpeayoemCo+S5iOWuueaYk++8jOavj+Wdl+iCiemDveacieWug+eahOiEv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h4/ogqXlhbPplK7lsLHmmK/ppb/vvIzov5DliqjmmK/mnI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mnIDlpJrmmK/ovoXliqnvvIzkvYbkvaDmg7PpnaDov5DliqjnmKbkuI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jgII8L3A+PHA+PGVtPjU1LjwvZW0+5YeP6IKl6LS15Zyo5Z2a5oyB77yM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6Ieq5bex55Sf5rS75Lmg5oOv77yM5LiA5pem5YW75oiQ5YGl5bq355qE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L2g5Lya6LaK5p2l6LaK55im44CCPC9wPjxwPjxlbT41Ni48L2VtPuWls+S6u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ahCZsZHF1bzvngqvlr4wmcmRxdW8777yM6I6r6L+H5LqO5bm06b6E5oiQ6L+3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eg5pWM44CCPC9wPjxwPjxlbT41Ny48L2VtPuiCpeiDlu+8jOaMoeS9j+S6huS9o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OWAvO+8jOaMoeS9j+S6huS9oOeahOahg+iKse+8jOeUmuiHs+aMoeS9j+S6hu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WcqOi/meS4queYpuWtkOW9k+mBk+eahOS4lueVjO+8jOWHj+iCpeaIkO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HjeimgeeahOivvumimOOAgjwvcD48cD48ZW0+NTguPC9lbT7kvaDnmoTmnZD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kvaDlkI3niYfvvIzog73kvaDorqnnvo7lh7rpq5jmlrDluqbnmoTvvIzkuI3ku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j6Dlrp3vvIzkuZ/kuI3lrprkuIDmmK/lpb3nmoTnnIvooaPmnI3vvIzogIzlia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mnZDvvIznmKbkuIvmnaXmiY3mmK/nnJ/mraPlj5bmgqb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+R546w5bCP5YG35YG35LqG6Ieq5bex55qE6ZKx5YyF77yM5aWL5Yq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P5YG35Y205LiN5b+r6LeR77yM55+l6YGT5L2g6L+95LiN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Ypui6q+aYr+WBpeW6t++8jOaYr+ivseaD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kuobpg73opoHnmKbvvIzoqpPkuI3ovr7nm67moIfkuI3nvaL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KU552A5oKU552A5Y+I5Zuw5LqG77yM5Zuw5LqG5Zuw5LqG5Y+I552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yo5p6V5aS05ZG85Zmc5LqG77yM5LiA6KeJ5qKm5Yiw6aWt5aW95LqG44CC6LW35p2l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I6aW/5LqG77yM6Ze75Yiw6aWt6aaZ5Y+I5ZCD5LqG44CC5pma5LiK6aWt5bGA5Y+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N5q2j5LiN5beu6L+Z6aG/5LqG44CCPC9wPjxwPjxlbT42My48L2VtPueu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WNtOaDs+eYpueYpueYpu+8jOi/meacieWPr+iDveWQl++8n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nInmoqbmg7PvvIzlsLHpu5jpu5jljrvlrp7njrDlroPvvIzmsqH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kurrnn6XpgZPjgII8L3A+PHA+PGVtPjY1LjwvZW0+6Lqr6auY5LiN5pi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YeN5LiN5piv6Zeu6aKY44CC6Lqr6auY5LiN6auY77yM5L2T6YeN5b6I6YeN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6aKY44CCPC9wPjxwPjxlbT42Ni48L2VtPueYpueahOS6uu+8jOaMkeasvuW8j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aMkVNJWkXjgII8L3A+PHA+PGVtPjY3LjwvZW0+5YeP6IKl5o6n5Yi2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6Zq+6YGT5L2g5rKh5pyJ572q5oG25oSf5ZCX77yf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ivtOedgOimgeWHj+iCpe+8jOS4gOi+uei/mOaOp+WItuS4jeS9j+iHquW3seWYtO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m5vmnIjkuI3lh4/ogqXvvIzkupTmnIjlvpLkvKT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ZCD6LSn5Lus55qE5Y+j5Y+377yM5ZCD6aWx5ZCO5YaN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Sr5aa75L+p6LaK5YeP6LaK6IKl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NGoxeTFveDA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jRqMXkxb3g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7CA9A35BAE05F25B951E32FE55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