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3DC0CCB3585FE9D52843B3E6B8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DC0CCB3585FE9D52843B3E6B8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IkeS4jeaYr+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LpeacieWkqeWggu+8m+aIkeS4jeaYr+a1t+ixmu+8jOS9huaIkeW+nOW+ie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e/heiGgO+8jOS9huaIkeaykOa1tOmYs+WFie+8m+aIkeayoeacieS4ie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aJi+aNp+W4jOacm++8geWboOS4uuaIkeacieS9oO+8jO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aLqOWKqOecn+ivmueahOW/g+W8pu+8jOmTre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+m+mFuO+8jOaIkOWKn+eahOmBk+i3r+S4iuawuOi/nOemu+S4jeW8gO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awuOi/nOaEieaCpu+8g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tuS6suaYr+WutuS4reeahOmhtuaigeafseS/neaKpOS8n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efs++8jOiLpeWAkuS6humhtuaigeafse+8jOemu+S6huS/neaKpOS8n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oOWfuuefs++8jOWutuWwseWkseWOu+mHjeW/g++8jOWPmOW+l+aXoOS+neaXoOmdo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S4jeWumuOAgueItuS6su+8jOS9oOS4gOWumuimgeS/nemHje+8j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aCqOeUqOihgOiCieWwhuaIkeWhkemAoO+8jOaYr+aCqOeUq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IkeWFu+Wkp++8jOaYr+aCqOeUqOS4peWOieWwhuaIkeWfueWFu++8jOaYr+aCq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whuaIkeixouWFu+OAguaEn+aBqeiKguWIsOS6hu+8jOaCqOeahOaBqeaDhe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+8jOWPquiDvem7mOm7mOW+l+WcqOW/g+S4reelneemj++8mu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oeacieeDpuaBvO+8gTwvcD48cD48ZW0+NS48L2VtPuacgOaDs+eJt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i++8jOacgOaDs+W/teeahOi/mOaYr+S9oOeskeiEuO+8jOiZveeEt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eahOWuueminO+8jOWNtOWni+e7iOaUueWPmOS4jeS6h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S6sueIseeahO+8jOaIkeeIseS9oO+8jOS4gOeUn+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eS6suaBqe+8jOS4jeebuOW/mO+8m+WTuuiCsuaDhe+8jOawu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aVmeivsu+8jOiusOW/g+WktO+8m+WRteaKpOeIse+8jOaaluW/g+aJie+8m+aFiO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n+WkqeWcsO+8m+WEv+Wls+aDhe+8jOS8oOW/g+WjsO+8m+aEn+aBqeiKg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+8m+S6q+W5uOemj++8jOS5kOaXoOW/p++8gTwvcD48cD48ZW0+Ny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acieS6huaEj+S5ie+8m+WboOS4uuacieS9oO+8jOS4gOWIh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En+iwouS9oOWHuueOsOWcqOaIkeeahOeUn+WRvemHjO+8jOaIkeeahOW/g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WcqOS4gOi1t+OAguaEn+aBq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S4h+eJqeWkjeiLj++8jOaYpeWFieaXoOmZkO+8jOWkj+Wkqe+8jO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e5geiKseS8vOmUpu+8jOeni+Wkqe+8jOiQveiLsee8pOe6t++8jOaZr+iJsu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Wkqe+8jOmTtuijhee0oOijue+8jOWIhuWkluWmluWohu+8jOWbm+Wto+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BqeW/g+W4uOWcqO+8jOelneWQm+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+8geWGjeeDpu+8jOS5n+imgeaMgee7reW+rueske+8m+WGjeaA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5seWPkeiEvuawlO+8m+WGjeiLpu+8jOS5n+imgeWLh+S6juWdmuaMge+8m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ezn+i5i+i6q+S9k++8m+WGjeW/me+8jOS5n+WIq+W/mOiusOi/meWkqe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geivt+S7o+aIkeWQkeS9oOavjeS6sumBk+S4gOWjsOmXr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3niLHlsLHmmK/kuIDnlJ/nm7jkvLTnmoTnm4jnm4jnrJHor63vvIz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ILms4rlpKnmtq/nmoTnvJXnvJXmgJ3lv7XvvIzmr43niLHlsLHmmK/lhL/lpbP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Y3nmoTlhbPliIfnhKbngbzvvIzmr43niLHlsLHmmK/lhL/lpbPmiJDplb/nmoTmrrf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I8L3A+PHA+PGVtPjExLjwvZW0+5pyJ56eN54ix5Y+r5oOF6LCK77yM5YWz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Zub5a2j77yb5pyJ56eN6Zeu5YCZ5Y+r5a+E6K+t77yM6buY6buY6aOe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pyJ56eN5oOF5Y+r54m15oyC77yM57yV57yV5rip5oOF6KaB54+N5oOc77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r5oSf5oGp6IqC77yM5oSf6LCi5LiA6Lev5pyJ5L2g77yM55u45pC6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BqeiKgumAgeS4iueyvuW/g+mHh+aRmOeah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WmiOWmiOi6q+S9k+WBpeW6t++8jOaEn+iwouaCqOWvueaIkeeahOaUr+aMg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Ds+ivtOS4luS4iuWPquacieWmiOWmiOWlve+8jOaIkeeahOWmiOWmiOa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MuPC9lbT7osKLosKLmgqjpvJPlirHnmoTor53or63vvIzop6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rPntK/nmoTouqvkvZPvvJvosKLosKLkvaDnspfns5nnmoTmiYvmjozvvIzlpK/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r4XnmoTmgJ3nu6rvvJvosKLosKLmgqjmuKnmmpbnmoTnm67lhYnvvIzmhJ/mn5PmiJH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iL/jgILmhJ/mganoioLvvIzmhJ/osKLmiJHnlJ/lkb3kuK3pu5jpu5j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niLjogIHlpojvvIzniLHkvaDku6zvvIE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oiR5YmN6L+b55qE5Yqo5Yqb77yM5L2g55qE5rex5oOF5piv5oi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LuK55Sf6IO95ZKM5L2g5Zyo5LiA6LW35piv5oiR5pyA5aSn55qE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2l55Sf77yM5oiR5Lmf56WI5rGC5LiK5aSp6IO96K6p5oiR5ZKM5L2g5Ya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L6j44CC5oSf5oGp6IqC5b+r5LmQ77yBPC9wPjxwPjxlbT4xNS48L2VtPue7tee7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S4juWFs+aAgO+8jOa1k+a1k+aDheaEj+S4juelneemj+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W/teaYr+S4gOWto+eahOiKsemmme+8jOa8q+i/h+Wxseiwt++8jOesvOe9qeaC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lneemj+aYr+aXoOi+ueeahOWFs+azqO+8jOa6ouWHuuecvOedm++8jOebtOWIs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lt6XkvZzkuI3mmK/kuIDlpKnlsLHog73lubLlr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ogIHlqYbkuI3mmK/pg73opoHkvaDkuLvliqjnmoTvvIzlsKTlhbbmmK/ku4r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nlLfkurrnmoToioLml6XvvIzlv5nph4zlgbfpl7LvvIzlpb3lpb3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j6/ku6Xmm7Tnvo7lpb3vvIH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f56m644CB5Z2a5a6a44CB6LCm6YCK44CB5py057Sg4oCV4oCV6L+Z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Z5oiR5ZSx55qE5q2M77yM6L+Z5piv5oKo5oyH5byV5oiR6LWw55qE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KpeS4jeWujOeahOaBqe+8jOaYr+avjeS6sueahO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S4jeS6hueahOaDhe+8jOaYr+avjeS6sueahOaDheOAguiwouS4jeS6hu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eIseOAguihqOi+vuS4jeS6hueahOecn+ivmuW/g++8jOS+neeEtuaYr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jeeIseaDheOAguaEn+aBqeiKgu+8jOWPquacieecn+ecn+eahOelneemj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awuOi/nO+8jOW/q+S5kOW4uOS8tO+8gTwvcD48cD48ZW0+MT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nlKjlj6vvvIzku5bku6zlsLHlnKjnnLzliY3vvJvlkI7mnaX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5bku6zpqazkuIrlh7rnjrDvvJvlho3lkI7mnaXvvIzmgI7kuYjlj6vvvIzpgqP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uqvlvbHkuZ/pmr7nnIvop4HjgILniLbmr43lubTogIHnmoTml6XlrZDvvIzlhL/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g73orqnku5bku6zlubjnpo/lpoLlsJHlubTjgILmhJ/mganoioLliLDvvIz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kuI7npZ3npo/vvIzmhL/lpKnkuIvmr43kurLlubjnpo/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L2g5pu+57uP54ix6L+H5oiR77yM5oSf6LCi5L2g5pu+57uP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oSf6LCi5L2g5pu+57uP6aqC6L+H5oiR77yM5oSf6LCi5L2g5pu+57uP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77yM5oiR55qE55Sf5ZG95Zug5L2g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5tOS4gOW6pueahOaEn+aBqeiKguWIsO+8jOaEv+avjeS6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W/g+aDheWlve+8jOWkqeWkqeW/q+S5kOS5kOmAjemBpe+8jOW5tOW5t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IsO+8jOS4gOeUn+WuieW6t+awuOS4jeiAge+8jOWNg+iogOS4h+ivreelne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Wvv+avlOWNl+WxsemrmOOAgjwvcD48cD48ZW0+MjIuPC9lbT7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r7nkvaDnmoTnibXmjILvvIzmhJ/mgannmoTlv4PkuK3mnInlr7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mgannmoTlv4PkuK3mnInlr7nlpKnkuIvmiYDmnInkurrnmoTpl67lgJ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mhL/lpKnkuIvmiYDmnInkurrlvIDlv4P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55LqO5oKo5pWZ6K+y55qE6Ium5b+D77yM5oiR5peg5q+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m25bCG6ZOt6K6w5LqO5b+D77yBPC9wPjxwPjxlbT4yNC48L2VtPuaci+WPi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pseaVo+WvguWvpe+8jOeFp+S6ruacn+ebvO+8m+aci+WPi+aYr+iMtu+8jOi/h+a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WCqOWtmOWugemdme+8m+aci+WPi+aYr+awtO+8jOa7i+a2puS4gOaXtu+8j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lu+8m+aci+WPi+aYr+ezlu+8jOWGsua3oeiLpua2qe+8jOaMgua7oeeUnOicn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jUuPC9lbT7mgqjmmK/lm63kuIHvvIz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blm73nmoTluIzmnJvvvIzmgqjmmK/onKHng5vvvIznh4Png6fnnYDoh6rlt7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gqjmmK/lpKfmoJHvvIzlvIDlh7rmoYPmnY7mu6HlpKnkuIvvvIz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uIjoioLml6Xlv6vkuZDvvIzlubjnpo/ml6Dpm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6YGH5Yiw6YeR6ZKx6Zuo77yM5bm46L+Q6aOO77yM5Y+L5oOF6Zu+77yM54ix5oO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qR77yM6aG65Yip6Zyc77yM576O5ruh6Zu377yM5a6J5YWo6Zu5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q2k5aSp5rCU5bCG5Lya5oyB57ut5pW05LiA5bm077yM54i454i477yM56Wd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yNy48L2VtPuaXoOiuuui1sOi/h+WkmuWwk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/mOavjeS6sueahOi6q+W9se+8m+aXoOiuuue7j+WOhuWkmuWwkeaMq+aKm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S6sueahOWdmuW8uu+8jOaXoOiuuueci+i/h+WkmuWwkemjjuaZr+S4jeW/m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+8jOaXoOiuuumBremBh+WkmuWwkeWksei0pemDvemTreiusOavjeS6s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jeS6suWwseaYr+aIkeW/g+S4reawuOS4jemAgOiJsueahOiusOW/hu+8jOS8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JjeihjO+8jOecn+W/g+elneaEv+aEn+aBqe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rJPovrnnmoTnmb3lj5HvvIzmmK/mgqjml6XlpJzlirPntK/nmoTop4Hor4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nmrHnurnvvIzmmK/mgqjno6jov4flsoHmnIjnmoTnl5Xov7nvvJvmuKnlq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mgqjmsLjov5zkuI3lj5jnmoTlnZrpn6fjgILlnKjmhJ/mganoio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lpKnkuIvmr43kurLlgaXlurfvvIz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y85Lit55qE5oKo77ya5ama5YmN5q+U5ama5ZCO5Lqy77yb6K++5LiL5q+U6K+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qCh6ZW/5q+U5a2m55Sf54af77yb5YGH5pyf5q+U5byA5a2m5b+Z44CC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6K+y5Lq65LiN5YCm77yM5qGD5p2O6Iqs6Iqz77yM5YW25LmQ5Lqm6J6N6J6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6IqC5pel5oSJ5b+r77yBPC9wPjxwPjxlbT4zMC48L2VtPuacgOWKq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WRvOWUpOWtqeWtkOeahOWjsOmfs++8jOacgOmVjOWIu+WcqOW/g+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eminO+8jOS4jeeuoeWcqOS9leaXtu+8jOWkseaEj+aIluiAheW+l+aEj+WmiOWm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Opee6s+S9oOeahO+8jOaEn+aBqeiKguelneemj+WmiOWmiOWBpeW6t+aw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EuPC9lbT7ljbPkvb/lsoHmnIj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qKHns4rkuI3kuobkvaDnvo7kuL3nmoTlrrnpopzvvJvljbPkvb/ml7blhYnmtYH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6Hlv5jkuI3kuobkvaDmtZPmtZPnmoTlhbPniLHjgILmmI7lpKnmhJ/mgan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npZ3kvaDmhJ/mganoioLlv6vkuZDvvIz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oiR5Lik5Zyw55u46ZqU77yM5oCd5b+15ZKM5pyf5b6F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77yM5Zyo562J5b6F55qE5pel5a2Q6YeM77yM5oiR6KaB5a+55L2g6K+0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4ix77yM5oiR6KaB55So5oiR55qE5YWo6YOo5oSf5oOF5p2l5oql562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6K+B5piO5LiA5YiH77yB5Lqy54ix55qE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BqeiKguWRgOS5iOWXrOWYv++8jOelneemj+S9oOWRgOS5i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5tOW5tOWygeWygemDveW5s+Wuie+8jOaEv+S9oOaXtuaXtuWkhOWkh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Ev+S9oOWIhuWIhuenkuenkumDveW/q+S5kOOAguaEn+aBq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uqvkvZPpmr7lhY3lsI/nl4XlsI/mgqPvvIzlj6ropoHlga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pmr7lhY3no5Xno5Xnu4rnu4rvvIzlj6ropoHlnabnhLbvvJvlt6XkvZ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mnIjmnIjmnInpkrHvvJvmnIvlj4vlpJrlsJHogZrogZrmlaP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sLjov5zjgILmhJ/mganoioLkuobvvIzkuIrlpKnku4HlvrfvvIznn6XotrP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piv5Y+q5pyJ5Y+M6ayT5Y+Y55m977yM5om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qC5pel55qE56Wd56aP77yb5LiN5piv5Y+q5pyJ5YS/5a2Z5ruh5aCC77yM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qC5pel55qE5rip6aao44CC5LuK5aSp5oSf5oGp6IqC77yM5o+Q5YmN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q5p2l55qE5q+N5Lqy5LmL6Lev5YWF5ruh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S6suawtOS6su+8jOS4jeWmguiHquW3seeahOeIueWmiOS6su+8geWxse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jeWmguiHquW3seeahOeIueWmiOe+ju+8geWxseWlveawtOWlveS4jeWm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eWmiOWlve+8geelneemj+aEn+aBqeiKgueahOWmiOWmiOW5s+Wui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ItuS6suiKgueahOeIuOeIuOW5s+Wuie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lYrvvIzogIHluIjigJXigJXkurrnsbvngbXprYLnmoTlt6XnqIvluI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lhYnovonnmoTlkI3lrZfvvIzmiY3mnInnnYDlg4/lpKfmtbfkuIDmoLfkuLDlr4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DmoLfmt7HmuZvnmoTlhoXmtrXvvIE8L3A+PHA+PGVtPjM4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5Y2O5Li955qE6K+t6KiA5Lmf5peg5rOV6KGo6L6+5ZKM5b2i5a6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l5Y+K5Li66L+Z5Liq5a625omA5LuY5Ye655qE6Imw6L6b5Yqz5L2c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aWz5YS/5Lya5bC95Yqb5YGa5aW96Ieq5bex55qE77yB56Wd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Sf5oGp6IqC5pel5b+r5LmQ77yBPC9wPjxwPjxlbT4zOS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jeWHhOWHie+8jOWPquWboOS9oOaIkeacieW4jOacm++8m+eUn+a0u+a8guazi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jOS9huaxguS9oOaIkeacieaipuaDs++8m+S6i+S4muiJsOmavumZqemHjemH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IkeWFseWdmuW8uu+8m+aEn+iwouS9oOS4gOi3r+ebuOS8t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jKXkuI3ljrvnmoTmmq7oibLvvIzlh6Dmg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ZPkuI3lsL3nmoTljYPoqIDvvIznnJ/lv4PnmoTnpZ3npo/vvIzmgoTmgoTlnL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mg7Plv7XkvaDvvIzkuIDlo7DkurLliIfnmoTpl67lgJn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pyJ5LiA56eN54ix5Y+r5rex5Ly85rW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x77yb5pyJ5LiA56eN5oOF5Y+r5Z2a5aaC6YeR77yM56Gs5aaC6ZK7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KGA55u46L+e77yM5b+D55u46YCa77yb5pyJ5LiA56eN5b635Y+r5aSa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5b+D77yb5oSf5oGp6IqC5Yiw5LqG77yM5oS/5aSp5LiL55qE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vjeS6su+8mumVv+a7oeiAgeiMp+eahOWP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/q+S5kOeahOerpeW5tO+8m+aWkeeZveeahOWPjOmsk+acieaIkeaIkOmVv+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UqOW/g+aEn+WPl+a4qeaDhe+8jOeUqOeIseS8oOmAkuaEn+a/gO+8jOi9rOWP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aEv+eahOi0tOe6uO+8jOS4uuavjeS6sueah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4LlvpfmhJ/osKLnmoTkurrmiY3mmK/mnIDnvo7kuL3nmoTkurr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rrmiY3mmK/mnIDmhbfmhajnmoTkurrvvIzmh4LlvpflhbPmgID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lvpflsIrmlaznmoTkurrvvIzmhJ/osKLkvaDmnIDlpb3nmoTmnIvlj4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jgII8L3A+PHA+PGVtPjQ0LjwvZW0+5b+Y5LiN5LqG77yM5oKo5Zyo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6L6b5Yuk6ICV6ICY55qE6Lqr5b2x77yb5b+Y5LiN5LqG77yM5oKo5Zyo6K++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a2c5LiN5YCm55qE5Y+u5ZKb77yb5b+Y5LiN5LqG77yM5oKo5Zyo5pWZ5a6k6YeM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5qE5r+A5oOF44CC5oSf5oGp6IqC5Yiw5LqG77yM56Wd5oKo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huS9oO+8jOeUn+a0u+aJjeWmguatpO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oOS4uuacieS6huS9oO+8jOS4lueVjOaJjeWmguatpOe+juS4veWKqOS6uuOA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BtemtgueahOW3peeoi+W4iO+8geaCqOeahOaVmeWvvOWmgue7humbqOa2pueJ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Oi/nOOAguaEn+iwouaCqO+8geiht+W/g+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J/mganoioLvvIzmiJHnpYjmhL/vvJombGRxdW875YGl5bq3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Kk+S9j+aCqOeahOaJi++8jCZsZHF1bzvlubPlronlpKnkvb8mcmRxdW87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Ww77yMJmxkcXVvO+W5uOemj+WkqeS9vyZyZHF1bzvlm7TlnKjmgqjouqvml4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r5LmQ5aSp5L2/JnJkcXVvO+WkqeWkqeadpeaKpeWIsOOAguelneemj+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En+aBqeiKguW/q+S5kO+8jOS4gOeUn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cuPC9lbT7lk4jlk4jlk4jlhbPniLHvvIzorqnmiJHku6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k4jlk4jlk4jml6Dnp4HvvIzorqnmiJHku6zmhJ/liqjvvJvlk4jlk4jlk4jljZ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nIfmkrzvvJvlk4jlk4jlk4jlv6vkuZDvvIzmmK/miJHnmoTlv4P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naXkuLTvvIzmhL/mrKLkuZDkvY/mgqjlv4PmiL/vvIznrJHpopzmjILmgqj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ouqvkvZPmsLjov5zlgaXlurfjgII8L3A+PHA+PGVtPjQ4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6IKy5oiR77yM5oiR6IO95aSf5pyJ5LuK5aSp77yM56a75LiN5byA5oKo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pyJ5pe26K+06K+d5LiN55+l6L276YeN77yM5YaS54qv5LqG5oKo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Zyo5b+D5LiK77yM5LuK5aSp5piv5oSf5oGp6IqC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OqeS5kOaXtu+8jOS9oOi/q+S4jeWPiuW+hemV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+vee/vO+8jOWRteaKpOedgOaIkeS7rO+8m+ivvuWgguS4iu+8jOS9oOWSgOWav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eJh+ivre+8jOWwhuaIkeS7rOWTuuiCsu+8m+eBr+WFieS4i++8jOS/l+WwmO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avlOedgOS9oOiAleiAmOeahOmdmeiwp+OAguaEn+aBqeiKgumBk+Wjs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AuPC9lbT7pg73or7TlpbPlhL/mmK/niLbkurLnmoT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4/mrKHvvIzmgLvmmK/mgqjnu5nmiJHmuKnmmpbvvJvpg73mmK/lpbPlhL/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sI/mg4XkurrvvIzlj6/mr4/mrKHvvIzpg73mmK/mgqjnu5nmiJHmt7Hmg4X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kurLniLHnmoTniLjniLjvvIzmhJ/mgan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6Oo6Zq+77yM6K6p5oiR5oiQ6ZW/77yb5oSf6LCi5oyr5oq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oSf6LCi5aSx6LSl77yM57uZ5oiR57uP6aqM77yb5oSf6LCi5oiQ5Yq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oKm44CC5oSf5oGp6IqC77yM55Sf5rS755qE5Li76aKY5bCx5piv5oSf5oG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oSf5oGp5LiA5YiH77yM5peg6K665aW955qE6L+Y5piv5Z2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7keWPkeenr+mcnOe7h+WygeaciO+8jOaOiOS4muaBqeaDheWPoOWPi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aXoOiogOWGmeaYpeeni++8jOWbreS4gemjjuiyjOW/g+S4reeVme+8jOaEv+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m+avlOWBmuaCqO+8jOWMluS4uuS4gOeJh+i1pOivmuW/g++8jOmHkeeni+aXtu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+8jOelneemj+mAgeaCqOaDheaEj+ecn++8jOelne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qjkvJ/lpKfnmoTlhbvogrLvvIzmgqjml6Dnp4HnmoTlhbP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mn5TnmoTljIXlrrnvvIzmgqjmnInlipvnmoTmlK/mjIHvvIzmiJHmiY3kvJr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vJ/lpKfnmoTmr43kurLvvIzosKLosKLmgqjvvIzmgqjovpvoi6b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naXliLDvvIzmhL/mgqjmsLjov5z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+r5LmQ54ix5oOF5YOP54Of54Gr77yM6aOY5pWj5LqG55WZ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YOP5rWq6Iqx77yM6YCA5Y675LqG55WZ5LiL56yR6K+t77yb5bm456aP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pel6YeM6KeJ5b6X5rip5pqW77yb56Wd56aP5YOP6L276aOO77yM6L+9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Li95b+D5oOF5bim57uZ5L2g77yM56Wd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S4gOenjeeIsSZsZHF1bzvmraTml7bml6Dlo7Dog5zmnInlo7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JmxkcXVvO+S4gOWIh+WwveWcqOS4jeiogOS4rSZyZHF1bz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EmbGRxdW8755yL552A5LiN5rex5YW25a6e5b6I5rexJnJkcXVvO+OAg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aEn+iwoueItuS6su+8jOiZveaXoOiogOiDnOacieiogO+8jOS4gOWIh+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XtOOAgjwvcD48cD48ZW0+NTYuPC9lbT7miJHku6zmnKrmnaXnmoTpgZPot6/mmK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jgILkvYbmmK/lj6ropoHmnInkvaDpmarkvLTvvIzlho3oi6bkuZ/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gIzkuJTniKzkuIrlsbHpobblkI7nnIvliLDnmoTpo47mma/mmK/mnIDnvo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254ix5piv5pys5Lmm77yM6K+75LiN5a6M77yM6K+7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6ZW/5Z+O77yM6L+e57u15LiN5pat77yb54i254ix5piv5Yqy56u5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77yb54i254ix5piv6Zuq6Iqx77yM5pm26I656YCP5Lqu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a+554i25Lqy6K+077ya54i454i477yM6LCi6LCi5oKo55qE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LiA55Sf5Y675oql562U77yBPC9wPjxwPjxlbT41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doeS7tuWvueaIkeWlveeahOS6uuWPquacieaCqO+8jOS4lueVjOS4iuW+rues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Yr+aCqO+8jOS4lueVjOS4iua4qeaflOacgOWWhOiJr+eahOS6uuaYr+a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+8jOS4lueVjOS4iuacgOW/q+S5kOW5uOemj+eahOS6uuaYr+aIke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KguaXpeW/q+S5kO+8gTwvcD48cD48ZW0+NTkuPC9lbT7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u6Hmu6HlhbPniLHvvIzmgqjlhbPms6jnmoTnm67lhYnlkbXmiqT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Xlj6XmlZnor7LvvIzmrrfmrrfmnJ/nm7zvvIzmgqjmlZnor7LnmoTor53or63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miY3vvJvnvJXnvJXmgJ3lv7XvvIzkuJ3kuJ3nibXmjILvvIzmgqjmtZPljpr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miJHmr4/lpKnjgILmhJ/mganoioLliLDkuobvvIzmhL/mgqjlubjnpo/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kvaDjgII8L3A+PHA+PGVtPjYwLjwvZW0+5oSf6LCi6ICB5amG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N5aCq5Zue6aaW55qE5Zue5b+G77yM5LiA5Lu96L+R5LmO5a6M576O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Liq5LiN5a6M5YWo5ZKM6LCQ5Y205rC46L+c5rip6aao55qE5a625bqt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ul5ZCO55qE5bKB5pyI5Lit77yM5LiA5qyh5LiA5qyh5Zyw5Zue5ZGz5LiO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Oz5p2l5bm456aP55qE54K554K55ru05ru0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aCqOWPr+S4gOebtOaYr+aIkeeahOS/neaKpOS8nu+8jOS4uuaIk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S4uuaIkemYu+aMoeWbsOmavuOAgueOsOWcqOaIkemVv+Wkp+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Wkn+aIkOS4uuaCqOeahOmCo+S4gOeJh+Wkqe+8jOiuqeaCqOi/h+S4i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XpeWtkOOAgueIuOeIuO+8jOelneaCqOi6q+S9k+WBpeW6t+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pKnlnLDkuYvpl7TvvIzmr43niLHmnI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nIDmt7HjgILlsoHmnIjkuYvkuK3vvIzmr43niLHmnIDplb/kuYXvvIzmr43niL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Lmr43kurLnmoTniLHmsLjpk63lv4PkuK3vvIzliLvpqqjkuI3lv5j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urLniLHnmoTlpojlpojouqvkvZPlgaXlurf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6K6h6L6b5Yuk5LiA56Ca5a+S77yM5qGD54af5rWB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af5p6d5q6L77yM56eN6Iqx5a655piT5qCR5Lq66Zq+44CC6K+X5ruh5Lq66Ze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6Iux5omN5rWO5rWO56yR5byA6aKc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jeeIseS8vOa1t+a3se+8jOWFu+iCsuaIkeaIkOS6uu+8j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zsOWxse+8jOWFs+aAgOaIkeaIkOmVv+OAguavjeS6suaYr+ays+a1ge+8jOiNoea8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aKse+8jOWmiOWmiOaYr+a4r+a5vu+8jOWRteaKpOWFs+eIseWEv+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WuieW6t+S4gOeUn+OAgjwvcD48cD48ZW0+NjUuPC9lbT7lpKnkuIrpo5j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nu4/luaHvvIzlsYvpobbpl6rng4HnnYDml6DmlbDnmoTnpZ7nga/vvIznpa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ZHng5/vvIznpaXlkoznmoTpooLnu4/lo7DvvIzmiJHlkJHkuInlrp3npYjnpb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jgILmhL/kvZvnpZbkv53kvZHmgqjlubPlron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52A5q+N5Lqy55qE54ix5oqa77yM5aWz5YS/5bey6ZW/5aSn77yb5Ly0552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+u5ZKb77yM5aWz5YS/6LWw5Ye65a6277yb5Ly0552A5q+N5Lqy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6KaB5oqK5q+N5Lqy5p2l5oql562U77yb5Ly0552A5oSf5oGp6IqC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oqK5a+55q+N5Lqy55qE56Wd56aP5p2l6KGo6L6+44CC56Wd5oS/5q+N5Lqy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56yR5Y+j5bi45byA77yBPC9wPjxwPjxlbT42Ny48L2VtPuaCqOW4u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aalueahOecvOelnu+8jOaCqOW4uOivtOW/q+S5kOWBpeW6t+Wwse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aJgOS7peS7iuWkqe+8jOaIkemAgeS4iuS4gOS4queske+8jOa4qeaal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En+aBqeiKguS9oOawuOi/nOeahOiKguaXpe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zmhJ/osKLkuIrlpKnmiorkvaDotZDkuojmiJH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kvLTvvIzorqnmiJHnmoTnlJ/lkb3kuK3mnInpmLPlhYnvvIzmnI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onJzvvIzmnInmhqfmhqzvvIzmnInluIzmnJvjgILmhJ/osKLkvaDnu5n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hJ/mganoioLlv6vkuZDjgII8L3A+PHA+PGVtPjY5LjwvZW0+5peg6K66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L+Y5piv5biM5pyb5Lul5ZCO5Lya5oCO5LmI5qC377yM6YO95bqU5b2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O5oiR5aSp5L2/5LiA6Iis55qE5q+N5Lqy44CC5oiR6K6w5b6X5q+N5Lqy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77yM5a6D5Lus5LiA55u05Ly06ZqP552A5oiR6ICM5LiU5bey57uP6Zmq5Ly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MC48L2VtPuavjeS6sueahOi0o+mqguaAu+WMheWQq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m+avjeS6sueahOWUoOWPqOaAu+mAj+mcsuedgOWFs+aAgO+8m+avjeS6sueah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3seiXj+edgOaMguW/te+8m+avjeS6sueahOaipumHjOaAu+ebvOWEv+Wls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lnuWco+S8n+Wkp+eahOavjeeIse+8geaEn+aBqeiKguWIsOS6h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Qieelpe+8gTwvcD48cD48ZW0+NzEuPC9lbT7niLjvvIzosKLosKL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u5nmiJHmlrnlkJHvvIzorqnmiJHlj6/ku6XotbDlpb3ku4rlkI7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jgILljbPkvb/kuI3lnKjmiJHouqvovrnvvIzpgqPku73mtZPmtZPnmoTniLbniL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uK7liqnmiJHvvIznpZ3mgqjmhJ/mganoioL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I6aOO5aaC5pyI77yM5rSB5YeA5piO5Lqu77yb5biI6Z+15aaC6K+X77yM5oSI5LmF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biI5ZOB5aaC5YWw77yM5reh6ZuF5riF6aaZ77yb5biI5b635aaC5rOJ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77yb5biI5oGp5aaC5bGx77yM5LmJ6YeN5oOF5rex44CC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veWls+S6uuWcqOeItuavjemdouWJjeaYr+Wlve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rOWphumdouWJjeaYr+WlveWqs+Wmh++8jOWcqOS4iOWkq+mdouWJjeaYr+Wlv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Ev+Wls+mdouWJjeaYr+WlveavjeS6su+8jOWcqOaci+WPi+mdouWJjeaYr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OAgui/meS6lOWlveS4jeivtOS9oOW3suWBmuWIsOS6h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vaDmmK/miJHnlJ/lkb3kuK3nmoTotLX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rabkvJrkuobnlJ/mtLvvvIzlm6DkuLrkvaDmiJHmh4Llvpfkuobku5jlh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HmiY3nn6XpgZPnlJ/mtLvmmK/lpoLmraTnsr7lva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LiK5Y2H5piO5pyI77yM5Y+I6YCi5oSf5oGp6IqC44CC5oOF5rex5LiN6K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YiH5YiH44CC5LiA56Wd5LqL5Lia6aG677yM5LqM56Wd6Lqr5L2T5qOS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oOF576O77yM5Zub56Wd5a625bqt5ZKM77yM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qOeUqOiHquW3seeahOS4gOWPjOaJi++8jOetkei1t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IkeaSkei1t+S4gOaWueaZtOepuu+8jOWcqOaCqOeahOi+m+WLpOWfueiCs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veW8gOS6huiHquW3see+juS4veeahOiKse+8jOaEn+iwouaCqO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En+aBqeiKguW/q+S5kO+8gTwvcD48cD48ZW0+NzcuPC9lbT7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avmiorvvIzotbbotbDpu5HlpJzph4znmoTlr5LlhrfmgZDmg6fvvJvmga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lhYnkuq7vvIzmv4Dlj5HmiJHku6zliY3ooYznmoTlipvph4/jgILlnK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npZ3mhL/mr4/kuKrkurrpg73lubjnpo/lubPlronlko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Kh5pyJ5oKo55qE5oW35oWo5aWJ54yu77yM5ZOq5pyJ5oi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44CC5Y2B5LqM5LiH5YiG5Zyw5oSf6LCi5oKo77yM5pWs54ix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7iuWkqeaYr+S4gOS4quS8n+Wkp+eahOaXpeWt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i/h+W5tOabtOmHjeimgeeahOaXpeWtkO+8jOaYr+S4gOS4quavlOWbveW6hu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Wco+eahOaXpeWtkO+8jOaYr+S4gOS4quavlOS4reeni+iKguabtOWAvOW+l+mTr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ug+WwseaYr+aEn+aBqeiKguOAguWmiOWmi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pZ3mr43kurLvvJrkuIDnrJHlv6fmhIHot5HvvJvkuoznr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JvkuInnrJHlv4Pmg4Xlpb3vvJvlm5vnrJHlv4PkuI3ogIHvvJvkupTnrJHlhbT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ha3nrJHouqvkvZPlpb3vvJvkuIPnrJHlv6vkuZDliLDvvJvlhavnrJHnmrHnurn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nrJHmraXmraXpq5jvvJvljYHnrJHkuZDpgI3pgaX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77yM5a6g54ix55qE77yM5b+D54ix55qE77yM6Jyc54ix55qE77yM55S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6ICB54i477yB6LCi6LCi5L2g5LqM5Y2B6L295Li65oiR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yB5aOu5oiQ6ZW/77yB5oSf5oGp6IqC5b+r5LmQ77yB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4mZ6b2/5pmS5aSn5aSn5aSn5aSq6Ziz77yBPC9wPjxwPjxlbT44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uaMguWHuumsk+WPkeminOiJsua1k+i9rOa3oe+8jOecieinkuaPj+e7mOeahOiPi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mguaCqOWIneWmhuOAguWGieWGieaXtuWFiemAj+i/h+aCqOW/g+S6i+aIkeS6h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i/nOWutuS5n+imgee7j+W4uOi/mOOAguS9huatpOaXtuatpOWIu++8jO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+aBqeiKguaXpeW/q+S5kO+8jOWBpeW6t+mVv+S8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dkZTJtNXBx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3ZGUybTVw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3DC0CCB3585FE9D52843B3E6B8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