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2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0F858A96B6C3027AB96DEA9C600C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F858A96B6C3027AB96DEA9C600C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Hlj7fnmoTnn63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6Iqx55Oj6aOY6JC95pe277yM5oqK5rCb6Iqz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6eL6aOO5ZC56L+H5pe277yM5oqK57qi5p6r55WZ57uZ5L2g44CC5Yaw6Zuq5raI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qK55SY6Zyy55WZ57uZ5L2g44CC5Yqz5Yqo6IqC5Yiw5p2l5pe277yM5oqK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CB57uZ5L2g77yB56Wd5LqU5LiA5b+r5LmQ77yB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6Wd56aP6KGo5b+D5oSP77yM56Wd5L2g6IqC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Yqz5Yqo6IqC5pS+5YGH5LmQ5oKg5oKg77yM5ZKM6aOO5ZC55Yqo5rK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44CC57uZ5L2g5LiA5p2v6Zeu5YCZ6YWS77yM5oS/5L2g5b+r5LmQ5o+h5Zyo5omL77yM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4Wn5Lqu5b+D6YeM5aS077yM5LqU5LiA5Yqz5Yqo6IqC5LyR5oGv5b6I6Zq+5rG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W96L+Q6Lef5L2g6LWw44CCPC9wPjxwPjxlbT40LjwvZW0+5bel5L2c5pyA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b6X55u05oOz5ZCQ44CC6LCB6Kej5b+D5Lit57uT77yM6Zeu5YCZ5p2l55u456Wd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77yM5oqK5bel5L2c5pS+5LiL77yM57uZ5b+D5oOF5pS+5Liq5YGH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Cs5Zue5a6277yM6IGK5LiA6IGK55+l5b+D6K+d77yM5oS/5L2g5LmQ5b6X56yR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BPC9wPjxwPjxlbT41LjwvZW0+5L2g5piv55eb6Ium5oiR5piv5YiA77yM5pap5pa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LmQ6Zm26Zm277yb5L2g5piv5bm456aP5oiR5piv6IO277yM57KY54mi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Om5oG877yb5L2g5piv5b+r5LmQ5oiR5piv5YyF77yM6KOF5LiK5L2g5bCx5rKh5rOV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LqU5LiA5b+r5LmQ77yM5byA5b+D5pyA5aW9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bCG6L+Z5LiW55WM5LiK5pyA576O5Li955qE5LqU5LiA56Wd56aP77yM5pKt5pK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Y+v54ix55qE5pyL5Y+L77yM6LGh6JKy5YWs6Iux6aOe5ruh5Zyo5L2g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K6p5LiW55WM5LiK5pyA5bm46L+Q55qE5LqL6YO96ZmN6JC95Zy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6Wd5L2g5LqU5LiA5b+r5LmQ77yBPC9wPjxwPjxlbT43LjwvZW0+5Yqz5Yqo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CB5L2g5LqU5Liq5LiA44CC5bmz5a6J5Ye66KGM77yM5LiA6Lev6aG66aOO44C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aWu6aOf77yM5LiA5bmy5LqM5YeA44CC5b+r5LmQ5Lqk5Y+L77yM5LiA6KeB5aaC5p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u45Ly077yM5LiA5b6A5peg5YmN44CC5aaC5oSP55u46ZqP77y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LqU5LiA77yM5LiN5aao5Ye65Y676LWw6LWw44CC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ZG85ZC477yM6LWw5ZCR57ua5Li96Ziz5YWJ77yM5oqK5Y+R6buE55qE5b+D5Lq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rWB5rC077yM5ZCR6L+c5Y6755qE6Zu+6Zyt6KGM5Liq5rOo55uu56S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iR55qE56Wd56aP5piv56eN5a2Q77yM5pKS5pKt5Zyo5a2X6YeM6KGM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aOk6YeM77yM5L2g55qE56yR5a655piv5oiR5oOz5pS26I6355qE5ZSv5LiA5p6c5a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oiR5Zyf5Zyw6YeM55ub5byA5b6X5pyA576O5Li95Yqo5Lq655qE6Iqx5py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Yqz5Yqo6IqC5b+r5LmQ77yBPC9wPjxwPjxlbT4xMC48L2VtPiZsZHF1bzv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cmRxdW8754m55Yir5o+Q56S677ya5LiA55Sf6KaB5bm456aP77yM5LiA6Lqr6Ka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26KaB5ZKM552m77yM5LiA5a6a6KaB5b+r5LmQ77yM5LiA5a6a6KaB5oOz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ZG177yBPC9wPjxwPjxlbT4xMS48L2VtPueDpuatu+S6hu+8jOeDpuatu+S6h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S6hu+8jOaDs+imgeaKiueDpuaBvOaJlOWIsOi/nOaWue+8m+aUvuWBh+S6hu+8jO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aUvuWBh+S6hu+8jOWNtOS4jeefpeaAjuagt+aJjeiDveeOqeW+l+WwveWFt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6hu+8jOS6lOS4gOS6hu+8jOS6lOS4gOS6hu+8jOW5uOemj+W/q+S5kO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vaDmnInlpKnkvb/oiKzlrrnpopzvvIzprZTprLzoiKzouqvm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7kvaDmlL7lsYHnmoTlp7/lir/pg73pgqPkuYjlroznvo7ml6DmmofjgILlj6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q3lub/kvJfkuYvkuIvvvIzmjqfliLbkuIDkuIvoioLlpY/lpb3kuI3lpb3vvJ/ku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zLjwvZW0+56Wd5L2g5Yqz5Yqo6IqC5oSJ5b+r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5bel5L2c5byA5b+D77yB5oiR5Lya5rC46L+c5pSv5oyB5L2g55qE77y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WJ6I2j77yB5LiN5Yqz5Yqo5Y+v6IC777yB54Ot54ix5Yqz5Yqo5piv5Lit5Y2O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7uf576O5b6377yM5aSn5a626YO95YWI5Y675Yqz5Yqo5ZCn77yM5oiR5LiA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KiuW/meeijOeahOi6q+W9semBo+aVo+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pempu+W/g+S4re+8m+aKiui+m+iLpueahOaxl+ePoOWBnOatou+8jOiuqeaDrOaEj+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q+W/g++8m+aKiuaCoOmXsueahOW/g+aDheaJqeaVo++8jOiuqea4qeaalueahOaXpeWt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uS6lOS4gOiKgu+8jOelneS9oOW/q+S5kOW5uOemj+Wkmu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npZ3kvaDkupTkuIDlvIDlv4PnlJ/mtLvvvIzoioLlkI7lv6vkuZD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nvo7lpb3lv4Pmg4XjgII8L3A+PHA+PGVtPjE2LjwvZW0+6Ziz5YWJ5bey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riQ54Ot77yM5Zyo5LqU5LiA56Wd56aP55qE5aSn5Yab6YeM5oiR5oqi5Liq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bqn77yM5o+Q5YmN56Wd5L2g5LqU5LiA6IqC5pyJ5pyA55Sc6Jyc55qE56yR6Z2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A5b+D55qE5LyR6Zey44CB5pyA5rip6aao55qE6Zeu5YCZ44CB5pyA5aSa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WmguaenOS9oOaYr+iKseaIkeWwseaYr+WPt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mjjuaIkeWwseayme+8jOWmguaenOS9oOaYr+awtOaIkeWwseaYr+mxv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m4n+WEv+aIkeWwseaYr+iTneWkqe+8jOWmguaenOS9oOS6lOS4gOW/q+S5k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skeOAgjwvcD48cD48ZW0+MTguPC9lbT7lirPntK/kuYvkvZnlvIDlv4PkupvvvI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4Xmia7mlrDkuJbnlYzjgILnv5jpppbnm7zmnJvlirPliqjoioLvvIzlt6XkvZz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vpfmrYfjgILnpZ7nu4/kuI3nlKjnu7flpKrntKfvvIzouqvlv4PmlL7mnb7mm7Tlkozo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lpKnmnInkuKrlpb3lv4Pmg4XvvIzluLjmiornlJ/mtLvmnaXmhJ/osKLvvIH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5LjwvZW0+6KG35b+D5oSf6LCi5L2g5Zyo6L+H5Y67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+45YGa5Ye655qE6LSh54yu77yM56Wd5LqU5LiA5b+r5LmQ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mYs+WFieaYjuWqmueahOa4heaZqO+8jOi9u+adv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g+aDheOAguS4gOe8lemYs+WFie+8jOW8gOWQr+WujOe+jueahOS4gOWkqe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+8jOe7veW8gOW5s+WHoeeahOW/q+S5kOOAguS4gOadoeS/oeaBr++8jOS8oOmA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muaMmueahOelneaEv+OAgumXruWAmeW4puWOu+W5s+Wuie+8jOelneemj+W4pui1sOW/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Ev+W/q+S5kOS4juS9oOebuOS8tO+8jOWlvei/kOWcqOS9oOi6q+i+ueOAguS6l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elneS9oOiKguaXpeW/q+S5kOOAgjwvcD48cD48ZW0+MjEuPC9lbT7oibPpmLP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rPliqjoioLvvIzmlL7kuIvlt6XkvZzopoHkvJHmga/vvJvlv5nlv5nnooznoozpmr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vIzmrKLmrKLllpzllpzov4fkupTkuIDvvJvmiJHnmoTnpZ3npo/kuI3lgZzmga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nlJzlpoLonJzjgILnpZ3lirPliqjoioLlv6vkuZD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5Lu956Wd56aP6Leo6L+H6YeN6YeN6auY5bGx77yM5o6g6L+H6Iet5rC05rKf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qi57u/54Gv77yM6Lez6L+H5aSn6ams6Lev56qc6L+H5bCP6IOh5ZCM77yM6Zeq6L+H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qON55qE6ICB5aSq5aSq77yM6ZK76L+b5L2g6ICz5py16YeM77yM56Wd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y48L2VtPuaci+WPi+ebuOmalOmBpei/nO+8jOaNjuS4iu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uWAme+8jOmihOelneS6lOS4gOWKs+WKqOiKgu+8jOW/g+aDheiIkueVhe+8j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jQuPC9lbT7lg4/lpKnnqbrnmoTnuYHmmJ/vvIzngb/ng4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Jvlg4/muIXmmajnmoTlsI/oirHvvIzmuIXmlrDnu5rkuL3jgILlhYTlvJ/lp5Dlp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jrvkvZPkvJrvvIzmmKXpo47kvJrmiormiJHnmoTnpZ3npo/luKbnu5nkvaD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lv6vkuZDmsLjov5zpmarkvLTkvaDvvIzmhL/kvaDlpb3lpb3kuqvlj5fkup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gYfvvIE8L3A+PHA+PGVtPjI1LjwvZW0+5LqU5LiA5bCG6Iez77yM6YCB5L2g5LqU5L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qL5Lia5LiA6aOe5Yay5aSp77yM5oS/5L2g55Sf5rS75LiA5biG6aOO6aG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oSP5LiA5pys5LiH5Yip77yM5oS/5L2g5Ly05L6j5LiA54K554G154qA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L5Y+L5a+55L2g5LiA54mH5Li55b+D77yM5oS/56Wd56aP5rC46L+c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yNi48L2VtPumSsei0ouacrOaYr+i6q+WklueJqe+8jOS4j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KiumSseaMo+OAguWBpeW6t+eUn+a0u+aYr+agueacrO+8jOWutuS6uuWbouiBmu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k+OAguS6lOS4gOS4ieWkqeWwj+mVv+WBh++8jOaUvuS4i+W3peS9nOS8muS6suS6u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mu+WEv+eskeebiOebiO+8jOeDreeDremXuemXuei/nOi/kemXu+OAguelne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gTwvcD48cD48ZW0+MjcuPC9lbT7lpKnlrofpl7Tnqb/ooYzvvIznuqLoi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Lpu5HoibLnmoTlpJzvvIzml7bnqbrph4zor4nor7Toi6bkuZDvvIznu7/oibLnmoT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J/lnLDkuIrnvo7lpb3vvIzlj4jkuIDlubTkupTkuIDlirPliqjoioLvvIznpZ3kurL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rrlirPliqjoioLlv6vkuZDjgII8L3A+PHA+PGVtPjI4LjwvZW0+5LqU5LiA5bCP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6YCB5L2g5LqU5Lu956S877ya5YGl5bq35bmz5a6J6KeB6Z2i56S877y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n5Zue56S877yM5bel5L2c6aG65Yip5bm46L+Q56S877yM54ix5oOF55Sc6Jyc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5Sf5rS75oOs5oSP6IqC5pel56S844CC56Wd5oKo5LqU5LiA6L+H5b6X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3peS9nOe5geW/me+8jOWtpuS5oOeDpuaBvO+8jOi1mumS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+8jOS6i+S4muWbsOaJsO+8jOWFqOmDveaJk+WMheaKm+S4gOaKm++8m+WQg+WlveWW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WlveeOqeWlveW/g+aDheWlve+8jOaYr+S6lOS4gOiKgueahOS4u+WvvO+8jOimge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Jo+i0r+W9u+Wlve+8geaEv+S9oOS6lOS4gOiKguWBmiZsZHF1bzvkupTlpb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6lOS4gOWuo+iogO+8muS4jeW9k+iLpuWKm++8jO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u+WKm++8jOa4hemZpOWOi+WKm++8jOWlvei/kOe7meWKm++8jOW/q+S5kOacie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PkeWKm++8jOe7veaUvuaDs+ixoeWKm++8jOa3u+W9qeeUn+WRveWKm++8jO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IsOS6hu+8jOaEv+S9oOi2iui/h+i2iuacieWKqOWKm++8jOi2iuadpei2iu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gTwvcD48cD48ZW0+MzEuPC9lbT7kupTkuIDliLDvvIzlv5jljbTmiYDmnInng6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kupTkuIDliLDvvIzlv5jorrDlt6XkvZzljovlipvot5HvvJvkupTkuIDliLD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gZTns7vlop7mhJ/mg4XvvJvkupTkuIDliLDvvIzmrKLkuZDlpJrlpJrlv6fmhIHls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LDvvIzmhL/kvaDmnInkuKrlv6vkuZDnmoTlv4Pmg4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oKE5oKE5p2l5Yiw77yM5bm456aP6Ziz5YWJ5pmu54Wn77yM6Z2S6I2J5Ly4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IWw77yM6Iqx5YS/6Zyy5Ye65b6u56yR77yM5riF6aOO5ouC5Yqo5qCR5qKi77yM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5p2l5Zac5oql44CC5L+h5oGv5YeR5Liq54Ot6Ze577yM56Wd56aP5oqK5L2g5oul5o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U5LiA5LmQ6YCN6YGl77yBPC9wPjxwPjxlbT4zMy48L2VtPuWwhuW3peS9n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UvuWcqOS4gOi+ueWwhuS6i+S4mueahOWOi+WKm+aaguaXtuaKm+S4i++8jO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OihjOS4juW5uOemj+e7k+S8tOOAguWOu+WxseawtOS5i+mXtOWPluWOu+WwveaDh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iHquaIkeOAguelneS9oOi/h+S4gOS4quW5uOemj+W+l+S6lOS4gOWKs+WKqO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pTkuIDlsI/lgYfmnJ/vvIzpgIHkvaDkupTku73npLzvv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op4HpnaLnpLzvvIzlubjnpo/lv6vkuZDlpKflm57npLzvvIzlt6XkvZz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pLzvvIzniLHmg4XnlJzonJznpZ7np5jnpLzvvIznlJ/mtLvmg6zmhI/oioLml6Xn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Sp5piv6JOd55qE77yM5rW35piv5bm/55qE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7qi55qE77yb6Iqx5piv6aaZ55qE77yM5rC05piv5re455qE77yM5oiR55qE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44CC5LqU5LiA5p2l5Li077yM5a+55L2g5oCd5b+16JeP5b+D6YeM77yM57qi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pyA55yf55qE77yM5pyA6YeN55qE56Wd56aP6YCB57uZ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7vea3sea3seeahOelneemj+aYr+WFie+8jOeFp+S6uuawuOS5he+8m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i9u+eahOmXruWAmeaYr+icnO+8jOaKiuS6uueUnOmAj++8m+S4gOS4nemBpemBp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Yr+azou+8jOS8tOS6uuS4gOeUn++8m+S4gOe8leaflOaflOeahOWFs+aAgOaY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6uuWuiOWAme+8jOelneaCqOWBpeW6t+W/q+S5kO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KfmtbfkuK3nmoTmr4/kuIDmu7TmsLTvvIzpg73mjaLmiJDkvaDnmoTlpb3ov5DvvJ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nmoTmr4/kuIDmnLXkupHvvIzpg73ovazmiJDkvaDnmoTmiJDlip/vvJvmio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h4znmoTmr4/kuIDlj6Xor53vvIzpg73lj5jmiJDlr7nkvaDnmoTnpZ3npo/vvIz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irPliqjoioLlv6vkuZDlubjnpo/jgII8L3A+PHA+PGVtPjM4LjwvZW0+5LqU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C55Yqo5b+D5oOF5LuO5a6577yM5LqU5pyI55qE5pil6Iqx57u95pS+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5LqU5pyI55qE5pil5LqR6aOY6I2h5oCd5b+15pym5pym77yM5LqU5pyI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5Yqz5Yqo5YWJ6I2j77yM5Yqz5Yqo6IqC77yM56Wd5oS/5L2g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44CCPC9wPjxwPjxlbT4zOS48L2VtPuS9oOeahOaxl+awtOWMluS4uuey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keePoO+8jOWwhuS9oOWbtOe7le+8m+S9oOeahOS7mOWHuuWPmOaIkOW5uOemj+eah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HuueOsOWcqOS9oOeahOWkqeepuu+8m+S9oOeahOaIkOWwseWPmOaIkOaMgeS5h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FheWunuedgOS9oOeahOW/g+eBteOAguelneS9oOS6lOS4g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AuPC9lbT7lnKjov5nkuKrnibnliKvnmoTml6XlrZDph4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KvnmoTor53vvIzlj6rmg7PorqnkvaDnn6XpgZPvvIzmr4/lubTku4rlpKn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lLbliLDmiJHnmoTnpZ3npo/vvIzmhJ/liLDmiJHnmoTniLHmsLjov5znmoTniL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8L3A+PHA+PGVtPjQxLjwvZW0+5LqU5LiA5Yqz5Yqo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p2l5Yqz5Yqo77yM5ou/5LiK5b+r5LmQ6ZOy77yM6Zmk5o6J54Om5oG85Lid77yM5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m456aP6ZSE77yM5pap5pat5b+n5oSB6I2J77yM5oyl6LW35aaC5oSP5pan77yM56C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yk5p6d77yM5LqU5LiA5oS/5L2g5LmQ55u45Ly077yM56aP55u46ZqP77yM5LqU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i48L2VtPuebuOeIsemcgOimgeecn+W/g++8jOivr+ino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mAmu+8jOWPkeaAkumcgOimgeWGt+mdme+8jOWBh+acn+mcgOimgeS8keaBr+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imgeelneemj++8jOW/q+S5kOmcgOimgeWIhuS6q++8jOW5uOemj+mcgOimgeS8oOm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WIsOS6lOS4gO+8jOelneemj+e7meS9oO+8jOWIhuS6q+W/q+S5kO+8jOW5uOemj+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NDMuPC9lbT7ngrnmu7Tmj5DphpLvvIzml6DorrrlpJrlsJHvvIz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iIbkuqvlsLHlpb3vvIE8L3A+PHA+PGVtPjQ0LjwvZW0+6K+35oqK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S+77yM5ZGK5Yir55ay5oOr77yb6K+35Ye66Zeo6L2s5LiA6L2s77yM5pS+5p2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Zub5aSE6YCb5LiA6YCb77yM5oqK54Om5oG85Lii5o6J77yb6K+35Lik6ICz5Z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5S755yJ55qE5qyi5Y+r77yb5LqU5LiA6IqC5Yiw5LqG77yM56Wd5L2g5b+r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PC9wPjxwPjxlbT40NS48L2VtPuaIkeimgeWwhui/meS4lueVjOS4iu+8jO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lOS4gOelneemj++8jOaSreaSkue7meaIkeacgOWPr+eIseeahOaci+WPi++8j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5uOi/kOeahOS6i++8jOmDvemZjeiQveWcqOaCqOeahOi6q+i+ue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S4gOW/q+S5kO+8gTwvcD48cD48ZW0+NDYuPC9lbT7lirPliqjoioLlsLHopoH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vlj4vku6zlj6/ku6Xor5XnnYDlh7rljrvml4XmuLjmlaPmlaPlv4PvvIzmio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4fkuo7nuYHlv5nnmoTlt6XkvZzlhYjmlL7lnKjkuIDovrnosIPmlbTkuIDkuIvouq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E8L3A+PHA+PGVtPjQ3LjwvZW0+5LuK5aSp6Jm954S25piv5Yqz5Yqo6IqC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aSa5rOo5oSP5LyR5oGv77yM5L+d5oyB6Lqr5L2T5YGl5bq344CC56Wd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OC48L2VtPuW5s+W4uOWDj+eDremUheS4iueahOiaguia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S5sei9rO+8jOecn+aYr+WKs+e0r++8jOS6lOS4gOWKs+WKqOiKgu+8jOaEv+S9o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eIseeahOWwj+eMqu+8jOedoeinieedoeWIsOiHqueEtumGku+8jOaXoOW/p+aXoO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7oeW/g++8jOasouS5kOa7oeaAgO+8jOiKgu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q7nrJHpnLLkuIDngrnvvIzohJHnrYvmtLvkuIDngrnvvIzlmLTlt7TnlJ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r7Tor53ovbvkuIDngrnvvIzohL7msJTlsI/kuIDngrnvvIzlgZrkuovlpJr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liqjlv6vkuIDngrnvvIzmlYjnjofpq5jkuIDngrnvvIzkupTkuIDoioLlv6vkuZ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E8L3A+PHA+PGVtPjUwLjwvZW0+5oS/5L2g576O5peg5pWw77yM5ZCJ56Wl5aW96L+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qz5Yqo6IqC5byA5b+D5b+r5LmQ77yM56yR5a6555Sc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cqOWkluS9oOaYr+WKs+WKqOeahOW3peS6uu+8jOeugOensCZsZHF1bzv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mcmRxdW8777yb5Zyo5a625L2g5piv5Yqz5Yqo55qE5YWs5Lq677yM566A56ewJmx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CZyZHF1bzvjgILkuI3nrqHkvaDmmK8mbGRxdW875Yqz5belJnJkcXVvO+i/mO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irPlhawmcmRxdW8777yM5LqU5LiA6IqC6KaB5Yiw5LqG77yM5o+Q5YmN56Wd5L2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1Mi48L2VtPuS6lOS4gOWIsO+8jOW3peS9nOaUvuS4i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NuOS4i++8jOeDpuaBvOS4ouS4i++8m+i1sOi/m+iHqueEtu+8jOWQrOm4n+m4o+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iKsemmmemjmO+8jOW/g+WuveS9k+eVhe+8jOiHquWcqOmAjemBpe+8m+WPi+aDheas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kumBk+mXruWAme+8jOWinua3u+S5kOi2o++8jOWKoOa3seaDheaEn++8jOS5kOWT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ieOAguelneS9oOS6lOS4gOWKs+WKqOiKguW8gOW/g+aEieW/q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mmK/pgI/mmI7nmoTvvIzpm6jmmK/mu7TnrZTnmoTvvIzkupHmmK/mtLvliq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zmmK/oh6rnlLHnmoTvvIzniLHmmK/kuJPlv4PnmoTvvIzmgYvmmK/nlq/ni4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sLjmgZLnmoTvvIzkvaDmmK/pmr7lv5jnmoTmnIvlj4vvvIzkupTkuI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0LjwvZW0+5bmz5bi45YOP54Ot6ZSF5LiK55qE6JqC6J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Lmx6L2s77yM55yf5piv5Yqz57Sv77yM5LqU5LiA5Yqz5Yqo6IqC77yM5oS/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v54ix55qE5bCP54yq77yM552h6KeJ552h5Yiw6Ieq54S26YaS77yM5peg5b+n5pe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uh5b+D77yM5qyi5LmQ5ruh5oCA77yM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Ks+WKqOiZveWFieiNo++8jOW/g+aDheimgeaUvuadvu+8jOW5s+W4u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me+8jOi6q+S9k+Wlvei+m+iLpu+8jOS6lOS4gOWBh+acn+WIsO+8jOWklumdoumjjuWF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q+S5kOWSjOWBpeW6t++8jOaci+WPi+imgeS6q+WIsO+8jOaEv+WQm+Wwk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ymOS9oOi3keOAgjwvcD48cD48ZW0+NTYuPC9lbT7nnIvop4HpuJ/lhL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ZXnv4Xpo57nv5TvvJvnnIvop4HpsbzlhL/vvIzmiJHmg7PmvKvmuLjmtbfmtIvvvJ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nlLHmiJHlsLHopoHmtYHmtarvvIznnIvliLDmnYPlipvmiJHlsLHmg7PlvZPlm73n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kuIDvvIzmiJHmnIDmg7PlgZrlvpfmmK/ljrvml4XmuLjvvIzkvaD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qU5LiA5L2z6IqC6Iez77yM6Iqx5YS/5py15py15L+P77yb6Ziz5YWJ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Wn77yM5b+D5oOF5LiN5Y+X5r2u77yb5q2l5q2l5aWU576O5aW977yM6ZqP552A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b5oCd5b+15aSp5LiK6aOY77yM56aP6Z+z5YWo5bim5Yiw77yb54Om5oG85oqb5Lmd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6Z2i5L2g5bCx56yR44CCPC9wPjxwPjxlbT41OC48L2VtPua4qeaalueahO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S6hue+juWlveeahOW/g+aDhe+8m+W/q+S5kOeahOW3peS9nO+8jOaNouadp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eahOWbnuaKpeOAguWKs+WKqOiKguWPiOadpeS6hu+8jOWNg+iogOS4h+ivreWPqu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S4gOWPpe+8muWlveWlveeOqe+8jOeWr+eahOeOqe+8jOeOqeWlveS6huOAg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9nO+8gTwvcD48cD48ZW0+NTkuPC9lbT7kuIDlv4PlkJHpkrHvvIzkuIDouqvlurf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rblm6LlnIbvvIzkuIDkuovkuI3ng6bvvIzkuIDkuZDml6DpmZDjgILkupTkuK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iLDvvIzkv53mgqjlvIDpopznrJHvvIzlv6vkuZDkuIDku7bkuI3lsJHvvIzlv6fmh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mibDvvIzkupTkuIDkuZDmt5jmt5jvvIE8L3A+PHA+PGVtPjYwLjwvZW0+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oS/6IqC5pel5b+r5LmQ77yM5YGH5pyf5byA5b+D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lOS4gOWIsOadpeS5i+mZhe+8jOS4uuaCqOmAgeS4iuS4gOS7veW/oO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ivmuelneaCqOS4juaCqOeahOWutuS6uuW6pui/h+S4gOS4queXm+W/q+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eUt+S6uuWKs+WKqOWFu+Wls+S6uu+8jOWls+S6uuWKs+WKqOWFu+eUt+S6uu+8jO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s+WKqOWFu+WEv+WtkO+8jOWEv+WtkOWKs+WKqOWFu+WtmeWtkO+8jOaJgOS7peekv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6huOAgjwvcD48cD48ZW0+NjIuPC9lbT7ovbvmnb7pnaLlr7nmlrDnmoT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mmKjml6XnmoTng6bmgbzvvIzorqnmlrDkuIDlpKnnmoTnlJ/mtLvlhYXmu6H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J/lkb3kuYvoirHmsLjov5zngb/ng4LvvIzorqnlv4PngbXnmoTmnJ3pmLP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orqnlubjnpo/lv6vkuZDmsLjkvLTkvaDouqvovrn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77yM5Zug5Yqz5Yqo6ICM5YWF5a6e77yb55Sf5ZG977yM5Zug5Yqz5Yqo6IC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5b+D54G177yM5Zug5Yqz5Yqo6ICM576O5Li977yb54ix5oOF77yM5Zug5Yqz5Yq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5LqU5LiA77yM5Zug5Yqz5Yqo6ICM5LyR5oGv77yb56Wd5L2g5b+r5LmQ5Zyo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6YeM77yBPC9wPjxwPjxlbT42NC48L2VtPuWFs+aAgOS4jeaYr+S7iuWkqeaJj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emj+S4jeaYr+S7iuWkqeWwsee7k+adn++8jOaIkeaKiuacgOivmuaMmu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kmueahOWFs+aAgO+8jOacgOa3seeahOelneemj+mAgee7meS9oO+8jOi9u+i9u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elneS9oOWKs+WKqOiKguaEieW/q++8j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pTkuIDmmK/opoHlkYror4nkvaDkurrnlJ/kupTkuKrkuIDvvJ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uqvkvZPvvIzkuIDku73lpb3kuovkuJrvvIzkuIDkuJblpb3lv4Pmg4XvvIzkuIDlnIj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IDnlJ/lpb3lkb3ov5Dov5DpmZDjgILmhL/kvaDkuIDnlJ/mi6XmnInkup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HnpZ3kupTkuIDlv6vkuZDvvIE8L3A+PHA+PGVtPjY2LjwvZW0+5LqU5LiA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B5LiK5LiA5Lu96KG35b+D55qE56WI56W35LiO56Wd56aP77yM56Wd5L2g5Li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5LiA5Liq5oSJ5b+r6ICM56Wl5ZKM55qE5Yqz5Yqo6IqC77yB5LqU5LiA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bCR5Zad6YWS77yM5aSa5ZCD6I+c77yM6L+Y5pyJ6KaB5ZCs6ICB5amG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6lOS4gOWKs+WKqOiKgu+8jOaXhea4uOS4jeWBnOa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eVpemjjuWFieWlve+8jOaZi+WNh+aWsOWig+eVjO+8jOS6suaci+mBpeebuOiBm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keS4jeWIhuemu++8jOi6q+S9k+iZveeWsuWKs++8jOW/g+mHjOWkqeeEtue+ju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i0temHjeOAguiKguaXpeiZveW/meeijO+8jOayoeW/mOmAgeelneemj++8m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guPC9lbT7lpoLmnpzmsqHmnInlsI/lgYfmnJ/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rLlirPpgqPph4zljrvvvJ/pmr7kuI3miJDpg73mhovlsYjnnYDvvIznm7TliLDlk6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iIblj5HvvJ/lv4PmgIDmhJ/mv4DlsI/lgYfmnJ/vvIzovbvmnb7lpoLmhI/lpb3npo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nlpKnkuZDmgqDmgqDvvIzkupTkuIDlv6vkuZDml6Dlv6f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qU5LiA6YCB5L2g5LqU6aKX5b+D77ya6YCB5L2g5LiA6aKX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u85LqL5Lia77yb5LiA6aKX54ix5b+D77yM5Zue6aaI56S+5Lya77yb5LiA6aKX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b+D77yM54Wn6aG+5a625bqt77yb5LiA6aKX55yf5b+D77yM5Lqk5pyL57uT5Y+L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yA5b+D77yM5b+r5LmQ5LiA55Sf44CCPC9wPjxwPjxlbT43MC48L2VtPuaci+WPi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br+S9j+S9oO+8jOW5uOemj+aLpeaKseS9oO+8jOW/q+S5kOe8oOe0p+S9o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k+eJouS9oO+8jOW5s+WuieesvOe9qeS9oO+8jOi0oui/kOWFiemhvuS9oO+8jOWBpeW6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+8jOeDpuaBvOi/nOemu+S9oO+8jOeXm+iLpuS4jeaJvuS9oO+8jOS6lOS4g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iKguaXpeimgeW8gOW/g++8gTwvcD48cD48ZW0+NzEuPC9lbT7ljYPph5Hpmr7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Z3npo/vvIzlgaXlurfplb/lr7/kuqvlro/lr4zjgILkupTkuIDov4fnmoToiJL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qU5LiA5Yqz5Yqo6IqC77yM5Yqz5Yqo5pyA5YWJ6I2j44CC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b+D5LiK5bCY77yM5Y675o6J54G16a2C5Z6i44CC5aaC5oSP6Lqr6L655YKN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We5Yqp44CC5b+r5LmQ5ruh5b+D5oi/77yM5bm456aP5Lqr5LiN5aSf44CC56Wd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LiN5YGc77yM5b+r5LmQ5bm456aP5rC455u46ZqP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eahOelneemj+imgemrmOW6puaciemrmOW6pu+8jOePoOWzsOmhtuW8gOi/h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a3seW6puaciea3seW6pu+8jOWkquW5s+a0i+eGrOi/h+axpO+8m+imgemVv+W6pua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pu+8jOS4h+mHjOmVv+Wfjuermei/h+Wyl++8m+imgeWuveW6puacieWuveW6pu+8j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W5tOmDvei+ieeFjO+8muS6lOS4gOW/q+S5kOOAgjwvcD48cD48ZW0+NzQ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pYvmlpflnKjlip7lhazlrqTvvIzonJflsYXlnKjlh7rnp5/lsYvvvIzooYDmi7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ooZfvvIznu53mnJvlnKjllYblk4HmpbzvvIznu4/lj5flvpfkvY/mna/lhbfvvIz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pfotbfppJDlhbfvvIzovpvovpvoi6boi6blpKfljYrlubTvvIzkubDkuI3otbf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rLku6zlirPliqjoioLlv6vkuZDvvIE8L3A+PHA+PGVtPjc1LjwvZW0+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5oS/5aW96L+Q5LiO5L2g57yg57u177yM5YGl5bq35LiO5L2g55u45oG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Yqg54OC5ryr77yBPC9wPjxwPjxlbT43Ni48L2VtPuWKs+WKqOiKgu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Qieelpe+8jOW8gOW/g+asoueVhe+8jOW5uOemj+WuieW6t+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pTkuIDlirPliqjoioLmnaXkuLTkuYvpmYXvvIznpZ3kvaDmlLbojrf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kurrnlJ/vvIE8L3A+PHA+PGVtPjc4LjwvZW0+5L2c6ZyA6KaB5aSa5LiA54K5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ZyA6KaB5aSa5LiA54K55b+r5LmQ77yM54ix5oOF6ZyA6KaB5aSa5LiA54K5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Y+L5oOF6ZyA6KaB5aSa5LiA54K56IGU57O777yM5LqU5LiA6ZyA6KaB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5Lqr5Y+X55Sf5rS777yM5qyi5bqm5LqU5LiA77yM5pyL5Y+L6K6w5b6X5b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BPC9wPjxwPjxlbT43OS48L2VtPuelneS6lOS4gOW/q+S5kO+8jOS6lOemj+S4t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phZLotorkuYXotorphofvvIzmnIvlj4vnm7jkuqTotor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nJ/vvIzmsLTotormtYHotormuIXvvIzkuJbpl7TmsqfmoZHotorlhrLotormt6HjgIL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lv6vkuZ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M1bzJjbXByNWkuaHRtbCI+aHR0cHM6Ly9kdWFuanV6aWt1LmNvbS9kdWFuanV6aS8zN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wcjV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F858A96B6C3027AB96DEA9C600C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