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5:5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6DE09814A23AC11B9094E6766968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6DE09814A23AC11B9094E6766968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6Zeu5LiA562U5oOF6K+d5aWX6Lev5rG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iZsZHF1bzvlpojlpojmiJHmmK/ku47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QmcmRxdW87JmxkcXVvO+efs+WktOmHjOi5puWHuuadpeeahCZyZHF1bzsmbGRxdW87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oiR55qE6ICz5py16YeM5rKh5pyJ6YeR566N5qOSJnJkcXV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iZsZHF1bzvljYrpgJTogIzlup/lj6/kuI3lpb0mcmRxdW87JmxkcXVvO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7uuiuruS9oCZyZHF1bzsmbGRxdW875Zac5qyi5oiR5Yiw6ICB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iZsZHF1bzvmiJHmg7PkvaDmrKDmiJHkuIDmoLfkuJzopb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gOS5iOS4nOilvyZyZHF1bzsmbGRxdW875LiA5L2N5aWz5pyL5Y+L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iZsZHF1bzvpqb7nhafkvaDkuI3nlKjljrvogIPkuoYmcmRxdW87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BmuS9oOS4gOi+iOWtkOeahOWPuOacuiZyZHF1bzs8L3A+PHA+PGVtPjU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5+l6YGT6L+Z6YGT6I+c5oCO5LmI5ZCD5pyA5aW95ZCD5ZCX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toHng63lkIPlkJfvvJ8mcmRxdW87JmxkcXVvO+aIkeWWguS9oOWQg+OAgi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4mbGRxdW875bCP5aeQ5aeQ77yM5oiR55yL6KeB5L2g5oiR54mZ55a8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uLrku4DkuYgmcmRxdW87JmxkcXVvO+WboOS4uuS9oOmVv+W+l+WkqueU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ZHF1bzs8L3A+PHA+PGVtPjcuPC9lbT4mbGRxdW875bCP54yq5L2p5aWH77yM5oiR6YWN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JnJkcXVvOyZsZHF1bzvkuI3nn6XpgZMmcmRxdW87JmxkcXVvO+aIkemFjeS9oOWVi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guPC9lbT4mbGRxdW875L2g5Lya5auB57uZ54ix5oOF5ZCX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gq/lrprkvJrllYomcmRxdW87JmxkcXVvO+S9oOWlve+8jOaIkeWPq+eIseaDh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kuPC9lbT4mbGRxdW875oiR5Lul5YmN5pyJ5b6I5aSa54ix5aW9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x5Ymp5LiA5Liq5LqG44CCJnJkcXVvOyZsZHF1bzvmmK/ku4DkuYjlkaL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wseaYr+eIseS9oOOAgiZyZHF1bzs8L3A+PHA+PGVtPjEwLjwvZW0+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6uuecn+WdjyZyZHF1bzsmbGRxdW875oiR5oCO5LmI5LqGJnJkcXVvOyZsZHF1bzv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rYLpg73li77otbDkuoYmcmRxdW87PC9wPjxwPjxlbT4xMS48L2VtPiZsZHF1bz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jKvov5jmmK/ni5cmcmRxdW87JmxkcXVvO+eLlyZyZHF1bzsmbGRxdW875rGq5rGq5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TIuPC9lbT4mbGRxdW875pyJ5Lq66K+05L2g5YOP6ZmI5LmU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pLjmiJHmvILkuq7lkJfvvJ/lk4jlk4gmcmRxdW87JmxkcXVvO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WDj+aIkeWls+aci+WPiyZyZHF1bzs8L3A+PHA+PGVtPjEzLjwvZW0+JmxkcXVvO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+iOWWnOasouS9oCZyZHF1bzsmbGRxdW875YOP5L2g5aaI5omT5L2g77yM5LiN6K6y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JnJkcXVvOzwvcD48cD48ZW0+MTQuPC9lbT4mbGRxdW875L2g5piv5LiN5piv5b+Y6K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77yfJnJkcXVvOyZsZHF1bzvlv5jorrDkuobku4DkuYjkuov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/mOiusOS6huWWnOasouaIkeWRgCZyZHF1bzs8L3A+PHA+PGVtPjE1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aDs+a4healmuWGjei3n+aIkeivtOivnSZyZHF1bzsmbGRxdW875oiR5rKh5pyJ5Zy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5oiR5Zyo5oOz5L2gJnJkcXVvOzwvcD48cD48ZW0+MTYuPC9lbT4mbGRxdW87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Y5oiQ5Lu75L2V5L2g5oOz6KaB55qE5qC35a2QJnJkcXVvOyZsZHF1bzvmgI7kuY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mcmRxdW87JmxkcXVvO+WboOS4uuaIkeWPquaDs+imgeS9oCZyZHF1bzs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S9oOS9j+WTqumHjOWViu+8nyZyZHF1bzsmbGRxdW876L+Z5LmI5b+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5a625ZCX77yM6L+Z5qC35LiN5aSq5aW95ZCn44CCJnJkcXVvOz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oiR5pyA6L+R6KaB5o2i5Liq6YCg5Z6LJnJkcXVvOyZsZHF1bzv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novvvJ8mcmRxdW87JmxkcXVvO+ayoeS9oOS4jeihjCZyZHF1bzs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S9oOWWnOasouWQg+eUnOeahOWQlyZyZHF1bzsmbGRxdW875Zac5qyi5ZWK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iJHmmK/nlJznmoTvvIzopoHkuI3opoHlsJ3lsJ0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iZsZHF1bzvkvaDnn6XpgZPmiJHmnIDllpzmrKLlkIPku4DkuYjmsLTmnpz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S9oOi/meS4quW8gOW/g+aenCZyZHF1bzs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imgeaDs+S6uuS4jeefpSZyZHF1bzsmbGRxdW876ZmkJmhlbGxpcD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yZHF1bzsmbGRxdW876Zmk6Z2e5L2g5Zac5qyi5oiRJnJkcXVvOz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L2g5piv5oiR6KeB6L+H56ys5LqM5aW955yL55qE5aWz5a2p44CC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gqPnrKzkuIDlkaLvvJ8mcmRxdW87JmxkcXVvO+esrOS4gOaYr+aIkeWls+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mbGRxdW875L2g5LiN5piv5Y2V6Lqr5ZCX77yfJnJkcXVvOyZsZHF1bzv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L/mhI/lvZPmiJHlpbPmnIvlj4vvvIzmiJDkuLrnrKzkuIDlpb3nnIvnmoTlpbPlran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PC9wPjxwPjxlbT4yMy48L2VtPiZsZHF1bzvmiJHku6znmoTouqvkvZPpg7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iLDkuIDotbcmcmRxdW87JmxkcXVvO+eBtemtgumDveiDvemjnuWIsOS4gOi1t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6K+05oiR54ix5LiN54ix5L2g77yfJnJkcXVvOzwvcD48cD48ZW0+MjQ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yJ5Lq66Lef5L2g5ZGK55m96L+H5ZCX77yfJnJkcXVvOyZsZHF1bzvmm77nu4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kuKrjgIImcmRxdW87JmxkcXVvO+mCo+aIkeWwseaYr+esrOS6jOS4quOAgi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JmxkcXVvO+aIkei/memHjOacieicmOibm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5yf55qE77yfJnJkcXVvOyZsZHF1bzvmmK/llYrvvIzlnKjlkozmiJHogYrlpKk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9oOaJjeaYr+eMqiZyZHF1bzs8L3A+PHA+PGVtPjI2LjwvZW0+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WPr+eIseWkmiZyZHF1bzsmbGRxdW875Yaw5reH5YeM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r7nllYrvvIzmiorkvaDlkKvlnKjlmLTph4wmcmRxdW87PC9wPjxwPjxlbT4yNy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mnInkuIDkuKrlpb3lsI/lpb3lsI/nmoTmoqbmg7PvvIzlm5vkuKrlrZc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Xr++8nyZyZHF1bzsmbGRxdW875rK/6YCU5pyJ5L2g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4mbGRxdW875L2g5Lya5by55ZCJ5LuW5ZCX77yfJnJkcXVvOyZsZHF1bzv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EmcmRxdW87JmxkcXVvO+mCo+S9oOaAjuS5iOaLqOWKqOS6huaIkeeahOW/g+W8pu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I5LjwvZW0+JmxkcXVvO+S9oOaYr+S4jeaYr+aVheaEj+eah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iN5piv77yM5oiR5piv5L2g55qEJnJkcXVvOzwvcD48cD48ZW0+MzA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io5pma5YGa5LqG5LiA5Liq5qKmJnJkcXVvOyZsZHF1bzvmoqbop4Hku4DkuYjk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aipuingeS9oOS6hu+8jOaXqeS4iui1t+adpeijpOWtkOa5v+S6h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yZyZHF1bzsmbGRxdW875Y+I5YGa5pil5qKm5LqGJnJkcXVvOyZsZHF1bzvmoqbop4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kuoblpobmiormiJHlkJPlsL/kuoYmcmRxdW87PC9wPjxwPjxlbT4zMS48L2VtPi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kvaDkuYvlkI7miJHlj6rmg7PmiJDkuLrkuIDnp43kuromcmRxdW87JmxkcXVvO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+8nyZyZHF1bzsmbGRxdW875L2g55qE5Lq6JnJkcXVvOzwvcD48cD48ZW0+MzI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b6I5Y+v54ix77yM6Lef54yq5a6d5a6d5LiA5qC35Y+v54ix44CC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prnlrZDkvJror7TkvaDmiY3mmK/njKrjgIImcmRxdW87JmxkcXVvO+ihjOWQp+i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oOavlOeMqui/mOS4jeWPr+eIseOAgiZyZHF1bzs8L3A+PHA+PGVtPjMz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nOasouWQg+ezluWQl++8nyZyZHF1bzsmbGRxdW875LiN5Zac5qyi44CC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gqPkvaDmgI7kuYjov5nkuYjnlJzvvJ8mcmRxdW87JmxkcXVvO+WWnOasouWQg+ezl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Zac5qyi44CCJnJkcXVvOyZsZHF1bzvmgKrkuI3lvpfkvaDov5n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gIImcmRxdW87PC9wPjxwPjxlbT4zNC48L2VtPiZsZHF1bzvor7Tor7TkvaDllpzmrKL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sLTmnpzlkKfjgIImcmRxdW87JmxkcXVvO+a0l+WlveeahOawtOaenO+8jOWJi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aenO+8jOWIh+WlveeahOawtOaenOOAgiZyZHF1bzs8L3A+PHA+PGVtPjM1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WcqOW5suWYmyZyZHF1bzsmbGRxdW875oiR5Zyo5ZKM5YWo5LiW55WM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6IGK5aSpJnJkcXVvOyZsZHF1bzvor7TnmoTkurrlrrbkuI3lpb3mhI/mgJ3kuo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4jei/h+WlueS4gOebtOayoeWbnuaIke+8jOaIkeWPquWlvei3n+S9oOiB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ZHF1bzs8L3A+PHA+PGVtPjM2LjwvZW0+JmxkcXVvO+aZmuWuie+8jOW4jOacm+S9oO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eUnOeUnOeahOaipiZyZHF1bzsmbGRxdW875qKm6YeM5pyJ5oiR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4mbGRxdW875LuK5aSp5pep5LiK54Wn5LqG54Wn6ZWc5a2Q77yM54S25ZC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LqG5om+5L2gJnJkcXVvOyZsZHF1bzvkuLrku4DkuYgmcmRxdW87JmxkcXVvO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peWtkOadpe+8jOS9oOefpemBk+eahO+8jOavj+asoeeci+WIsOWlveeahOS4nOil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Ds+e7meS9oCZyZHF1bzs8L3A+PHA+PGVtPjM4LjwvZW0+JmxkcXVvO+aIkeWS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gt+eahOeci+azlSZyZHF1bzsmbGRxdW875LuA5LmI55yL5rOV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g73op4nlvpfkvaDlvojlpb3nnIsmcmRxdW87PC9wPjxwPjxlbT4zOS48L2VtP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81MjDlk6bvvIzmnIDkuI3lupTor6XlgZrku4DkuYjlkaL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iueZve+8nyZyZHF1bzsmbGRxdW876YKj5oiR5Y+q6IO95oqK6L+Z5Y+lJmxkcXVvO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CZyZHF1bzvmlL7liLDmmI7lpKnor7Tlkq/jgIImcmRxdW87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kvaDogq/lrprmmK/kuKrogarmmI7nmoTlpbPlrakmcmRxdW87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i/meS5iOivtCZyZHF1bzsmbGRxdW875Zug5Li66IO45aSn5peg6ISR5ZWK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NDEuPC9lbT4mbGRxdW875L2g5Zac5qyi5oiR5ZCX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oLmnpzkvaDllpzmrKLmiJHlsLHluK7kvaDov73miJEmcmRxdW87JmxkcXVvO+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WnOasoiZyZHF1bzsmbGRxdW875oiR5bCx5YeG5aSH5Zac5qyi5L2g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4mbGRxdW875L2g5aW955yL5oiR5Lmf5b+N5LqG5Y+v5piv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j6/mmK/ku4DkuYjvvJ8mcmRxdW87JmxkcXVvO+WPr+aYr+S9oOWBj+WBj+mVv+aI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eahOagt+WtkCZyZHF1bzs8L3A+PHA+PGVtPjQzLjwvZW0+JmxkcXVvO+Wlv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iu+8gSZyZHF1bzsmbGRxdW875ZKL5LqG77yfJnJkcXVvOyZsZHF1bzvkuI3og73kurLlk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6/niLHnmoTohLjvvIzkvaDluK7luK7miJHlkZfvvIEmcmRxdW87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iZsZHF1bzvmiJHop4nlvpfmiJHlvojoh6rnp4HjgIImcmRxdW87JmxkcXVvO+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nge+8nyZyZHF1bzsmbGRxdW875oiR5Y+q5Zac5qyi5L2g5LiA5Liq5Lq677yM5Li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aWz5a2p5Lu75L2V5py65Lya44CCJnJkcXVvOzwvcD48cD48ZW0+NDU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ICB5YWs5LuO5LuK5aSp5byA5aeL5oiR6KaB5YeP6IKl5LqGJnJkcXVvOyZsZHF1bzv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blrp3otJ0mcmRxdW87JmxkcXVvO+aAleS9oOS7peWQjuaKm+W8g+aIkS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YKj5oiR5Lmf6KaB5oqb5b6X5Yqo5ZWKJnJkcXVvOzwvcD48cD48ZW0+NDY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Sf5rS755yf55qE5aW96Zq+JnJkcXVvOyZsZHF1bzvmg7PooqvkvaDlk4TnnYDov4fl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0Ny48L2VtPiZsZHF1bzvmiJHop4nlvpfkvaDnibnliKv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uLjmiI8mcmRxdW87JmxkcXVvO+S7gOS5iOa4uOaIj++8nyZyZHF1bzsmbGRxdW87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JnJkcXVvOzwvcD48cD48ZW0+NDguPC9lbT4mbGRxdW875oiR5oOz54Wn5LiA5qC3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JnJkcXVvOyZsZHF1bzvnhafku4DkuYjvvJ8mcmRxdW87JmxkcXVvO+eFp+mhvuS9o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Q5LjwvZW0+JmxkcXVvO+aIkeS7rOS4gOeCueS5n+S4jeeG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ev77yM6YKj5piv5YaN54K45LiA5LiL77yM6L+Y5piv5YaN54Wu5LiA5LiL5ZWK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NTAuPC9lbT4mbGRxdW875L2g55+l6YGT5pyJ5LuA5LmI5Lic6KW/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m456aP5ZCXJnJkcXVvOyZsZHF1bzvmnInkvaAmcmRxdW87JmxkcXVvO+mCo+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8muacieS7gOS5iOWQlyZyZHF1bzsmbGRxdW8777yfJnJkcXVvOyZsZHF1bzvmnInmi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tb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rdDJ6Lmh0bWwiPmh0dHBzOi8vZHVhbmp1emlrdS5jb20vZHVhbmp1emkvbWxwcXBja3Qye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6DE09814A23AC11B9094E6766968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