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AC836B16D1098B150CA3A7D31F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AC836B16D1098B150CA3A7D31F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pqW5b+D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WIhueIseS6uu+8jOS4g+WIhueI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S5neWNgeWIhueUqOadpeeIseS9oOOAgjwvcD48cD48ZW0+Mi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S4uuS7gOS5iOeIseS9oO+8jOS9huaIkeefpemBk+S9oOWwseaYr+aIkeS4j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eUseOAgjwvcD48cD48ZW0+My48L2VtPueajueajueZvempue+8jOWcqOW9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OAgueUn+WIjeS4gOadn++8jOWFtuS6uuWmgueOieOAguavi+mHkeeOieWwlOmf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kOW/g+OAgjwvcD48cD48ZW0+NC48L2VtPuS9oOS4jeWDj+S7u+S9le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OAgjwvcD48cD48ZW0+NS48L2VtPuiAgeWFrO+8jOS9oOi+m+iLp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GrOWknO+8jOazqOaEj+i6q+S9k+OAgjwvcD48cD48ZW0+Ni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eS7u+S9leaDheWGteS4i++8jOWPquimgeS9oOacieaJgOmcgOimge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WllOWIsOS9oOmdouWJjeOAgjwvcD48cD48ZW0+Ny48L2VtPuaIkeayoeazleeci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9huaIkeaDs+eci+S9oOWSjOaIkeS4gOi1t+eZveWk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4luS4h+WNg++8jOaMmueIseacieS4ie+8jOWWt+iWhOacnemYs++8jOeak+Wp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4jeWPiuaxneWwlO+8jOayp+a1t+ahkeeUs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Wwseeul+Wkp+mbqOiuqei/meW6p+WfjuW4guWAvuWAku+8jOaIk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aKseOAgjwvcD48cD48ZW0+MTAuPC9lbT7miJHmnInkuKTkuKrlj6/niLHkuYvlpI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kuIDkuKrmmK/miJHlj6/niLHvvIzlj6bkuIDkuKrmmK/miJHlj6/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L2g55qE5Ye6546w77yM5omN6K6p5oiR5pyJ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5qE5Yay5Yqo77yM5LqL5a6e6K+B5piO77yM5oiR55qE5Yay5Yqo5LiN5piv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2/44CCPC9wPjxwPjxlbT4xMi48L2VtPumXsuaXtuS4juS9oOeri+m7hOaY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eskemXrueypeWPr+a4qeOAgjwvcD48cD48ZW0+MTMuPC9lbT7oh6rku47kvaD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miY3nn6XpgZPljp/mnaXmnInkurrniLHmmK/pgqPkuYj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5u45L+h5bm456aP77yM5oiR55u45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1t+W6leaciOaYr+WkqeS4iuaciO+8jOaipuS4reS6uuaYr+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vOWJjeS6uuaYr+W/g+S4iuS6uuOAgjwvcD48cD48ZW0+MTYuPC9lbT7lr7n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kp/ng63luqbvvIzllK/ni6zkvaDjgII8L3A+PHA+PGVtPjE3LjwvZW0+5piO5pi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m+5peg56aB5b+M77yM5YGP5YGP5L2g5piv5LiA55m+6Zu25L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ieadg+WIqeaUr+mFjeaIkeS4gOi+iOWtkO+8jOS7iuWkqeS9oOWwse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adg+WIqeWQp+OAgjwvcD48cD48ZW0+MTkuPC9lbT7nm7jpgYfmmK/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p/mnaXmmK/kvaDjgILnm7jniLHmmK/lsbHplb/msLTpmJTvvIzmnIDlkI7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N6IO977yM5rKh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jOS9oOWcqOS4gOi1t++8jOaIkeS7juadpeayoeaciee+oeaFlei/h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uIDkvJrnnIvkupHvvIzkuIDkvJrnnIv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kvaDnnIvmiJHml7blvojov5zvvIznnIvkupHml7blvoj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y65bit5LqG5L2g55qE5LuO5YmN77yM5Y205LiN5oOz57y65bit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S4gOeUn+S9lemhu+WkquWkmu+8jOacieaDh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m+S4gOeUn+S9leaxguWkquWkmu+8jOacieS9oOWwseW3su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rJHotbfmnaXvvIznnJ/lg4/lpb3lpKn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5rCU5Ya35LqG77yM5aW95oOz5Zad77yM5aW95oOz5ZG15oqk5L2g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S6m+S6i+S4jeaYr+aIkeS4jeWcqOaEj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Ej+S6huWPiOiDveaAjuagt+OAgjwvcD48cD48ZW0+MjguPC9lbT7kvaDmmK/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flrpnvvIzmiJHov5npopflsI/mmJ/nkIPvvIzlsLHlnKjkvaDlv4PkuK3ova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q5p2l5oiR55qE55Sf5rS75Y+q5pyJ566A5Y2V5Y2B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JmxkcXVvO+edoeWJjeWQu+S9oO+8jOWNiuWknOaKseS9oO+8jOmGkuadpeaci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MwLjwvZW0+5oiR57uT5ama5L2g5LiA5a6a6KaB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aw5aiY44CCPC9wPjxwPjxlbT4zMS48L2VtPuWNg+iogOS4h+ivreS5n+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vueS9oOeahOaEn+aDhe+8jOaIkeWPquaDs+S4juS9oOS4gOWQjOi1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Z/orrjmsqHmnInlsbHnm5/mtbfoqpPvvIzkvYbku47mnK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vIDjgII8L3A+PHA+PGVtPjMzLjwvZW0+5L2g6KaB5piv5oS/5oSP77yM5oiR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44CC5L2g6KaB5piv5LiN5oS/5oSP77yM5oiR5bCx5rC46L+c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vj+Wkqe+8jOW+iOaDs+S9o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moTml7blgJnvvIzkuJbnlYzpg73mmK/muKnmmpboib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piv5oiR55qE56ys5LiA5qyh77yM5L2g5LiA5a6a6KaB5aW95aW9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Ny48L2VtPuaIkeS4gOWQkeeci+S6uuW+iOWHhueah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S4gOeci+WwseefpemBk+aYr+aIkeeahO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7PotbDpgY3ov5nkuJbpl7TljYPlsbHkuIfmsLTvvIzljYPlsbHmmK/kvaD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mmK/kvaDvvJvljrvnqIvmmK/kvaDvvIzlvZLpgJT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6Lef5L2g5Zyo5LiA6LW377yM5aW95YOP5Zac5oCS5ZOA5LmQ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0MC48L2VtPuWQg+S4jeWlvemlre+8jOedoeS4jeWlv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lKjov5nkuIDnlJ/kuIDkuJbnmoTml7bpl7T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miYDmnInnmoTmhJ/liqjjgII8L3A+PHA+PGVtPjQyLjwvZW0+6LCi6LCi6ICB5YW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5eF5pe277yM5L2g5oC75piv5Lqy6Ieq5oqK5rC05ZKM6I2v6YCB5Yiw5bqK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6K6p5oiR5Yqo55qE44CCPC9wPjxwPjxlbT40My48L2VtPuS9oOadpeeahOiv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8mueUnOS4gOeCueOAgjwvcD48cD48ZW0+NDQuPC9lbT7kvqzku4rokazoirHkur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5blubTokazkvqznn6XmmK/osIHvvJ88L3A+PHA+PGVtPjQ1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66aqX5aWz5Lq677yM5Zug5Li65oiR5Lus5LiA55y85bCx6IO955yL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WcqOaIkeW3puiDuOesrOWbm+agueiCi+mqqOS4gOWvuOW+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QrOS7luS7rOivtOmCo+mHjOaYr+W/g+iEj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v4fkvaDvvIzlsLHlho3kuZ/msqHmnInniLHov4f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ul5oiR5pep55Sf5LqM5Y2B5bm077yM5bCx5oqK5L2g5oqx6LW35p2l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qE5pS+5Zyo6ZSm57uj5LuO5Lit5YW75aSn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S9oOaIkeeahui/h+Wuou+8jOS9leW/heiuoei+g+mCo+S5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7bpl7TmjLrkvY/vvIzkvaDlsLHmsLjov5z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4ix55qE5qC35a2Q5L2g6YO95pyJ77yM5L2g5pyJ55qE5qC3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44CCPC9wPjxwPjxlbT41Mi48L2VtPuWwhuS9oOW/g+WGjeWKoOS4i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Xm+iLpua7i+WRs+S5n+aEv+aEj+WwneOAgjwvcD48cD48ZW0+NTM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mmKXpo47ljYHph4zvvIzljp/mnaXmmK/kvaDvvIznm7jniLHmmK/lsbHplb/msLT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mK/kvaDjgII8L3A+PHA+PGVtPjU0LjwvZW0+5L2Z55Sf6L+Y6ZW/77yM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H5pWZ44CCPC9wPjxwPjxlbT41NS48L2VtPua1k+mHjeeahOm8u+mfs+WSjOe6ouiC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Yr+aIkeeIseS9oOeahOivgeaNruOAgjwvcD48cD48ZW0+NTY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vvIzmt7Hmt7Hol4/lnKjmiJHlv4PkuK3jgII8L3A+PHA+PGVtPjU3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77yM5LiN6IO95oul5pyJ5L2g77yM5oiR5LyaJmhlbGxpcDsmaGVsbGlwO+Wl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NTguPC9lbT7kuJbnlYzkuIrmnIDnlJzonJz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lpzmrKLkvaDnmoTmr4/kuIDlpKnph4zooqvkvaD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IO95a+55L2g5YGa55qE5pyA5aW955qE5LqL77yM5bCx5piv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W55WM6Jm954S25Z2P77yM5L2g5Y206KKr54ix552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Un+S4luS4lu+8jOi9ruWbnuacieS9oOOAgjwvcD48cD48ZW0+NjE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i6XmmK/kuIDnp43mg4XvvIzpgqPmiJHlt7Lmg4Xmt7HkvLzmtb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YWU5a2Q5oOz5ZCD57OW77yM6ZW/6aKI6bm/5oOz5byv6IWw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44CCPC9wPjxwPjxlbT42My48L2VtPuaIkeaDs+WSjOS9oOS4gOi1t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kOS4quWwj+mVh+WFseS6q+aXoOWwveeahOm7hOaYj++8jOWSjOe7tee7teS4j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OAgjwvcD48cD48ZW0+NjQuPC9lbT7mg7PkuIDnm7Tln4vlnKjkvaDnmoT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l7blkKzlv4Pot7PvvIznnaHml7blgbflgbfnrJ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iv5LiA5p2h5byv5byv5puy5puy55qE5bCP5rqq77yM5Y2D5Zue55m+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YWc6L2s6L2s77yM5pyA57uI6YO95bCG5rWB5ZCR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Yr+S9oOefpemBk+WQl++8jOeIseaYr+aDs+ixoeWKm++8jOWvueaWueaYr+i9v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1i+S6iOWug+aEj+S5ieOAgjwvcD48cD48ZW0+NjcuPC9lbT7lpoLmnp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m77nu4/mnInpgqPkuKrkurrlh7rnjrDov4fvvIzlhbbku5bkurrpg73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blsLHvvIzogIzmiJHkuI3mhL/lsIblsLHjgII8L3A+PHA+PGVtPjY4LjwvZW0+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Kh6Zeo77yB6Zmk6Z2e562J5oiR5q275LqG77yBPC9wPjxwPjxlbT42OS48L2VtP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aXtuWAme+8jOaIkeS7juacque+oeaFlei/h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b3kuJzopb/opoHkuI7kurrliIbkuqvvvIzmm7Tlpb3nmoTopoH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mr5TlpoLnnLzliY3nmoTkvaDjgII8L3A+PHA+PGVtPjcx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YiH576O5aW955qE5byA5aeL77yBPC9wPjxwPjxlbT43Mi48L2VtP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S4juS9oOWIhuS6q++8jOS4iemkkOWbm+Wto+S4juS9oOWFseW6pu+8jOi/meS6u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AvOW+l+OAgjwvcD48cD48ZW0+NzMuPC9lbT7pgqPml7blgJnvvIzmiqzlpLTmnI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kI7mnInkvaDjgII8L3A+PHA+PGVtPjc0LjwvZW0+5oS/5q2k55Sf5LiO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M55m95LqR5LiN576h5LuZ5Lmh44CCPC9wPjxwPjxlbT43N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bvui1t+iInueahOaXpeWtkO+8jOmDveaYr+WygeeUn+WRveeahO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llpzmrKLlpI/lpKnnmoTlj6/kuZDvvIzlhqzlpKnnmoTlpbb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lubTlm5vlraPnmoTkvaDjgII8L3A+PHA+PGVtPjc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qx77yM5aSP5aSp55qE5qCR77yM56eL5aSp55qE6buE5piP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q+P5aSp55qE5L2g44CCPC9wPjxwPjxlbT43OC48L2VtPuaIkeS4jeaThemV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S9huaIkeWkqeeUn+eIseS9oOOAgjwvcD48cD48ZW0+NzkuPC9lbT7kva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vojlpb3vvIzkvYbmmK/miJHnn6XpgZPkvaDlv4Pph4zol4/nnYDkuI3lsJH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5yL6L+H5b6I5aSa5Lmm77yM5L2G6YO95rKh5pyJ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4MS48L2VtPuS7peWQjuWOu+WTqumDveaKiuaIkee7meW4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+iOS5luS4jee7meS9oOa3u+m6u+eDp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A4OGxiZzQ5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wODhsYmc0O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AC836B16D1098B150CA3A7D31F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