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1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0ABFFF079B609E966CBBFCE95472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ABFFF079B609E966CBBFCE95472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Yid5LqU6L+O6LSi56W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iuW5tOi0ouelnuS4jem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PkeadoeS/oeaBr+S8oOe7meS9oOOAguWBpeW6t+W/q+S5kOmVv+S8tOS9o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eymOedgOS9oO+8jOi/mOacieaIkeimgeWRiuivieS9oO+8jOi0ouelnuW3sue7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9oO+8gTwvcD48cD48ZW0+Mi48L2VtPuWIneS6lOaOpei0ouelnuimgeacieivm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mAgeadpemHkemTtuWSjOWmguaEj++8jOmAgeS9oOaLm+i0oueMq++8jOWkqe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nuelqO+8jOmAgeS9oOaRh+mSseagke+8jOWlvei/kOaMoeS4jeS9j++8jOmAgeS9oOWu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pu+8jOeUn+a0u+Wkmuemj+emhO+8jOmAgeS9oOaXuui0oueLl++8jOimgeS9o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1tuS4ium8oOW5tOWkp+WQieWkp+WIqeWlveW5tOaZr++8jOWSseS4gOWumuS8m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uuaXuuaciei0ouawlOOAgjwvcD48cD48ZW0+My48L2VtPuaDs+mZpOWkle+8jOebv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tpOWIu+ecqOecvOWNs+mZpOWkle+8m+ivtOelneemj++8jOmAgeelneemj+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oea7oeiuuOWkmuemj++8m+aAneaci+WPi++8jOW/teaci+WPi++8jOeMquW5tOWlvei/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1sO+8m+WvhOelneaEv++8jOS8oOelneaEv++8jOelneS9oOW8gOW/g+iIkueVheeM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+S4gOWkqe+8gTwvcD48cD48ZW0+NC48L2VtPuaYpeWkqeaSreS4i+W4jOacm+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peWkqea0kuS4i+W5uOemj+eahOmbqOawtO+8m+eni+WkqeWbtOS4iuaZtuiOu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u+8jOWGrOWkqea1h+S4iua0geeZveeahOmjnumbqu+8m+Wbm+Wto+i+m+WLpOadpeeB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neS6lOaUtuiOt+S6lOi3r+i0ou+8geaBreWWnOWPkei0ou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ueS4gOeCueeliOemj+mmme+8jOiuuOS4gOiuuOi0ouWKv+aEv++8jOejleS4gOejl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muWktO+8jOaKveS4gOaKveWlvei/kOetvu+8jOi/juS4gOi/jui0ouelnuWIsO+8m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+8jOaEv+S9oOi0ouaYn+S8tOe7le+8jOi0ouWKv+WNh+mrmO+8jOmHkemTtuaatOW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oOWunea7oeeqlu+8gTwvcD48cD48ZW0+Ni48L2VtPumAgeS9oOS4gOW8oOW9qeel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luayoeWlluWwseWbvuS4quS5kOWRteOAgumAgeS9oOS4gOadoeW9qeS/oe+8jOaciei2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o+WwseihqOS4quW/g+aEj+OAguato+aciOWIneS6lOaYr+i0ouelnuaXpe+8jOmAge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qOWSjOW9qeS/oe+8jOelneS9oOm4oeW5tOWlveW9qeWktO+8jOWQieelpe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0ouelnumAmuefpeimgeWFieS4tO+8jOWvu+aJvuW9k+S7i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OWli+esrOS4gOS6uu+8jOaIkeaKiuS9oOeahOi1hOaWmeaKpeS4iuWOu+S6hu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lOWRmOS8muW3sue7j+eglOeptueblueroOaJueWHhu+8jOS9oOimgei1tuW/q+ihjOWK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HhuWkh++8jOWkp+W5tOWIneS6lOmrmOmrmOWFtOWFtOi/jui0ouel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W5tOS4ieeZvuWFreWNgeS6lO+8jOaXpeaXpei+m+WLpOWPiOWKs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i/juadpemXsuW3peWkq++8jOaIkeaKiui0ouelnuW+gOWutuaNgu+8m+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elrei0ouelnu+8jOS/neS9oOi0oui/kOW+gOS4iuaUgO+8m+aBreWWnOWPkei0o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to+aciOWIneS6lOi0ouelnuaXpe+8jOaIkemAgeS9o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mHkeadoeS5kOmAjemBpe+8jOS4pOS4quWFg+WuneWTiOWTiOeske+8jOS4ieaemu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jemAlOeFp++8jOWbm+mil+eOm+eRmeaXoOeDpuaBvO+8jOS6lOS4suePjeePoO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lnei0ouelnuaXpei0oua6kOa7mua7mu+8jOWkp+WQieWkp+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raPmnIjliJ3kupTotKLnpZ7ml6XvvIzmrKLmrKLllpzllpzov47kupTot6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LlvIDlrrbpl6jvvIzmiorpppnng6fvvIzmga3or7fotKLnpZ7lpKnlpKnliLDvvJvlp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ZDvvIzohb7npaXkupHvvIzmganotZDph5Hpk7bogZrlrp3nm4bvvJvmrKLlo7Dll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popzvvIzllpzov47lpoLmhI/lj5HotKLlubTvvIE8L3A+PHA+PGVtPjEx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LqU5Li65LqU6Lev6LSi56We5pel77ya56Wd5Lic6Lev5oub6LSi77yM6KW/6Le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Y2X6Lev5Yip5biC77yM5YyX6Lev57qz54+N77yM5Lit6Lev546E5Z2b77yb5oS/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qK6YeR6ZO26LSi5a6d5bim5Yiw5L2g5a626YeM77yM5Zyo5paw55qE5LiA5bm06Ye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77yBPC9wPjxwPjxlbT4xMi48L2VtPuWIneS6lOi0ouelnuWWnOadpeaKp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i0oui0oui/kOWIsO+8m+i0ouelnumAgeS9oOmHkeWFg+Wune+8jOemj+i/k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dpeWIsO+8m+i0ouelnuingeS9oOeskeWTiOWTiO+8jOWWnOivt+emj+emhOWIs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elneS9oOi0ouelnuaXpeW/q+S5kO+8gTwvcD48cD48ZW0+MTMuPC9lbT7otKLnpZ7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iJHnn63kv6HkuIDnnLzvvIzpu4Tph5HkuIfkuKTvvIzlk4HmiJHnn63kv6H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njonmu6Hku5PvvIzlv7XmiJHnn63kv6HkuIDlo7DvvIzlr4zotLXku4rnlJ/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3kv6HkuIDmnaHvvIzotKLlr4zkuIfkuIflubTvvIzor7fpgbXnhafnpZ7nmoTmjIf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vIzotKLnpZ7ku6zpg73nrYnkuI3lj4rkuobvvIzov4fmnJ/kuI3kuojmlK/ku5j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otKLnpZ7nmoTlt6XkvZzvvIE8L3A+PHA+PGVtPjE0LjwvZW0+5q2j5pyI5Yid5Lq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77yM5oGt56Wd5L2g5Yqe5LqL5aSE5aSE6aG677yM55Sf5rS75q2l5q2l6auY77yM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yf5pyf5Lit77yM5aW96L+Q5aSp5aSp5Lqk77yM5a625Lit5Ye66buE6YeR77yM5a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Ke56Wo77yBPC9wPjxwPjxlbT4xNS48L2VtPui0ouelnuaXpemHkem4oeaKpeaZk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+meWxi+S4iuebmOeOr+e7le+8jOemj+emhOWvv+WWnOi0ouS4tOmXqO+8jOWQiOWutu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kOmAjemBpeOAguelnem4oeW5tOWlvei/kOi9rueVquOAgeW5uOemj+S4jeaWre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mZkOOAgeW8gOW/g+awuOi/nOOAgjwvcD48cD48ZW0+MTYuPC9lbT7orrjliqjvvIH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YvmnaXvvIzorqTor4bnmoTnq5nlt6bovrnvvIzkuI3orqTor4bnmoTnq5nlj7P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rJHnmoTnq5nkuK3pl7TjgILor7TkvaDlkaLvvIHlv6vmlL7kuIvmiYvmnLrvvIzlj4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LTpnaDlopnnq5nlpb3vvIzku5Tnu4bnu5nmiJHlkKznnYDvvJr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6LSi56We5pel77yM6LSi56We5Yiw77yM5Y+R6LSi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e25YCZ5Yiw44CC54+N54+g6Zuq77yM5a6d55+z6Zuo77yM5om25pGH6ICM5LiL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77yM6YeR6ZKx6aOO77yM6ZO25Lid6Zyc77yM6aOY6aOY6I2h6I2h6Lqr6L6557uV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aW96L+Q6YGT77yM5LiH6LSv5a626LSi5rua5rua5Yi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p+W5tOWIneS6lOi0ouelnuaXpe+8jOWHuumXqOi1sOi3r+WkmueVmeaE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KrOWktOmjmOe+juWFg++8jOS9juWktOaNoeS6uuawkeW4ge+8jOeisOiwgeiwgem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5suWVpeWVpeacieWIqe+8jOi0oua6kOW5v+i/m+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KLlsI/otKLvvIzmhL/kvaDlhavmlrnmnaXotKLvvJvlhbvotKLok4TotKL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t7votKLvvJvmi5votKLov5votKLvvIzorrDlvpflkozmsJTnlJ/otKLvvJvmraP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tKLvvIzmgLvkuYvmga3llpzlj5HotKLjgILotKLnpZ7ml6XvvIznpZ3kvaDotKLmsJ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tKLov5DkuqjpgJrvvIE8L3A+PHA+PGVtPjIwLjwvZW0+5q2j5pyI5Yid5LqU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ZCM5pe25Lmf5piv6YCB56m35pel44CC5oS/5L2g6YCB6LWw5b+n5oSB77yM6Y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6YCB6LWw5oKy5Lyk77yM6L+O5p2l6LSi56We77yM6L+O5p2l56aP56We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aE56We77yM6L+O5p2l5omA5pyJ55qE5bm456aP44CC5oS/5L2g5b+r5LmQ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7iuWkqeaYr+i/jui0ouaXpe+8jOi0ouelnuiv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WPkeefreS/oee7meWNgeS4quacieWvjOe/gea9nOi0qOeahOS6uuWwseS8mu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OAguaIkeeahOWkqeWViu+8jOWPr+aYr+aIkeWPquiupOivhuS9oOS4gOS4quWViu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i0ouelnuivtO+8jOS4jeimgee0p++8jOS9oOe6p+WIq+mrmO+8jOS4gOS4qumht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TwvcD48cD48ZW0+MjIuPC9lbT7mraPmnIjliJ3kupTmjqXotKLnpZ7vvIzmga3npZ3k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uL3kvY/kvaDlpLTkuIrmjonvvIzogIHlqYbnnIvkvaDnrJHvvIznvo7nnInopoHkva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p7npajmnJ3kvaDpo5jvvIzkuZDlvpfkvaDnm7Tlj6vvvJropoHopoH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c6Lev5oub6LSi77yM6LSi5rqQ5rua5rua6L+b5p2l77yb6KW/6Le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a6d6LSd5p2l5p2l5b6X5pep77yb5Y2X6Lev5Yip5biC77yM5biC5Zy65aW95aW9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6KW/6Lev57qz54+N77yM54+N6YeN5qyi5qyi5ruh6Lqr77yb5Lit6Lev546E5Z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72Q5ruh5ruh6YeR6ZKx77yb56Wd6LSi56We5pel5b+r5LmQ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uelnuaXpeadpeS6hu+8jOWPkei0ouaipuWBmuS6hu+8jOelneemj+S9oO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vlOiciOiao+eahOiEmuaVsOS4jea4he+8jOWvhuavlOicmOibm+e9keS4jea8j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6kOa6kOS4jeaWreWmguiar+iak+eahOeUn+WRveOAgui0ouelnuaXpe+8jOeln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jOi0oua6kOW5v+i/m+OAgjwvcD48cD48ZW0+MjUuPC9lbT7lubTliJ3ku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aXliLDvvIzkupTot6/otKLnpZ7mnaXmiqXliLDvvJrkuJzot6/kv53kvaDmi5vot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6/orqnkvaDov5vlrp3vvIzljZfot6/liKnluILmnaXlubTlj5HvvIzljJfot6/nurP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kuLDvvIzkuK3ot6/njoTlnZvkv53kvZHkvaDjgILnpZ3kvaDlhZTlubT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vIDjgII8L3A+PHA+PGVtPjI2LjwvZW0+57uZ5L2g5LiA5Liq5b6u56yR77yM6K6p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5aW977yb57uZ5L2g5LiA57yV5riF6aOO77yM6K6p5L2g54Om5oG85raI5raI77y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d6Ziz5YWJ77yM6K6p5L2g5bm456aP5ruh5ruh77yb57uZ5L2g5LiA5Y+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6LSi5rqQ5rua5rua44CC56Wd5L2g6LSi56We5pel5Y+R6LSi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0ouelnuWIsOelneemj+WIsO+8jOaEv+S9oOmHkemTtua7oeec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wke+8m+i0ouelnuWIsOW/q+S5kOWIsO+8jOW5uOemj+eUn+a0u+ecn+e+juWmme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IsOi/kOawlOWIsO+8jOWlvei/kOi/nui/nui/kOWKv+S/j+OAgui0ouelnuaXp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i0ou+8gTwvcD48cD48ZW0+MjguPC9lbT7mraPmnIjliJ3kupTotKLnpZ7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43kuIvpopflv4PmhL/nmoTnp43lrZDvvIzmhL/lroPkuLrkvaDmiY7kuIv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vIzkvLjlh7rlj5HotKLol6TvvIzlkJDlh7rlv6vkuZDoir3vvIzlvIDlh7rlubjov5D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h7rplb/lr7/mnpzvvIzpgIHkvaDkuIDlubTnmoTllpzluoblkozkuLDno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q2j5pyI5LqU77yM6LSi56We5pel77yM5oiR5Zyo6L+Z6Ye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6aP6ZyJ5rCU6L+c56a75L2g77yM5aW96L+Q6Lef6ZqP5L2g77yb5b+n5oSB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2g77yM5b+r5LmQ57KY552A5L2g77yb6LSr5Zuw556n5LiN6LW35L2g77yM6LSi5a+M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ef552A5L2g77yB6LSi56We5pel77yM56Wd5L2g5byA5b+D5b+r5LmQ77yM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BPC9wPjxwPjxlbT4zMC48L2VtPui0ouelnuaXpe+8jOaWh+i0ouelnuS4uuS9o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Rh+mSseagke+8jOatpui0ouelnuS4uuS9oOWFu+i1t+mHkemSseixue+8jOaDhei0ou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geadpeaLm+i0oueMq++8jOemj+i0ouelnuS4uuS9oOWUpOadpee+jumHkeifv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S4uuS9oOerr+adpeiBmuWuneebhu+8jOm9kOW/g+elneS9oOaWsOW5tOWPke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kp+WQieWkp+WIqeihjOWkp+i/kO+8gTwvcD48cD48ZW0+MzEuPC9lbT7njKrlubT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otKLnpZ7ml6XvvIzlpKflkInlpKfliKnvvIzor7jkuovnmoblrpzvvIz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lrrbvvIznpZ7pvpnmiqTms5XvvJvlj5HotKLvvIznpZ7mnaXkuYvnrJTvvJvlj5H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ph4flpZXlpZXvvJvlj5HlloTvvIznpo/ms73lpKnkuI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i56We5pel6LSi56We5Yiw77yM5oS/5aSp6ZmN56aP6L+Q6aOY6ZKe56Wo77yM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CW5LiJ5bC66auY77yM6ZK755+z54+N54+g5rSS5ruh6YGT77yM5pGH6ZKx5qCR5oy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a6d77yM6LSi56We55y36aG+5a+55L2g56yR77yM5YWo6YOo6YeR6ZO26YCB5L2g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to+aciOWIneS6lOacieWQieWFhu+8jOS6lOi3r+i0ouel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mBk++8jOeos+WdkOS4rei3r+aUtue6ouWMhe+8jOS4nOi3r+aLm+i0ouWPiOi/m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i3r+e6s+ePjeWumuS4jeWwke+8jOWNl+i3r+aLm+eahOS7luaWuei0ou+8jOWMl+i3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ebuOW9k+Wlve+8jOi0ouelnuaXpe+8jOaCqOWumuS8muWxguWxguWlvei/kOe7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raPmnIjliJ3kupTotKLnpZ7ml6XvvIzlj5HmnaHmtojmga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npZ3kvaDog4zpnaDmkYfpkrHmoJHvvIzlrrbmnInogZrlrp3nm4bvvI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5votKLmiYvmibbvvIzlpKnlpKnlkIPlubPlronppa3vvIzml7bml7blvZPlvIDlv4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nvo7mu6Hlj4jlubjnpo/vvIE8L3A+PHA+PGVtPjM1LjwvZW0+5q2j5pyI5Yi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Si56We77yM56Wd5oS/5b+r5LmQ5Ly0552A5L2g77yM5bm46L+Q5Zu057uV5L2g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L+c56a75L2g77yM54ix5oOF5ruL5ram5L2g77yM6LSi56We57O7552A5L2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ef5L2g77yB5oiR5Zyo6L+Z6YeM56Wd56aP5L2g77yBPC9wPjxwPjxlbT4z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q+WHuuW/gyZsZHF1bzvotKImcmRxdW8777yM56Wd5L2g5paw55qE5LiA5bm0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p2l77yM5paw5bm0JmxkcXVvO+i0oiZyZHF1bzvljY7mqKrmuqLvvIznpZ3kvaD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i6TlpYvlj5HotKLvvIzmraPmnIjliJ3kupTotKLnpZ7ml6XnpZ3kvaDnpZ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JnJkcXVvO+WlleWlleOAgjwvcD48cD48ZW0+MzcuPC9lbT7mlL7pnq3ngq7ov47otKL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n63kv6HkuZ/og73kuqTotKLov5DvvIznpZ3lgaXlurfkuIfkuovpobrvvIznpZ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53pnZLmmKXvvIzpgIHlkInnpaXnpo/lr7/plb/vvIznpZ3npo/liLDkuIDnlJ/pg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YPlrp3jgILnpZ3otKLnpZ7ml6XnlJ/mtLvjgIHkuovkuJrjgIHpobrpobrpobrvvIz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5HlpKfotKLvvIE8L3A+PHA+PGVtPjM4LjwvZW0+5q2j5pyI5Yid5LqU6LSi56We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eo5pKe6KeB6LSi56We56yR77yM5ZCJ56Wl5LqR5py16L+O5aS057uV77yM5oqs5aS0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6aP5pif54Wn77yM6L+O6Z2i5a+/5pif6bi/6L+Q5oql77yM54yq5bm05o2h6LSi5LiN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77yM5YWD5a6d57uf57uf5a625Lit6LeR44CCPC9wPjxwPjxlbT4zOS48L2VtPuWIneS6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ouelnu+8jOmYu+aMoeS4jeS6hueahOaYr+i0oui3r++8jOmalOe7neS4jeS6hueahO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+8jOaWree7neS4jeS6hueahOaYr+i0oua6kO+8jOaLkue7neS4jeS6hueahOaYr+i0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KteaMoeS4jeS9j+eahOaYr+i0ouWKv++8jEhvbGTkuI3kvY/nmoTmmK/otKLov5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lj5HotKLvvIE8L3A+PHA+PGVtPjQwLjwvZW0+6LSi56We5pel5bCG5Li0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L2g77ya5paw5bm05paw5rCU6LGh77yM5aSp5aSp5aW95b+D5oOF77yb5byA5b+D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77yM5bm456aP5bi455u45a6I77yb56aP5pif57uI6Lqr5Ly077yM6LS15Lq6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b6LSi5rqQ5rua5rua5p2l77yM5YmN56iL5Ly86ZSm57uj44CC56Wd5L2g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0MS48L2VtPuWghuenr+WkqeeahOaDs+W/te+8jOWHneiBm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e8leeahOaflOaDhe+8jOaLvOWNtOaYpeWkj+eni+WGrOeahOeXtOaBi++8jOmHh+aS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eSgOeSqOeahOaYn+Wuv++8jOWPquS4uuelneS9oOi0oui/kOS6qOmA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raPmnIjliJ3kupTotKLnpZ7ml6XvvIzotKLnpZ7pgIHotKLliLDvvIzm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oJHvvIzmkYfkuIDmkYfvvIzmkYfkuIvkuIDlsYvlrZDph5Hpk7botKLlrp3vvJvogZr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vIzmirHkuIDmirHvvIznmb7lhYPlpKfpkp7kuIDkuKrlirLnmoTlvoDkvaDlrrblhp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pgIHnpo/liLDvvIzotKLov5Dot5HkuI3kuobvvIE8L3A+PHA+PGVtPjQzLjwvZW0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pW055CG5oCd57uq77yM5LiA5bm05Y+I5YyG5YyG6L+H5Y6777yM6Zeu5YCZ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at5pe257ut77yM5oCd5b+15rC45Zyo5b+D5bqV5Lyg6YCS77yM5paw5bm0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ON6LW377yM5oS/5L2g5LiA5bm055qE6L6b5Yqz5YyW5L2c5ruh5oSP44CC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2z6IqC77yM56Wd5L2g5byA5b+D5oOs5oSP77yBPC9wPjxwPjxlbT40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S6lOWlveaXpeWtkO+8jOi0ouelnuWutuWutuS4sumXqOWOu++8jOiwgeWut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sOWjsOWTje+8jOiwgeWutui0oua6kOW/heW5v+i/m++8gei0ouelnuaXpe+8jOeln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WPkei0ouacieWWnOawlO+8gTwvcD48cD48ZW0+NDUuPC9lbT7mlrDlubT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lazkvaDkuIDmna/lm6LlnIbphZLvvIzlubjnpo/lv6vkuZDml6DpmZDlpJrvvJv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na/lgaXlurfphZLvvIzlubPlronlpoLmhI/lr7/mm7Tplb/vvJvmlazkvaDkuID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phZLvvIzotKLmupDmu5rmu5rov5DpgZPml7rvvJvmlazkvaDkuIDmna/lvIDlv4P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obrmsJTpobrkuIfkuovpobrvvIE8L3A+PHA+PGVtPjQ2LjwvZW0+5Zac5qyi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76O6ZKe77yM6YCB57uZ5L2g77yb5Zac5qyi6buE6YeR6L+Y5piv55m96ZO2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2g77yb5Zac5qyi5rao5YGc6L+Y5piv5YiG57qi77yM6YO95Y+v5Lul44CC5Yid5LqU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l77yM5pS+6Z6t54Ku5ouc6LSi56We77yM5L+d5L2g5b+D5oOz5LqL5oi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i/jui0ouelnu+8jOaOpei0ouelnu+8jOi0ouelnuadpeS6huivt+i/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0ouelnui0ouelnuedgOmUpuiho++8jOmAgeS9oOiyjOe+juWmguiKseWmu++8m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ouelnuezu+eOieW4pu+8jOaEv+S9oOWNh+iBjOWKoOiWquW/q++8m+i0ouelnuaJi+aL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g+Wune+8jOS/neS9oOS4gOeUn+i/kOWKv+mrmO+8gTwvcD48cD48ZW0+NDg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upTliLDvvIzotKLnpZ7miorkvaDmib7vvIznvorlubTotKLmsJTml7rkuI3lg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4zlpKfotLXnpo/msJTnhafvvIzotKLml7rkurrml7rov5DmsJTml7rvvIzlgaXlu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lj6/lsJHvvIznpZ3npo/nn63kv6HpgIHnu5nmgqjvvIznpZ3mgqjlubTlubT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E8L3A+PHA+PGVtPjQ5LjwvZW0+6LSi56We5pel5LiN56Wd5Y+R6LSi77yM5aW95q+U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N5ouc5bm044CC5q2j5pyI5Yid5LqU6LSi56We5pel5Yiw77yM5Y+v5Lul5b+Y6K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eT5ZKM5ZCN77yM5LiN6IO95b+Y6K6w56Wd5L2g5Y+R6LSi5ZWK44CC6aW65a2Q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d77yM5aSa5ZCD6aW66L+Q6YGT5aW977yM5oS/5L2g5LuK5bm06LWa5Liq6aW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i0ouelnuaXpe+8jOi0ouelnumAgeS9oOS4gOWPjOeCuemHk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xi+WJjeWxi+WQjumDveeCueaIkOaRh+mSseagke+8jOaKiuWkp+ebhuWwj+ebh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iBmuWuneebhu+8jOaKiuWkp+i9puWwj+i9pumDveWPmOaIkOi/kOmSnui9pu+8m+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mCo+mCo+aIkOmHke+8jOaJgOS7pei0ouelnuaXpeivt+S9oOe7nemjn+S4g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CuemluuWtkO+8jOS7peWFjeWIq+S4iumDveWQg+S4jeS4iuOAgueMquS9oO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WPkeWPkeOAgjwvcD48cD48ZW0+NTEuPC9lbT7mraPmnIjliJ3kupTov47otKL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KnllpzlnLDnrJHnm4jnm4jvvJvph5Hpk7botKLlrp3mu6Hpl6jluq3vvIzliqDlrp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kuovkuJrovonvvJvnlYXkuqvlronlurfkuI7lr4zotLXvvIzlubjnpo/lv6vkuZDmsLj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JvlhajlrrblkoznnablkInnpaXnkZ7vvIzkuIfkuovlpoLmhL/moqbmiJDnnJ/vvJv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XliLDvvIzmhL/kvaDlpKnlpKnlj5HotKLjgIHotKLov5DkuIDot6/otbDkv4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q2j5pyI5Yid5LqU6LSi56We5pel77yM5pC65LiA5a625Lqy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qM55uY6LSh5ZOB77yM54Sa5LiJ5p+x6auY6aaZ77yM5ouc5Zub6Lev6LSi56We77yM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6aP5Li06Zeo77yM5rGC5YWt5pa55aSn6aG677yM5oS/5LiD5pif6auY54Wn77yM6IGa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Si5rqQ77yM5L+d5Lmd5peP5YW05pe677yM6L+H5Y2B5YiG5aW9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i0ouWvjO+8jOS9oOaDs+imgeWQl++8n+aDs+imge+8jOWwsei1tue0p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p++8jOaNruWwj+mBk+a2iOaBr++8jOi0ouelnueIt+WwhuS6juato+aciOS6lOaXpeWkp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ieS4tO+8jOWHoeWcqOasoeaXpeaJi+acuuS/neaMgeeVhemAmuiAheOAgeaciei9rOWP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qeS/oeiAheOAgeaLqOaJk+eUteivnee7meWlveWPi+iAheWdh+WPr+W+l+WIsOelnuen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geS4gOS7ve+8jOW/q+W/q+ihjOWKqOWQp++8geelneW/g+aDs+S6i+aIkO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otKLnpZ7liLDvvIzlpb3ov5DliLDvvIzljYfogYzlj5HotKLlj4zl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jgILotKLnpZ7liLDvvIzlr4zotLXliLDvvIzph5Hnjonmu6HloILlkInmmJ/nhafjgIL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iLDvvIznpaXnkZ7liLDvvIzkuovkuovpobrliKnlvIDlj6PnrJHjgILotKLnpZ7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LDvvIzotKLov5DkuqjpgJrot5HkuI3kuobvvIE8L3A+PHA+PGVtPjU1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LqU6LSi56We5pel77yM5bel6LWE5aWW6YeR5ZKM6ZKe56Wo77yM5aWP5ZON5Y2H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Y+M5ZON54Ku44CC6ZSm6bKk6YeR6J++5oub6LSi54yr77yM5L+d5L2g6LSi6L+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eR5LiN5LqG44CC6LSi56We5pel56Wd5L2g5bm05bm06YO95a+M6LS177yM5bKB5bK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WG77yBPC9wPjxwPjxlbT41Ni48L2VtPui0ouelnuaXpe+8jOWIq+S6uuelneS9oOWN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kei0ou+8jOaIkeWNtOelneS9oOWWnOeskeminOW8gOOAgumSseWkn+eUqOWwseih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mSseS5sOS4jeWIsOeahO+8jOW5uOemj+aYr+mSseS5sOS4jeWIsO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Yr+mSseS5sOS4jeWIsOeahOOAguaEv+S9oOW5uOemj+W5s+WuieW/q+S5kOWkq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liJ3kupTml6XvvIzotKLmsJTnvanvvIzkupTot6/npZ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qb7liLDvvIzlj5HotKLosLfvvIzotKLlr4zluoTvvIzov47otKLnpZ7vvIzmjqXlhYP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qrmsLTmtqjvvIzmraXmraXpq5jvvIzogqHluILotZrvvIznkIbotKLlpb3vvIznpo/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lubjov5DojYnvvIzlj5HlpKfotKLvvIzkuZDpgI3pgaX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i56We5pel77yM5oS/6LSi56We572p552A5L2g77yM55yf56We5L2R552A5L2g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6g552A5L2g77yM5Zac56We6YCX5LmQ5L2g77yM54ix56We5Yu+5byV5L2g77yM5YWD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5L2g77yM54G256We5YWz5oCA5L2g77yM5Zyf56We5Y6a5b6F5L2g77yM5pyA5ZCO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856We77yM6K+05piO5oiR54m15oyC5L2g77yBPC9wPjxwPjxlbT41OS48L2VtP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+8jOi0ouelnuWIsO+8geaIkeeahOefreS/oeaKouWFiOi3ke+8jOS4gOayvuay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awlO+8jOS6jOayvuayvuS9oOeahOWWnOawlO+8jOS4ieayvuayvuS9oOeahO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yvuayvuS9oOeahOemj+awlOOAguelneS9oOi0ouelnuaXpeW/q+S5kO+8jOWbm+W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0ou+8gTwvcD48cD48ZW0+NjAuPC9lbT7mraPmnIjliJ3kupTmjqXotKLnpZ7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qHku4DkuYjpgIHnu5nkvaDnmoTvvIzlj4jkuI3miZPnrpfnu5nkvaDlpKrlpJ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nkvaDkupTljYPkuIfvvJrljYPkuIfopoHlv6vkuZDvvIHljYPkuIfopoHlgaXlur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opoHlubPlronvvIHljYPkuIfopoHnn6XotrPvvIHljYPkuIfkuI3opoHlv5jorr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q2j5pyI5LqU77yM6LSi56We5pel77yM5oiR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6Wd56aP6ZyJ5rCU6L+c56a75L2g77yM5aW96L+Q6Lef6ZqP5L2g77yb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oqb5byD5L2g77yM5b+r5LmQ57KY552A5L2g77yb6LSr5Zuw556n5LiN6LW35L2g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ZOB5a6a6Lef552A5L2g77yB6LSi56We5pel77yM56Wd5L2g5byA5b+D5b+r5LmQ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77yBPC9wPjxwPjxlbT42Mi48L2VtPuato+aciOWIneS6lOi0ouelnuaX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r+i0ouelnuS/neS9keS9oO+8mumBh+S6i+ensOW/g+WPiOWmguaEj++8jOaXpeWtkO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OWmguicnO+8jOeIseaDheW5uOemj+aciemXuuicnO+8jOS6i+S4muacieaIkOS4jeWm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ieelpeWlvei/kOesvOe9qeS9oO+8jOi0oua6kOa7mua7muWxnuS6j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upTot6/otKLnpZ7ml6XliLDvvIzkuYznurHluL3lvoDkvaDlp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ogIHlqYbnnIvkvaDnrJHvvIznvo7nnInopoHkvaDmirHvvIzpkp7npajmnJ3kvaD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ovkvaDlhajljIXvvIzkuZDlvpfkvaDnm7Tlj6vvvJrlpb3jgIHlpb3jgIHlpb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kupTkupTot6/otKLnpZ7ml6XlvIDlv4Plk6b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omY5oiR6YCB5L2g5LiA5qO15Y+R6LSi5qCR77yM5biM5pyb5L2g55So6K+a5b+D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+55Zyf77yM55So6L6b5Yuk5rGX5rC05rWH54GM77yM55So5pm65oWn5oKf5oCn5L+u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Zac5oKm5bm456aP5pS26I6344CCPC9wPjxwPjxlbT42NS48L2VtPuS7iuaXp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ouaXpe+8jOi0ouelnuivtO+8jOWPquimgeaIkeWPkeS/oeaBr+e7meWNgeS4quacieWv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nOi0qOeahOS6uuWwseS8muWPkeWkp+i0ouOAguaIkeeahOWkqeWViu+8jOS9huaYr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pOivhuS9oOS4gOS4quWViu+8geS5i+WQjui0ouelnuivtO+8jOS4jeimgee0p++8jOS9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+mrmO+8jOS4gOS4qumhtuWNgeS4qu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WZzb3poMWx3Z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lmc296aDFsd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ABFFF079B609E966CBBFCE95472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