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9EB6EFF13224FF5043CFBA1246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9EB6EFF13224FF5043CFBA1246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ZqP5b+D5rSS6IS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uuOS9oOS7rOasuui0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qOS4lueVjOWPquacieaIkeaJjeWPr+S7pe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OaBqOS6uuWutu+8jOS9oOayoeS7gOS5iOiuqeS6uuWutuWbnuWRs++8jOWwseWIq+aA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vueS9oOe7neaDheOAgjwvcD48cD48ZW0+My48L2VtPuWwmOS4luS5i+adguS5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0kuiEsemHiueEtu+8jOWygumdnuS9oOaIkeS5i+W5u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i/mOS4jeabvuemu+W8gO+8jOaIkeW3suWvueS9oOacneaAneaar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i2tOWcqOS5puS4iu+8jOWtpuS4jeWtpuS5oOS4jemHjeim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W+l+acieS4quWnv+aAgeOAgjwvcD48cD48ZW0+Ni48L2VtPuaIkeS8mu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WboOS4uuS9oO+8jOS9huS4jeaYr+S4uu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whuadpemBh+WIsOiwge+8jOeUn+a0u+mDveaYr+WFiOS7jumBh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eahOOAgjwvcD48cD48ZW0+OC48L2VtPuS4jeaEn+WFtOi2o++8jOS4jeaDs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mgeW6n+ivneOAgjwvcD48cD48ZW0+OS48L2VtPuaJgOiwk+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enmOivgO+8jOWPquaYr+WcqOebuOeIseaXtu+8jOWtmOS4i+eCu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t+aImOaXtu+8jOaHguS4gOS6m+aEn+aBqeOAgjwvcD48cD48ZW0+MT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j6rmnInlnKjku5bouqvovrnoh6rljZHov4fvvIzmuKnpobrnmoTlg4/msqHmnIn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moTpm4/oj4rvvIzlvojkuYXku6XlkI7vvIzkvaDlnKjliKvkurrnnLzph4zlj5j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q5jlhrfkuobvvIzkvaDmiY3nn6XpgZPvvIzlpb3lg4/ov5novojlrZDkvaDlj6r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Y7ov4flpLTjgII8L3A+PHA+PGVtPjExLjwvZW0+55S35Lq66Lef5aWz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5S35Lq66KaB55qE5piv5rC46L+c55qE54ix5oOF77yM6ICM5aWz5Lq65pyA57u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ama5ae744CC5LiN566h5aSa5rSS6ISx55qE5aWz5Lq65ZWK77yM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aB5LiA5Lu95ama5ae75p2l5LiN5L+d6Zmp5aW555qE54ix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fpemBk+aIkeS4jeaYr+S4gOS4quW+iOWlveeahOiusOW9leiAh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7u+S9leS6uumDveWWnOasouWbnummluiHquW3seadpeaXtueahOi3r++8jOaIk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bnummlu+8jOS8q+i2s++8jOeEtuaJi+aXtuWFieS7jeS4i+aIkei9sOi9sOeDi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JjeWllOWOu+OAgjwvcD48cD48ZW0+MTMuPC9lbT7liKvlq4zlvIPkuIDnm7T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iKvpmarkuIDnm7Tlq4zlvIPkvaD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77yM5L2g5Lmf5LiN55CG5oiR5LqG77yM5oiR5oiQ54uX5LiN55C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uOS4i+S9oOeahOmdouWFt++8jOWGjeadpeWSjOaIkeivt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Co+S4quaXtumXtO+8jOayoeaciemCo+S4queyvuWKm+WOu+aPo+a1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LHplJnov4fkuIDkuKrkurrkuI3kuKLohLjvvIz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mvYfmtJLnmoTovazouqvvvIE8L3A+PHA+PGVtPjE3LjwvZW0+5b6I5aSa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CB55qE5aW977yM5Lmf5LiN5piv5paw55qE5aW977yM6ICM5piv5LiA6LW3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LqL5LmL5ZCO77yM5L2g6L+Y55yf5YiH55qE6KeJ5b6X5a+55pa55oy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YC85b6X5L2g5Y676K6k55yf5a+55b6F5ZKM5o6P5b+D56qd5a2Q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bvueIseS9oO+8jOeIseW+l+i/nuacquadp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S6huOAgjwvcD48cD48ZW0+MTkuPC9lbT7kuI3mmK/otormiJDnhp/lsLHotorpmr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ogIzmmK/otormiJDnhp/lsLHotorog73liIbovqjpgqPmmK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IwLjwvZW0+6K+05LiN5bC955qE5b+D6YW45Y+q6IO95b2T56yR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N5bC955qE5b6A5LqL5Y+q5aW96ZqP6aOO5ZC55pWj44CC5LiN55So5oSB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aG65YW26Ieq54S277yM5Y2B5bm05ZCO77yM5omA5pyJ55qE5LqL77yM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WS6I+c44CCPC9wPjxwPjxlbT4yMS48L2VtPueUn+a0u+S4jeaYr+S4gOWcuu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asoeaXheihjO+8jOimgeaHguW+l+WlveWlveaso+i1j+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lv4Pova/lkozkuI3lpb3mhI/mgJ3vvIzlj6rkvJrm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h6rlt7HvvIzlhbvmtLvkuIDnvqTlkLjooYDprLz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5Zu+5o6l6L+R5oiR55qE6IyD5Zu077yM5pu05Yir5aaE5oOz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44CCPC9wPjxwPjxlbT4yNC48L2VtPuefpemBk+ecn+ebuOWPiOWmguS9le+8n+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WNjumHjO+8jOaIkeS7rOmDveaAgOaPo+edgOWQhOiHqueahOenmOWvhu+8jOWOn+iw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eahOW/g+acuuOAgjwvcD48cD48ZW0+MjUuPC9lbT7lho3oi6blho3ntK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mjIHlvq7nrJHjgILnrJHkuIDnrJHvvIzkvaDnmoTkurrnlJ/kvJrmm7T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L6L6I5a2Q5YGa5Y+q6ICD5ouJ77yM5q+P5aSp552h6KeJ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zlkIMy5Liq5bCP5pe277yM5Y+R5ZGGMuS4quWwj+aXtu+8jOi/meaJ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uueUn+WViu+8gTwvcD48cD48ZW0+MjcuPC9lbT7mlLbotbfkvaDnmoTomZrkv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lvIDlp4vov47mjqXlhajmlrDnmoTlvIDlp4vvvIzlpoTmg7Pmjqrovp7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botbfvvIzmiJHlj6ropoHkvaDvvIzlpb3lpb3nmoTvvIzlpoLmhL/miJHku6z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nmoTlpKnloILjgII8L3A+PHA+PGVtPjI4LjwvZW0+6Iul5piv5rKh5Lq6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2g5LiN5aao57uZ6Ieq5bex54K56LWe44CCPC9wPjxwPjxlbT4yOS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+8jOWBmuS4quaYjueZveS6uu+8jOWIhuW+l+WHuuWPi+aDhe+8jOaLjuW+l+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zAuPC9lbT7msqHmnInnu4/mtY7kuIrnmoTni6znq4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oh6rlsIrvvJvmsqHmnInmgJ3ogIPkuIrnmoTni6znq4vvvIzlsLHnvLrlsJHoh6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urrmoLzkuIrnmoTni6znq4vvvIzlsLHnvLrlsJHoh6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65LiO5Lq65pyA5aSn5Yy65Yir5LiN5piv6KeG5Yqb5LiK55qE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eG6YeO5LiK55qE5beu6Led77yM6KeG6YeO55qE5beu6Led6K6p5Lq6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CM55qE5LiW55WM44CCPC9wPjxwPjxlbT4zMi48L2VtPuS4jeefpemBk+W/g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uieaUvu+8jOS4jeefpemBk+aDheivpeW9kuW+gOS9leWkhO+8jOWPquefpemBk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mOiQveeahOm7hOWPtu+8jOaChOaChOWPueaBr+OAgumaj+edgOeni+mjjueahOWkmuas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+8jOaRh+WKqOeahOagkeWPtuabtOWkmuWcsOaEn+inieWIsOS6huW/g+eahO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eahOi3jOiQveOAgeaDheeahOawuOi/nOayieWvgu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kuI3mmK/miJHnmoTnvo7nnrPvvIzmiJHlh63ku4DkuYjmiorkvaDmlL7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jgII8L3A+PHA+PGVtPjM0LjwvZW0+6L+Y5Lul5Li65Zyo5L2g56a75byA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y5Y+j5ZGK6K+J5oiR77yM5oiR55qE54ix6Iez5bCR57uZ6L+H5L2g5LiA5Lq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iuqeaIkeaYjueZveS7gOS5iOWPq+WBmuS4jeaL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+8jOaIkeS5n+S8muiuqeS9oOaYjueZveS7gOS5iOWPq+WBmuS7peeJmei/mOeJ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lpzliJnnlZnvvIzljozliJnotbDvvIzlpJror7TkuIDlj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YLvvIzpgZPkuI3lkIzkuI3nm7jkuLrosIvvvIzkvaDliqrlipvlkIjnvqT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vILkuq7jgII8L3A+PHA+PGVtPjM3LjwvZW0+5oiR6KaB5Yqq5Yqb6LWa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4ix6ZKx77yM6ICM5piv6L+Z6L6I5a2Q77yM5oiR5LiN5oOz5Zug5Li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yo5LiA6LW377yM5Lmf5LiN5oOz5Zug5Li66ZKx6ICM56a75byA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i+asoeingemdou+8jOaIkeimgeS7peWlveS5heS4jeinge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aLpeaKseS9oOOAgjwvcD48cD48ZW0+MzkuPC9lbT7mtLvnnYDkuIDlpK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msJTvvIzlsLHor6Xnj43mg5zjgILlvZPmiJHlk63ms6PmiJHmsqHmnInpnovlrZ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j5HnjrDmnInkurrljbTmsqHmnInohJr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biM5pyb6Ieq5bex5omA54ix55qE5Lq65Lmf5Y+v5Lul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biM5pyb6Ieq5bex5omA5LuY5Ye655qE5Y+v5Lul5b6X5Yiw5Zue5oql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CG5oOz55qE57uT5bGA44CCPC9wPjxwPjxlbT40MS48L2VtPuWHoOS4quiHremxvOeD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tOedgO+8jOS9oOWwseS7peS4uuiHquW3seaYr+S4h+WNg+WuoOeIseeahOS4h+S6u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OOAgjwvcD48cD48ZW0+NDIuPC9lbT7miJHku47msqHooqvosIHnn6XpgZP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oqvosIHlv5jorrDjgILlnKjliKvkurrnmoTlm57lv4bkuK3nlJ/mtLv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m67nmoTjgII8L3A+PHA+PGVtPjQzLjwvZW0+5Lqy54ix55qE77yB5bu65bq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Cn77yB5oqK5oiR5Zu06LW35p2l77yB5oiR5LiN5oOz57un57ut6aOY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kmuW5tOWQju+8jOaIkeS4jeS7heimgeepv+i/h+epv+i/h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+8jOi/mOimgeS6uuW/g+eahOa3oea8oOWSjOWtpOeLrOeahOWjgeWe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47msqHmnInlkb3lrprnmoTkuI3lubjvvIzlj6rmnInmrbvku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iafnnYDjgII8L3A+PHA+PGVtPjQ2LjwvZW0+5oiR5Lus6YO95piv5oiQ5bm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aG655y85rKh5b+F6KaB5paX5Zi077yM6ICB5q275LiN55u45b6A5p2l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xseS4jei+nuWcn++8jOaVheiDveaIkOWFtumrm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+nuawtO+8jOaVheiDveaIkOWFtua3se+8gTwvcD48cD48ZW0+NDguPC9lbT7miJH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lnKjniLHmg4Xov4fmlY/nmoTlraPoioLvvIzmmK/lr7nkvaD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oiR5oOz5oiR5LuN5pen5b6I5Zac5qyi5L2g77yM5ZOq5oC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44CCPC9wPjxwPjxlbT41MC48L2VtPuWmguaenOacieS4gOWkqeaIkeWPm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Yr+aLnOS9oOaJgOi1kOOAgjwvcD48cD48ZW0+NTEuPC9lbT7kvaDlr7nmiJ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nhLbkuZ/kvJrlr7nkvaDlpb3jgILlpoLmnpzkvaDpnZ7opoHop6bmkbjmiJH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iJHlj6/ku6XmuIXmpZrlkYror4nkvaDjgIHmiJHlubbpnZ7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yJ5Lqb6K+d6L+Y5rKh5p2l5b6X5Y+K6K+077yM5oiR5Lus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5+l6YGT77yM57yT6Kej6Zq+6L+H55qE5pa55byP5pyJ5b6I5aSa77yM5ZO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h55So55qE5LiA56eN44CCPC9wPjxwPjxlbT41My48L2VtPuaIkeS7rOS7peS4u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Yr+mlpemlv+OAgeiho+S4jeiUveS9k+WSjOayoeacieaIv+Wxi+OAgueEtuiA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q+ept+WNtOaYr+S4jeiiq+mcgOimgeOAgeayoeacieeIseWSjOS4jeiiq+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aDmg6/nlKjkuIDnp43lm7rmiafnmoTmlrnlvI/ku7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7DmnJvkuIDniYfoirHmtbfjgILpgqPnprvlubjnpo/mnIDov5H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L+Z5Liq5LiW55WM6Zmk5LqG5L2g77yM5YaN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L+Z5qC36K6p5oiR5Z2a5a6a5Yiw5aSx5o6n44CCPC9wPjxwPjxlbT41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XtuWAme+8jOS9oOemu+aIkemCo+S5iOi/nO+8m+mBl+W/m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emu+aIkei/meagt+i/keOAgjwvcD48cD48ZW0+NTcuPC9lbT7nlJ/mtLv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6fohJHvvIznnJ/nm7jmsLjov5znuqDnvKDkuI3muIXvvIzoh6rlsIrlv4PkuZ/mgL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JTvvIzkvYbmmK/vvIzog73lpJ/ku7vmgKfvvIzmiY3mmK/lubjov5DjgILmiJHlnKj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lsLHlh7rkuovvvIzlpJrkuYjpnLjmsJTvvIE8L3A+PHA+PGVtPjU4LjwvZW0+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GA6aqc5LiN6amv77yM5Y205Li65L2g5Lq65Luw6ams57+7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aIkeS4uuS7gOS5iOi/meagt+eIseS9oO+8jOWmguaenOaIkeiDv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S4jeeIseS9oOS6huOAgjwvcD48cD48ZW0+NjAuPC9lbT7miJHlj5jmiJ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JHkvp3pnaDkvaDnmoTlhYnvvIznoa7orqTmiJHlrZjlnKj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a+55oiR56yR77yM5oiR5oCV5Lul5ZCO5b6X5LiN5Yiw77yM6L+Y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2Mi48L2VtPuWFtuWunueUn+a0u+W+iOeugOWNl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tOWkqe+8jOe7memYs+WFieS4gOS4qua7oea7oeeahOaLpeaKs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op4nlvpfoh6rlt7HmtLvlvpflpKrntK/vvIzlrp7pmYXkuIr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5TovoPmmZrnnaHjgII8L3A+PHA+PGVtPjY0LjwvZW0+5Lq655Sf5oC75piv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YKj5Lqb5omA5pyJ5L2g5Lul5Li66L+H5LiN5Y6755qE6L+H5Y6777yM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qG5pyA5ZCO44CCPC9wPjxwPjxlbT42NS48L2VtPuW9k+eEtuaciei/h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aYr+eUn+WRveS4reS4jeWPr+ejqOeBreeahOeDmeWN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iqjkuobmg4XnmoTnl57lrZDvvIzov57liIDpg73mi7/kuI3nqLP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nmoTlvLHogIXvvIzlj5jlvpfmr5Tni7zmm7Tni6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Cx5Y676KGo55m95aSn5LiN5LqG6L+e5pyL5Y+L5Lmf5YGa5LiN5oiQ77yM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LuA5LmI55So77yM5oiR5Y+I5LiN57y65pyL5Y+L77yM5oiR57y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cqOS5jueahOi2iuWkmu+8jOWPjeiAjOi2iue0r+OAgu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9oOS4jeaJlOi/nOS4gOeCue+8jOWQpuWIme+8jOS7peWQjue7iuWAk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0u+ivpeOAgjwvcD48cD48ZW0+NjkuPC9lbT7ml7bpl7TlsLHlg4/nrZvlr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ov4fmu6TnnYDmiYDmnInkurrjgILnhqzlvpfkvY/vvIzlh7rkvJfvvJvnhqz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sYDjgII8L3A+PHA+PGVtPjcwLjwvZW0+5a6B5oS/6auY5YKy5Zyw5Y+R6Z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eU5bGI5Zyw5oGL54ix44CC56Wd5L2g5Lus55m95aS05YGV6ICB77yM5oiR6Ka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buR5Y+R6aOY6aOY44CCPC9wPjxwPjxlbT43MS48L2VtPuaIkeeahOacquadp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ahOacquadpeaYr+WBmuWZqeaipuOAgjwvcD48cD48ZW0+NzI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opoHotbDnmoTkurrkvaDnlZnkuI3kvY/vvIzoo4XnnaHnmoTkurrkvaDlj6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uI3niLHkvaDnmoTkurrkvaDmhJ/liqjkuI3kuo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77yM5L2g5LiN5aW95aW954+N5oOc77yM5Lul5ZCO55qE5oiR77yM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LiN6LW344CCPC9wPjxwPjxlbT43NC48L2VtPuS4gOauteaWh+Wtl+S4gOauteS8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bnuW/huS4gOWcuumFuOOAgjwvcD48cD48ZW0+NzUuPC9lbT7lhbblrp7vvIz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7kuIDlvIDlp4vlsLHlt7LmlpnliLDkuobnu5PlsYDvvIzlvoDlkI7miYDmnInnmoT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Izpg73kuI3ov4flj6rmmK/kuLrkuobmi5blu7bmlaPlnLr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6Zq+6L+H77yM5Zug5Li65oiR5rKh5pyJ6YKj5LmI5LmQ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lueVjOS4iueahOS6i+aDheawuOi/nOS4jeaYr+e7neWv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ujOWFqOWboOS6uuiAjOW8guOAguiLpumavuWvueS6juWkqeaJjeaYr+S4gOWd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uefs++8jOWvueiDveW5sueahOS6uuaYr+S4gOeslOi0ouWvjO+8jOWvueW8seiA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a3sea4iuOAgjwvcD48cD48ZW0+NzguPC9lbT7ku4DkuYjpg73kuI3or7T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ku4DkuYjpg73kuI3mh4LjgILmnInkuIDnp43lv43orqnvvIzlsLHlj6vmson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Lus55qE5LiA55Sf6YO95piv5LiN6KaB6K6p6Ieq5be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LqL5omA5o6n5Yi277ya6L+H5Y6777yM5Yir5Lq65ZKM6YeR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jeimgeWIu+aEj+eahOWOu+mBh+ingeiwge+8jOS5n+S4jeimgeaApe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wge+8jOabtOS4jeWLieW8uuWcsOWOu+eVmeS9j+iwgeOAguS4gOWIh+mDv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acgOWlveeahOiHquW3seeVmee7meacgOWQjueahOS6u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gIHnnItBVu+8jOS8seS5n+S4jeeci+eci+mUruebmOS4iu+8jOavjUHlkox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iG5Yir5piv5LuA5Lm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MWVzOTNoY3Bm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DFlczkzaGNw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9EB6EFF13224FF5043CFBA1246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