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EC74C5687E516A841DFEF21A95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EC74C5687E516A841DFEF21A95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juWbveW6hu+8jOaIkeW/g+a1qui1t+S8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rua7mua7muOAguaIkemVv+Wkp+WQju+8jOS4gOWumuimgeW9k+enkeWtpuWutu+8jO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S4gOS7o+WPiOS4gOS7o+aWsOeahOS6p+WTge+8jOiuqeS6uuS7rOWHj+i9u+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S/g+i/m+elluWbvemrmOenkeaKgOWPkeWxle+8jOiuqeaIkeWbveWkhOS6j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9je+8jOe7meelluWbve+8jOe7meS4lueVjOS4gOS4quaWsOeahOetlOiwou+8jO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xl+awtOS4jeeZvea1ge+8jOS4jeeZvei0ueOAgjwvcD48cD48ZW0+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S9leaXtu+8jOWkp+mZhueJiOWdl+S4iuacieS4gOS4qumHkem4oeeJiOWdl++8j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mltumjjuaZr+S8mOe+juOAguabvuWHoOS9leaXtu+8jOWug+abvuS4gOW6puihs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4gOWjsOWQvOWPq++8jOmch+WKqOS4lueVjOOAguWug+aYr+S4gOS4qu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+S4reWbve+8gTwvcD48cD48ZW0+My48L2VtPue6ouaXl+WcqOmjjuS4reW/q+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jOeZvem4veWcqOWkqeS4iuiHqueUsemjnue/lO+8jOatjOWjsOWcqOiAs+i+uemb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ueS6ru+8jOWbveW6huWcqOmHkeeni+adpeWIsOi6q+aXgeOAguWPi+aDhemXquiAg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neW/tee/qee/qee7veaUvu+8jOaRmOmHkeeni+S4sOehleeahOaenOWunu+8jOWA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nOW6hueahOmYs+WFie+8jOaKiuelneemj+mAgeWIsOS9oOeahOW/g+aI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NsOWcqOS9oOeahOiDuOiGm++8jOaEv+S9oOaKiuW5uOemj+aKk+WcqOaJi+S4i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/kOi1sOWQkei+ieeFjO+8gTwvcD48cD48ZW0+NC48L2VtPuiJr+i+sOWQieaXtuWP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+8jOWbveW6huS9s+iKguWWnOa0i+a0i+OAgueZveeZvem4veWtkOa7oeWkqee/l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r+esvOS6ruWgguWgguOAgueDn+iKseW4pueskeemj+mjnuaJrO+8jOWlvei/k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OAguiOq+euoeWygeaciOefreaIlumVv++8jOW/q+S5kOmSu+i/m+S9o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lveS6i+WIsOadpeWIq+edgOW/me+8jOW5uOemj+mZquS9oOawuOmjnue/lO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WQiOWutuW5uOemj++8gTwvcD48cD48ZW0+NS48L2VtPuWbveW6hu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S5n+a4kOa4kOWHieS6huOAguWkluWHuuazqOaEj+a3u+iho++8jOaZmumXtOeb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tkOOAguWIh+iusOaatOmlruaatOmjn++8jOiNpOe0oOimgeaQremFjeedgOWQg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mgeacieiKguWItu+8jOeGrOWknOS8pOi6q+W/g+OAguWbveW6humVv+WB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S9oOWBpeW6t++8gTwvcD48cD48ZW0+Ni48L2VtPu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+8jOayoeaciei/h+S4jeWOu+eahOays+OAguWkseaBi+S6huS9oOWws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mHjOWIq+aKiuS6i+WEv+eqneOAguS4jemAguWQiOiHquW3seeahOWwseWIq+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5uOemj+mdoOiHquW3seWOu+aKiuaPoe+8geWbveW6huiKguadp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Ny48L2VtPuS4reeni+eahOelneemj+i/m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WbveW6hueahOWYseWSkOWPiOadpeWinuWRs++8jOWHuumXqOaXheihj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mBv+WFjeWKs+e0r+i/h+W6pueWsuaDq++8jOWHuumXqOWcqOWkluepv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+8jOW/g+aDheabtOimgeaJk+aJruiJs+S4ve+8jOW/q+S5kOWvueS9oOaKleWcsOS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S9oOW5uOemj+abtOWKoOWmguaEj++8jOWbveW6huiKgumHjOimgeW/q+S5k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W/g+eahOelneS9oOiKguaXpeW/q+S5kO+8jO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muS/l+eahOelneaEv++8jOWNtOS7o+ihqOS6huaIkeacgOecn+aMmueahOW/g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5heS5i+WQjuS9oOS8muWIoOaOiei/meadoeS/oeaBr++8jOS9huaYr+aIke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S4gOebtOS8tOmaj+S9oOW3puWPs+OAgjwvcD48cD48ZW0+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to+eahOiKsemmme+8jOa8q+i/h+Wxseiwt++8jOesvOe9qeS9oOaIke+8j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i+ueeahOWFs+azqO+8jOa6ouWHuuecvOedm++8jOebtOWIsOW/g+W6l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TAuPC9lbT7ph5Hnp4vljYHmnIjvvIzpu4Tph5H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oLvvIzkuIDov57kuLLnmoTllpzmgqbjgILnp4vlpKnnmoTnvo7mma/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nmoTnuYHljY7vvIzliLDkuoblm73luoboioLnmoTlhajmsJHmrKLohb7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ku6zkvJ/lpKfnmoTnpZblm73mm7TliqDlvLrlpKfvvIzlr4zppb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aOO77yM5p2l6Ieq5b+r5LmQ5Zu95bqm77yb6Zuo77yM5p2l6Ie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77yb6ISa77yM6LWw5Ye65YGl5bq36YGT6Lev77yb5b+D77yM5pS257qz5aSp5Z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oCd5b+177yM5ouo5byA6L+36Zu+77yb56Wd56aP77yM6YCB5p2l5bm456aP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77yM5oS/5L2g5ZCI5a625a6J5bq377yM5bm456aP57u16ZW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4gOeCueeCuemYsuWkh++8jOayoeacieS4gOS4neS4nemhvuiZk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aJgOacieeahOWOi+WKm++8jOaEn+WPl+mavuW+l+eahOaDhei2o+OAguWbveW6h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7meW/g+eBteS4gOaKiumdoOakhe+8jOe7meW/meeijOS4gOS4neWWmOaB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KueeskeaEj+OAguelneS9oOWbveW6huWBh+acn+a7oeW/g+asou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HkuIDlm73luobvvIznpZ3npo/kuI3mlq3vvIz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iJHnpZ3kvaDvvJrng6bmgbzkuI7kvaDliIbmiYvvvIzlv6fmhIHlsIbkvaD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iorkvaDnvKDkvY/vvIzlvIDlv4Pot5/kvaDnibXmiYvvvIzlv6vkuZD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lgaXlurfot5/kvaDng63lkLvvvIzlubjnpo/msLjpmar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Gf5rKz5oqK5oiR5Lus5o6o5ZCR55qE5aSn5rW377yM5puZ5YWJ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iO5aqa55qE5pep5pmo77yb5Lqy54ix55qE6ICB5biI77yM5oKo5oqK5oiR5Lu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Ou5Li955qE5Lq655Sf77yM6ICB5biI56Wd5oKo5Zu95bq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eS4gOadpeS4tOWBh+S4g+Wkqe+8jOmAgeS9oOS4gOS4queZvuWun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7oea7oeeuseWGheiXj++8muW3pui+ueaYr+W5s+WuieWPs+i+ue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aYr+W5uOemj+WQjumdouaYr+W/q+S5kO+8jOmhtumDqOaYr+WQieelpeW6lemD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j++8jOaEv+S9oOWbveW6huS5kOaXoOi+ueOAgjwvcD48cD48ZW0+MTYuPC9lbT7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m73luobljYHkuIDmnaXvvIznrJHnnIvmsZ/lsbHpo47pm6jov4fvvIzlm57lv4b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7LmipjvvIznlYXmg7PmnKrmnaXmu6HmrKLkuZDvvIzmhL/mnJvnu4jnqbbkvJr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kuIDlrprog73miJDnnJ/vvIznpZ3kvaDljYHkuIDmrKLmrKLkuZDkuZ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kuIDovojlrZDjgII8L3A+PHA+PGVtPjE3LjwvZW0+5aeR5aiY5aW9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77yM5bCP5LyZ5YS/5b+D6IO45aSa5a695bm/77yM5Li65LqG5byA6L6f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Sk6YaS5LqG5rKJ552h55qE6auY5bGx77yM6K6p6YKj5rKz5rWB5pS55Y+Y5Lq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6L+Z5piv576O5Li955qE56WW5Zu977yM5piv5oiR55Sf6ZW/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emj+S4gOi3r+aKoui3ke+8jOWPquS4uuS6ieWIhuWkuu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S9meaDheacquS6hu+8jOS4uuaKiumXruWAmeW4puWIsOOAguWbveW6hu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uueUn+mavuW+l+mAjemBpeOAguWGt+iQveeDpuaBvOWOi+WKm++8jOW/q+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eZu+mrmOOAguecn+W/g+aXpeaciOWPr+mJtO+8jOmihOelneW/g+aDhe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IzmnJvnpZblm73otormnaXotorlhbTml7rvvIzmiJ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DkuKrkuK3lm73kurrogIzmhJ/liLDpqoTlgrLvvIzmiJHopoH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nInpgZPlvrfnmoTpnZLlsJHlubTvvIE8L3A+PHA+PGVtPjIwLjwvZW0+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ZOI5ZO85ZO877yM5ZSn5ZSn5ZKV5ZKV5ZGx5ZGx77yM5ZK/5ZK/5ZOH5ZOH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95Zax6aqo56KM5ZOX5ZWm77yM6K+35o6l5pS25pGp5bCU55S156CB77yM55S15pa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Zu95bqG6IqC5LiA5a6a6KaB5byA5b+D77yM5LiA5a6a6KaB5ZCD6aW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p5aW977yM5LiA5a6a6KaB5Yqg5by66IGU57O777yB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WDj+WcsOmbt+aXtuW4uOe7meS9oOi4qeWIsO+8m+WOhOi/kOWDj+a1geaYn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3i+S9oOS4jeWIsO+8m+i0ouWvjOWDj+Weg+Wcvumaj+WkhOWPr+S7peaNoeWIs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S9oOS4gOeUn++8jOWDj+iLjeidh+S4gOagt+ebr+edgOS9oOS4jeaUvu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MjIuPC9lbT7ku7vml7blhYnljIbljIbvvIz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sLjkuI3ohb/oibLnmoTmmK/npZ3npo/vvJvmsLjkuI3mlLnlj5jnmoTmmK/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t7Hmt7HnmoTnpZ3npo/kvaDlvIDlv4Plv6vkuZDmr4/kuIDlpKnjgILmhL/ov5n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r53or63nu5nkvaDluKbmnaXlm73luobnmo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ya55qE5Y+L5oOF5aaC5ZCM576O6YWS77yM5rWT5rWT5aaC6YaH44CB6Iqz6aa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6eL6Imy55qE576O5pmv5bim57uZ576O55qE5Lqr5Y+X77yM576O55qE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pyL5Y+L77yM5Zyo6L+Z5bm456aP55qE5pe25YWJ6YeM77yM6K6p5b+r5LmQ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46L+c6Zmq5Ly0552A5L2g77yB5p+E5bqG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mAgei1sOS6hue+juS4veeahOWrpuWope+8jOWPiOi/juadpeS6huelluWb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uOAguWAn+atpOacuuS8muaIkeWRiOS4iuWvueS9oOiht+W/g+eah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Iqe+8jOS4h+S6i+WmguaEj++8ge+8gTwvcD48cD48ZW0+MjUuPC9lbT7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3pmLPvvIzmiqvnnYDpnJ7lhYnvvIzpspzoibPnmoTkupTmmJ/nuqLml5flnKjpq5jk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mrYzlo7DkuK3lhonlhonljYfotbfvvIzlroPpo5jmiaznnYDvvIzpo5jlnKjku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kuIflub/msoPnmoTlnJ/lnLDkuIrnqbrvvIzpo5jlnKjmiYDmnInnmoT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pnaLlr7nlroPvvIzmiJHku6zlho3mipHliLbkuI3kvY/lhoXlv4PnmoTltIf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LrlroPoh6rosarjgII8L3A+PHA+PGVtPjI2LjwvZW0+5Lq66YCi5Zac5Lq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M5rCR6YCi5YGH5pel5b+D5a695pWe77yM5L2z5pyf5pC65omL5oqK54ix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5omT5omu5paw6KGj6KOz77yM6L+O5ai2576O5Lq65oCA5Lit6Lq6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55Zq35Zq377yM5oGp54ix55m95aS05bm456aP5Lqr44CC56Wd5L2g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76O5ruh44CCPC9wPjxwPjxlbT4yNy48L2VtPuaIluiuuOS9oOabvue7j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+8jOaIluiuuOS9oOabvue7j+W9t+W+qO+8jOiAjOeOsOWcqOS9oOaci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i/h+WOu++8jOW+gOWQjueahOaXpeWtkOaIkemZquS9oO+8jOWbveW6huiKg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gTwvcD48cD48ZW0+MjguPC9lbT7okrnoka3oi43oi43mkYfnp4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7nmo7oiJ7mnIjlhYnjgILkuK3np4vliLDmnaXllpzmsJTmiazvvIzpgIHn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or7flk4HlsJ3jgILlm73luobntKfpmo/mrKLmrYzllLHvvIzkuK3ljY7lhL/lpbP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azjgILlj4zoioLnpZ3npo/np4vmsLTplb/vvIzmhL/lj4vlpKnlpKnllpzmtIv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qi5peX6L+O6aOO6aOY77yM5aSn5a625b6u5b6u56yR77y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M552A5YyF77yM5bim5LiK6ICB5ZKM5bCP77yM5ZCR5b+r5LmQ5aWU6LeR77yM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YGH77yM5bm456aP5pyA6YeN6KaB77yB56Wd5oKo5ZCI5a625qyi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MC48L2VtPuWcqOWbveW6huiKguS5i+mZheaIke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PkeW+l+WDj+iCpeeMqu+8m+i6q+S9k+ajkuajku+8jOWjruW+l+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iu+8m+eIseaDheeUnOeUnO+8jOe+juW+l+WDj+icnOicgu+8m+Wlvei/kOi/nui/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Dj+eJm+avm++8m+S6i+S4muiSuOiSuO+8jOi2iumjnui2iumrmOWDj+Wkp+m5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73luoboioLljbPlsIbliLDmnaXvvIzkuI3mg7Pnu5n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nhafvvIzlj6rpgIHnu5nkvaDkupTljYPkuIfvvJrljYPkuIfopoHlv6vkuZD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gaXlurfvvIzljYPkuIfopoHlubPlronvvIzljYPkuIfopoHlj5HotKL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miJHjgILnpZ3vvJrlm73luob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ZW/5YGH5Y+I5p2l5Yiw77yM6YCB5LiK5YWz5oCA6K+36K6w54mi77yM6IqC5Ym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oqW6JC95o6J77yM6L+c56a754Om5b+D5LiO6Ium5oG877yM5bim5LiK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V5YWl5bm456aP55qE5oCA5oqx77yM57uT5Ly05ZCM6KGM6aOO5pmv5L+P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Lqr5b+D5YWx5qyi56yR77yM5oSf5Y+X55Sf5rS755qE576O5aW977yM6L+O5o6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q077yM5Zac56yR6aKc5byA5LmQ6YCN6YGl77yB5Zu95bqG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meaYr+aIkeWvueS9oOeahOelneemj++8mumBpemBpeeahOa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S4gOebj+eBr++8jOWQrOaIkeW/g+aEv+S4gOWjsOWjsO+8jOS9hu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5n+ayoeacieS8pOeXle+8jOS9huaEv+S9oOW5s+WuieS4gOeoi+WPiOS4gO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JgOacieeahOe+juWlveijhea7oeaCqOeahOaipu+8jOelneemj+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awuOaBku+8gTwvcD48cD48ZW0+MzQuPC9lbT7kuIDnvJXpmLPlhYnvvIzlvI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vvJvkuIDngrnmgJ3lv7XvvIzorqnnnJ/mg4XlnKjlv4PkuK3lsZ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vq7nrJHvvIzkuLrkvaDmiorlv6vkuZDlop7mt7vvvJvkuIDkuKr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vo7lpb3nmoTnpZ3mhL/jgILnpZ3lm73luoblv6vkuZDvvIz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I5piv5LiA5bm06YeR56eL5pyI77yM5qyi5aSp5Zac5Zy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rKh5pyJ5Y2O5Li955qE6L6e6Je777yM5Y205pyJ55yf5b+D55qE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6A5Y2V55qE6Zeu5aW977yM5oS/5L2g5Zu95bqG5b+r5LmQ77y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lluWbveWViu+8jOaIkeS4uuS9oOiHquixqu+8geW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WNjuihqO+8jOiuqeaMuuaLlOeahOi6q+i6r+aKq+S4iuabmeWFie+8jOW9k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eWuiemXqO+8jOiuqemjjuS6kei/juadpeS4nOWNh+eahO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6Xku6zvvIznqLPkvY/vvIHlpLTlj5HkuI3og73kubHvvIzooaPmnI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pnovlrZDmk6blvpflhYnlhYnkuq7vvIzmib7lh4bov73pgJDmlrD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lgZrkuKrnlLflrZDmsYnvvIzniLHmg4Xmtarmva7lkI7mtarmjqjliY3mtar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hYTlvJ/vvIHlm73luoblv6vkuZDvvIE8L3A+PHA+PGVtPjM4LjwvZW0+5qyi5b+r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y5ZON77yM5r+A5oOF5peX5bic5Zyo6aOe5oms77yM5byA5b+D5bey5bGV57+F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mQ5puy5Zyo5r+A6I2h77yM5aW96L+Q5Zyo5ZCR5L2g6LW36Iiq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S+5YWJ6IqS77yM5Zu95bqG5aW95oiP5q2j5byA5Zy677yM6LW25b+r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C56Wd5Zu95bqG5b+r5LmQ77yBPC9wPjxwPjxlbT4zOS48L2VtPuWNge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+iOiTne+8m+WNgeaciOeahOmYs+WFie+8jOW+iOaalu+8m+WNgeaciOeah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iOaflO+8m+WNgeaciOeahOe7humbqO+8jOW+iOi9u++8m+WNgeaciOeahO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uWNgeaciOWNgeaXpeeahOelneemj++8jOmAgee7meWNgeWFqOWNgee+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e+juS4ve+8gTwvcD48cD48ZW0+NDAuPC9lbT7lsL3lv6vpmIXor7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mnKzmnaHkv6Hmga/lsIbmnInlj6/og73ph43lpKflpZbvvIzlpZblk4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uLrnj43otLXnmoTvvIzmnIDkuLrpmr7lr7vnmoTvvIzmnIDkuL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npZ3npo/vvIzljYHkuIDlv6vkuZDjgII8L3A+PHA+PGVtPjQx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77yM54ix5oOF5LiN5a655piT77yM5oiR5Lya5LiA5b+D5LiA5oSP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q+F77yM5pe26Ze05LiN57uP5oSP77yM5oiR5Lya5Z2a5oyB5Yiw5bqV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YC477yM5rWq5ryr5LiN5pS+5byD77yM5oiR5Lya5Yqq5Yqb6K6p5L2g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77yM54ix5L2g77yM5biM5pyb5LuK55Sf5LuK5LiW5pyJ5L2g57uZ5oiR5Yqg5rK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y54ix55qE77yM54ix5L2g77yM6KaB5ZKM5L2g5Zyo6L+H5Y2B5Lq/5Liq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6IqC5b+r5LmQ77yBPC9wPjxwPjxlbT40Mi48L2VtPuWbveW6hu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Wlve+8geWHuumXqOWumuS6pOWlvei/kO+8jOi1sOi3r+WumuWPkeWkp+i0o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peWVpemDveW8gOW/g++8jOWBmuWVpeWVpemDvemhuuW/g++8m+eOqeWVpeWVpemDve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keWVpeWVpemDveWAvuW/g++8muelneS9oOWbveW6huW8gOaAgO+8jOS5kOeah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WTpu+8gTwvcD48cD48ZW0+NDMuPC9lbT7ouqvkuLrkuIDkuKrkuK3lm73ku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oTlgrLlkozoh6rosarvvIzmiJHku6zopoHlgZrkuIDor5rlrp7lrojkv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lgZrkuIDkuKrmnInpgZPlvrflsIrogIHniLHlubznmoTkurrvvIzku6Xkv6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npLzlvoXkurrvvIzlnKjmraTmiJHnpZ3npZblm73mm7TliqDnuYHojaPlr4z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K3lm73vvIzmiJHniLHkvaDkupTmmJ/nuqLml5fvvIzlkJHkvaDmlaznp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u95bqG6ZW/5YGH54+N6LS177yM5aW95ZCD5aW95Zad5aW9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6L+Q57+755Wq77yM5bm456aP5aaC5oSP5Yqg5YCN44CC5bCP6YWS5Zad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S+5a+55Zue5Zue5LiN6YaJ44CC6aOO5pmv6LWw5LqG55yL5LqG77yM5Zue5oOz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76O44CC56Wd5L2g6IqC5pel5b+r5LmQ77yM5pep5pel5aSn5a+M5aSn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S4gOS4quWbveW6huiKgu+8jOmDveaYr+WbveS6uuaEn+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9kuWxnu+8jOihqOi+vuiHquaIkeaDheaAgOeahOaXpeWt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nmoTlsoHmnIjvvIzkuLDmlLbnmoTlraPoioLmhL/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vLTpmo/kvaDmnIDnvo7nmoTlm73luoboioLvvIzmt7Hmt7HnmoT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lv6vkuZDkuZDkuovkuJrovonnhYzohb7ovr7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x5aW95pyI5ZyG77yM5Zu95bqG5pmu5aSp5ZCM5bqG44CC5oS/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im57uZ5L2g5b+r5LmQ5ZKM5a6B6Z2Z77yM5oS/5bGV57+F55qE55m96bi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ZKM5rip6aao44CC5Y+M6IqC5Li077yM5aW95LqL5oiQ5Y+M77yM56Wd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oS/5L2g5LiO5bm456aP5oiQ5Y+M5oiQ5a+577yB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gOeUn+S4gOS4lueJteaJi++8jOiJr+e8mOS4jeemu+S4jeW8g+ebuOWuiO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mAouaWsOWpmu+8jOecn+aDheS4jea4nee7k+WQjOW/g+OAgue+jua7oeWnu+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W5uOemj+S8tOS+o+WkqemVv+WcsOS5heOAguiwqOelneWbveW6h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W/q+S5kO+8gTwvcD48cD48ZW0+NDkuPC9lbT7ljYHkuIDliLDkuobvvIzpibT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kvJjnp4DooajnjrDnibnpooHlj5Hnu5nkvaDku6XkuIvlpZbpobnvvJrlv6vkuZ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lpZbvvIzlubPlronlh7rmuLjlpZbvvIzkvJHmga/lgaXlurflpZbvvIzplb/lgY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ZbvvIzlmLTop5LkuIrnv5jlvq7nrJHlpZbvvIzkuIfkuovpobrliKnlpZ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v6vkuZDvvIE8L3A+PHA+PGVtPjUwLjwvZW0+5reh54Wn6Zyc6aOe55qE5piv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+K77yM5Lmm5YaZ56eL56m655qE5piv5LiA54mH5pyI5Y2O77yM5rip5ram5b+D55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55oGp54ix77yM57yY57O75LuK55Sf55qE5piv5LiA5LiW5oOF57yY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5u85pyb5LiO5L2g55u46IGa77yBPC9wPjxwPjxlbT41MS48L2VtPuWbv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skeW8gOminO+8jOS4g+WkqeWBh+aXpeW/g+WWnOasouOAguaKm+W8gOW3peS9n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Xhea4uOaZr+eCuei9rOS4gOi9rOOAguWlveWlveS8kemXsueyvuelnui2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i/h+WQjuWxleaJjeW5suOAguWbveW6huiKguWIsOS6hu+8jOaEv+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XoOmZkO+8gTwvcD48cD48ZW0+NTIuPC9lbT7lnKjov5nkuKrokL3lj7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raPoioLph4zvvIzljYHkuIDplb/lgYflpoLnuqbogIzoh7PvvIzov5nmmK/kuK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vvIzkuZ/mmK/kuKrlkInnpaXnmoTml6XlrZDvvIzlkIzmoLf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IHljrvnu5nkvaDvvIzmhL/kvaDov4fkuIDkuKrlv6vlv6vkuZDkuZDjgIH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plb/lgYfvvIzlm73luoblv6vkuZDvvIE8L3A+PHA+PGVtPjUzLjwvZW0+5Zu95b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Cx5oOzJmxkcXVvO+awlOawlCZyZHF1bzvkvaDjgILpkp7npaj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otKLmsJTvvJvkuK3lpZbkuK3kuI3lgZzvvIzmhL/kvaDmnInov5DmsJ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kuZ/nu5nkvaDnpZ3npo/vvIzor7TmmI7kvaDmnInnmoTmmK/kurrmsJTvvIz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msJTjgILmj5DliY3npZ3kvaDlm73luob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iv5Zu95bqG55qE5YmN5aWP77yM5oqK5b+r5LmQ5o+Q5YmN5ryU5aWP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bqG55qE5rWu56yU77yM5oqK55Sc6Jyc6IiS5YaZ5b+D6YeM77yM5Lit56eL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6ZuP5b2i77yM5oqK56Wd56aP5q2j5Zyo5omn6KGM77yM5Lit56eL5Yia6L+H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rex5oOF55qE56Wd56aP5LiA6Lev5YmN6KGM77yM56Wd5L2g5Zu95bqG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u05b+r5LmQ77yM5bm456aP5rip5bqm6LaK5p2l6LaK6auY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IkeS7rOeahOelluWbve+8jOaIkeeIseaIkeS7rOWFseWQjOeah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IkeS7rOS6sueIseiAjOS8n+Wkp+eahOavjeS6su+8jOS4gOatpeS4gO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iNo++8jOi/iOWQkei+ieeFjOOAgjwvcD48cD48ZW0+NTYuPC9lbT7mrKLluqb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m73lkIzluobvvIHlnKjov5nnvo7lpb3ml6XlrZDph4zvvIzorqnmiJHnlKj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pmarkvaDluqbov4fvvIHnpZ3vvJrkuIfkuovlpKflkIn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rrblkozkuIfkuovlhbTvvIHlm73luob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ZW/5YGH5bCx6KaB5Yiw77yM6K6p5b+r5LmQ5ZKM5qyi56yR5YWx5ZCM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p6aao5LiO56Wl5ZKM5aWP5Ye6576O5aaZ77yM6K6p5bm456aP5ZKM5YGl5bq3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pyL5Y+L77yB6aKE56Wd5L2g5Zyo5Zu95bqG6ZW/5YGH6YeM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byA5b+D77yM5q+P5YiG5q+P56eS6YO9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i1sOS9oOeahOW/p+aEge+8jOiuqembqOa0l+aOieS9oOeahOeDpuaBvO+8m+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pue7meS9oOaaluWSjO+8jOiuqeaciOS6ruW4pue7meS9oOa4qemmqO+8m+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e7meS9oOW/q+S5kO+8jOW4jOacm+aIkeeahOS/oeaBr+iDveWcqOWbveW6h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+8gTwvcD48cD48ZW0+NTkuPC9lbT7ml4XlrqLmnIvlj4vku6zvvIz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luoblj7fliJfovabjgILmnKzmrKHliJfovablvIDlvoDlubjnpo/kuYv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iLDnq5nml7bpl7TmmK/mraTliLvvvIzooYzpqbbljobnqIvkuLrnu4jnlJ/jgI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nmoTkuZjlnZDvvIznpZ3mgqjml4XpgJTmhInlv6vvvIz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i06YeM6L+Y5pyJ5pyI6aW86aaZ55Sc55qE5Zue5ZGz77yM6ISR5rW3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aum5ail5Yqo5Lq655qE5aap5aqa77yM5Lit56eL5L2z6IqC55qE5Zac5bqG5Y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+I6L+O5p2l5LqG56WW5Zu95Y2O6K+e77yM56Wd5L2g5Zyo5pmu5aSp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77yM6IO95ZOB5bCd5Yiw5byA5b+D5ZKM5oSJ5b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WDj+eCueeCuee5geaYn+i2iuWkmui2iuWPq+S6uumZtumGie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a3oea3oeiKsemmmei2iuS5hei2iuWPq+S6uuayiemGie+8m+e0r+enr+eCueeC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Ou+a7tOa7tOecn+aDhe+8jOWcqOi/meS4quS4vuWbveasouW6h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7rOS4gOWQjOasouS5kO+8jOS4gOWQjOW/g+mGi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nKjmtYHvvIzpsbzlnKjmuLjvvIzniLHkvaDkuI3pnIDopoHnkIbnlLHvvJ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LnvvIzpm6jlnKjkuIvvvIzlvojmg7PmirHkvaDkurLkuIDkuIvvvJvlpKnmnI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g4XvvIzlm73luobmtarmvKvkuIDkuIvooYzkuI3ooYz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ben5YWL5Yqb77yM5oiR5piv5L2g55qE5pyx5Y+k5Yqb77yM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5aSa576O5Li977yM5oOz5L2g5oOz5Yiw5rWR6Lqr5peg5Yqb44CC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LiO5L2g55u46IGa77yBPC9wPjxwPjxlbT42NC48L2VtPuaXpeWtk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WNtOS7juacqua3oeW/mOelneemj++8m+iEmuatpea3sea3sea1hea1h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S4gOi3r++8m+aakeadpeWvkuW+gOaYpeeni+WHoOW6pu+8jOmHjemHjeW/g+W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vieOAguS5hei/neeahOmXruWAme+8jOaEv+WBpeW6t+WwhuS9oOWRteaK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buuOAguWbveW6huW/q+S5kO+8gTwvcD48cD48ZW0+NjUuPC9lbT7ljYHkuID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nInpkrHnmoTml4XmuLjmtojotLnvvIzmsqHpkrHnmoTpl7flpLTlpKfnn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nmoTnnIvmnJvniLbmr43vvIzkuI3lrZ3nmoTlv5nnnYDnuqbkvJrvvJv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kubDphonvvIzmnIvlj4vlpJrnmoTnu5nmnIDnn6Xlv4PnmoTlj5HmnaHnpZ3npo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HnpZ3vvJrplb/lgYflv6vkuZDvvIE8L3A+PHA+PGVtPjY2LjwvZW0+5Zu95bqG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oiR5Zyo6L+c5pa556Wd56aP5L2g77yM55Sf5rS7576O5ruL5ruL77yM56e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6c77yM5b+r5LmQ5LiA566p562Q77yM5bim552A54ix5Lq65Y675peF5ri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biz6biv55Sc6Jyc6Jyc77yM5oS/5L2g5Y2B5pyI5LiA5pel5Zu95bqG6IqC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Ny48L2VtPuWBh+acn+W/q+S5kO+8jOS4iuePreiLpumX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iZveWlveW3suaYr+aYqOaXpe+8jOS7iuaXpeiLpumavuWNtOWcqOecvOWJjeOAgu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elnu+8jOWlveWlveW3peS9nO+8jOiLpumXt+eahOaXpeWtkOmHjOaLvOaQj+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oOiWqu+8jOWNh+iBjO+8jOS4i+S4quWBh+acn+S8mu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m73luobkvbPoioLliLDvvIznpZ3npo/mnaXmiqXliLDvvIzmhL/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iLDvvIzmg7PliLDlsLHnnIvliLDvvIznnIvliLDlsLHmlLbliLDvvIzmlLb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vpfliLDlsLHlv6vkuZDliLDlpb3ov5DliLDlgaXlurfliLDmiJDlip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lhajpg73liLDvvIzkuIDmoLfpg73kuI3lsJ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2djN2c3EzN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NnYzdnNxMzU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EC74C5687E516A841DFEF21A95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