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3171C54FF0DABD94445B775640E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171C54FF0DABD94445B775640E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7uZ5aWz55Sf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qeepuumjmOiQ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wseixoeaIkeeahOW/g+aDhe+8jOaAneW/teS4jeaWreiUk+W7tu+8jOS7j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PpuS4gOerr+WKquWKm+WllOWQkeS9oO+8jOS4jeiDveebuOS8tO+8jOaDheaEv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quiKse+8jOWwhuS9oOeguOeahOS6uuS7sOmprOe/u+OAgjwvcD48cD48ZW0+Mi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+W5s+WuieeahOaJi++8jOiuqeW/q+S5kOmZquS9oOi1sO+8m+ebr+edgOW5s+Wu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uqeWlvei/kOawuOS4jeWPmO+8jOWuiOedgOW5s+WuieeahOeqne+8jOiuqe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tjO+8jOivtOedgOW5s+WuieeahOivne+8jOiuqeaXpeWtkOe+juWmgueUu+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+8jOaEv+S9oOS4gOeUn+W5s+WuieOAgjwvcD48cD48ZW0+My48L2VtPuaIk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a1k+eahO+8muW/q+Wco+ivnuS6huaDs+edgOS9oO+8m+WPkeadoeefreS/oe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eahOWFs+aAgOaaluaalueahO+8muWkqeWvkuS6huaPkOmGkuS9oOWKoOiho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uS6huaPkOmGkuS9oOW+rueskeOAguaIkeeahOelneemj+ecn+ecn+eahO+8m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ivpu+8jOWco+ivnuiKguW/q+S5kO+8gTwvcD48cD48ZW0+NC48L2VtPu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5s+Wuie+8jOaEv+S9oOW/g+WuieOAgeaDheWuieOAgeS6i+WuieOAgeS9k+Wui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eWNiOWuieOAgeWknOWuie+8m+aEv+S9oOW/g+W5s+OAgeawlOW5s+OAgeS6i+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W5s+OAgeWFrOW5s+OAgeawtOW5s+OAgemDveihjO+8geW5s+WuieWk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Lv+S4iuWWnOW6hueahOW4luWtkO+8jOmqkeS4iuW/q+S5k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+8jOi1sOS4iue+juWlveeahOi3r+WtkO+8jOi/m+WFpeelpeWSjOeahOmZouWt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8gOW/g+eahOS5kOWtkO+8jOmXu+WIsOmynOe+jueahOaenOWtkO+8jOi1sOi/m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xi+WtkO+8jOeci+WIsOW5uOemj+eahOagt+WtkO+8jOmAgeS4iuelneemj+eahOmT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tuWvueS9oOivtO+8muW5s+WuieWknO+8jOelneS9oOW5s+WuieWk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5s+WuieWknO+8jOmSn+WjsOaYr+mXruWAme+8jOeCieeBq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aEv+S9oOWPiuWutuS6uu+8muW5s+W5s+WuieWuieOAgeWBpeWBpeW6t+W6t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OAgemrmOmrmOWFtOWFtOOAgeS5kOS5kOWRteWRteOAgeasouasouWWnO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W/q+S5kOS5kOOAgeawuOi/nOW5uOemj+OAguWco+ivn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s+WuiemSn+WjsOmAgeWuieW6t++8jOacn+ebvOW3pei1hOi/nuW5tOa2qO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mbqOmhuuS4h+S6i+WFtO+8jOWHuumXqOi3jOWcqOmHkeegluS4iuOAgui1sOi3r+i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uneiIse+8jOW3peS9nOmhuuaEj+eahuS6i+WuieOAguWQieelpeWmguaEj+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eUn+W5s+WuieWBpeW6t+S8tOOAguaEv+W5s+Wuie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s+WuieWknOavj+S4gOactembquiKsemDveS7o+ihqOS4neS4neeJteaMg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avj+S4gOe8lea4hemjjumDveS7o+ihqOWFs+aAgOS5i+WjsO+8m+W5s+WuieWk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aCuOWKqOmDveS7o+ihqOeyvuW9qeS6uueUn++8m+W5s+WuieWknOavj+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S7o+ihqOW/g+S4reaJmOWYse+8m+W5s+WuieWknOavj+S4gOadoeS/oeaBr+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ecn+W/g+WunuaEj++8jOaEv+W5s+WuieWknOS9oOaIkeW/g+W/g+ebuO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avlOOAgjwvcD48cD48ZW0+OS48L2VtPuaIkeeIseS9oOS4jeaYr+WNv+WN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ahOaflOaDhe+8jOiAjOaYr+S9oOe0r+S6hu+8jOaIkee7meS9oOS4gOWPjOWdmu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4qeaalueahOiHguiGgOiuqeS9oOS+nemdoOOAguS4jeaYr+mjjuiKsembquaci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OAguiAjOaYr+S9oOmlv+S6hu+8jOaIkee7meS9oOerr+adpeS4gOeil+eDreiFvu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xs+eype+8jOS4jeaYr+mtguS4jeWuiOiIjeeahOetieW+he+8jOiAjOaYr+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eliOelt+S9oOWkqeWkqeW5uOemj+W5s+WuieW/q+S5kOOAguelne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kuI3niLHkvaDvvIzlpKrpmr7vvIzpmr7kuo7kuI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kuI3mg7PkvaDvvIzlpKrng6bvvIzng6bov4flkIPppa3kuI3pppnnlJzvvI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orniLHmiZjlnKPor57ogIHkurrpgIHliLDkvaDnqpfliY3vvIzmlL7ov5voop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rkuIDpopfniLHkvaDnmoTnnJ/lv4PvvIznm7zmraTnlJ/kuI7kvaDnm7jmgYv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7K+5b+D5oyR5LqG5LiA5Liq5aSn6Iu55p6c77yM5p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6L6577yM5Zyo5bmz5a6J5aSc6YeM6K645LiL5LiA5Liq576O5aW9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pyJ6YeR6ZKx77yM5LiN6ZyA6KaB5pyJ5rWq5ryr77yM5Y+q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6IO95Zyo5paw55qE5LiA5bm06YeM6YO95bel5L2c5bmz5a6J44CB6Lqr5L2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BPC9wPjxwPjxlbT4xMi48L2VtPui/meadoeefreS/oeaYr+eUseWco+ivnuiA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Im+S9nO+8m+eUseW/q+S5kOi0n+i0o+e8luWGme+8jOeUseW5uOemj+i0n+i0o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UseW5uOi/kOi0n+i0o+S8oOmAku+8jOeUseaIkei0n+i0o+aKlei1h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5s+Wuie+8jOWco+ivnuiKgueLguasou+8gTwvcD48cD48ZW0+MTM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mnaXliLDvvIzlv6vmioroopzlrZDlpIflpb3vvIzlm6DkuLrmiJHmiZj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IbnpLznianpgIHliLDvvJrlt6bohJrmmK/lubPlronvvIzlj7PohJrmmK/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mI7ml6nnqb/otbfvvIzmiJHnmoTnpZ3npo/lsIbkuIDnm7TkvLTpmo/kvaDvvJ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vvIE8L3A+PHA+PGVtPjE0LjwvZW0+5oiR5oqK5rKZ5ryP5YCS6L+H5p2l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Y+Y5oiQ5pyq5p2l44CC5oS/5pe25YWJ5Li65L2g5a6a5qC877yM5rC46L+c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YKj5LiA5Yi744CC5bmz5a6J5aSc77yM56WI5oS/5L2g5LiA55Sf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el5a2Q6L+H5b6X5bm456aP576O5ruh77yBPC9wPjxwPjxlbT4xNS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teW5s+Wuie+8jOWuieWImeW5s+W5s+WwseWuie+8jOihjOi3r+imgeW5s+eo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mgeW5s+ihoe+8jOeUn+a0u+imgeW5s+W4uO+8jOW+heS6uuimgeW5s+etie+8jOaA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ivtOW5s+W4uOivneWBmuW5s+W4uOS6uu+8jOWuieeos+WwseaYr+emj+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aYr+ecn+OAgjwvcD48cD48ZW0+MTYuPC9lbT7pm6roirHmvKvlpKnvvIzkuIDniY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tJLokL3mu6HlnLDlv6vkuZDvvJvng5/ngavmu6HngonvvIzkuIDnvJXkuIDnvJXpo5j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YvmuKnppqjvvJvpkp/lo7Dlm57ojaHvvIzkuIDpmLXkuIDpmLXpo5jov5v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lubPlronlpJzvvIznpZ3npo/nn63mga/vvIzkuIDmnaHkuIDmnaHkvKDpgJLmu6Ho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pZ3npo/kvaDlubPlronlv6vkuZDvvIzlubjnpo/nm7jmi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26Ze05oC75Zyo5rWB6L2s77yM5YWJ6Zi05oC75Zyo6aOe6YCd77yM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b+Z56KM77yM55So5b+D5Y675L2T5ZGz5q+P5LiA5Lu95oSf5Yqo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rip6aao55qE56Wd56aP77yM5Ly0552A5bmz5a6J5aSc55qE6ZKf5aO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j6K+e6IqC5b+r5LmQ77yBPC9wPjxwPjxlbT4xOC48L2VtPui3neemu+aMoeS4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eahOelneemj++8jOi3neemu+aLieS4jeW8gOaIkeWSjOS9oOeahOiBlOezu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malOS4jeaWreaIkeWvueS9oOeahOaDs+W/te+8jOi3neemu+W4puS4jei1sOaIk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5s+WuieWknOefreS/oe+8muelneemj+i/nOaWueeahOS9oO+8jO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ubPlronlpJzkvaDopoHlronlronnqLPnqLPlnLD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lJLlpJ/lipvmsJTnrKzkuozlpKnlv6vkuZDlnLDnlJ/om4vvvIzov4flh6DlpK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lnIbom4vjgILkuLrluobnpZ3nlJ/om4vlnIbom4vnmoTlv6vkuZDvvIzlho3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lv6vlv6vkuZDkuZDlnLDov4flubTvvIE8L3A+PHA+PGVtPjIwLjwvZW0+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4Gr77yM5piv5oiR5ZCr56yR5Lyg5oOF55qE55y8552b77yM5a6D57yA5Zyo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4Wn5Lqu6buR5pqX55qE5YmN5pa577yM5L+d5oqk5L2g5peF6YCU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flOaflOeahOWknOiJsuS7iuaZmuagvOWklua3seaDh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eahOaYn+eBr+atpOWIu+WIhuWkluaYjuW9u++8jOW5s+WuieWknOmHjOaIke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9oO+8jOWco+ivnuiKguS4reaIkei9u+i9u+eahOelneemj+S9oO+8jOWtl+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eiht+W/g+ivne+8jOWjsOWjsOaBr+aBr+iCuuiFkeio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ph4zlubPlronku5nvvIzlubPlronku5nkurrpgIHlubPlron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v4flnKPor57vvIzov4flrozlnKPor57ov4flhYPml6bvvIzouqvkvZPlgaXlurf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otKLmupDmu5rmu5rnrJHlvIDpopzjgII8L3A+PHA+PGVtPjIzLjwvZW0+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z5a6J5aSc77yM5Zyj6K+e6IqC55qE5YmN5LiA5aSc77yB5bmz5bmz5a6J5a6J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4Ot54Ot6Ze56Ze555qE5a+S5aSc77yM5b+r5b+r5LmQ5LmQ55qE5Yas5aS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5qE6IqC5pel5LmL5aSc77yM5oiR5Y+v5Lul6KGo6L6+56Wd56aP55qE5b+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44CCPC9wPjxwPjxlbT4yNC48L2VtPuWco+ivnuiKguWPiO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mOWco+ivnuiAgeS6uumAgee7meS9oOWmguaEj+WQieelpeOAgeW8gOW/g+W/q+S5k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eahOekvOeJqe+8jOiusOW+l+aOpeaUtuWTpu+8geW5s+WuieWknOmHjOS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seaOieS4i+adpeS4que6ouiho+iAgeWktOWNg+S4h+WIq+aDiuiutu+8gemAgeekvOe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gTwvcD48cD48ZW0+MjUuPC9lbT4mbGRxdW875bmzJnJkcXVvO+atpemdkuS6k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ueOsO+8jCZsZHF1bzvlrokmcmRxdW875LmQ5byA5b+D55+l5bex55u45Ly0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CZyZHF1bzvnn63or53plb/lgL7or4nkuI3lrozvvIwmbGRxdW875b+rJnJkcXVvO+i1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8q+atpea1geW5tO+8jCZsZHF1bzvkuZAmcmRxdW875LqL5bCx5piv55yf54i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aW95Y+L5bmz5a6J5rC46L+c44CCPC9wPjxwPjxlbT4yNi48L2VtPu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ijhemlsOe+juWlgue6r+WHgOS4lueVjO+8jOaYr+aIkemAgee7meS9oO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m+aCoOaCoOmSn+WjsOeCuee8gOWknOeahOWugemdme+8jOaYr+aIkeWvue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lneemj++8m+W5s+WuieWknOWwhuiHs++8jOeUqOefreS/oeWwh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mAge+8jOaEv+S9oOW5uOemj+W/q+S5kO+8gTwvcD48cD48ZW0+MjcuPC9lbT7pnZ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u4TmnpzmnpzvvIzkuI3lpoLku4rmmZrnmoTnuqLmnpzmnpzjgILnuqLmnpz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npzvvIznpZ3npo/pl67lgJnpgJrpgJrojrfjgILmiYvmjafnnYDvvIznj43ol4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gprph4zmlLbol4/nnYDjgILmnpzmnpzkuIDlhaXlj6PvvIzlv6vkuZ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npzmnpzkuIDlhaXogprvvIzlubPlronnpo/msJTpgIHjgILlubPlronlpJz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rDlvpflkIPnuqLmnpzmnpzlk6bvvIE8L3A+PHA+PGVtPjI4LjwvZW0+6Zuq6Iqx6aO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Yqo552A5oiR55qE5oOF5oCA77yb6ZKf5aOw5oKg5oms77yM5Lyg6YCB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54Sw54Gr57yk57q377yM6KGo6L6+552A5oiR5a+55L2g55qE56Wd5oS/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Yiw5LqG77yM5oS/5L2g5b+r5LmQ5bm456aP77yM55u0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5s+WuieWknOWwhuiHs++8jOaIkeWvueS9oOeahOelneemj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o+ivnuiAgeS6uueahOiEmuatpe+8jOi1sOmBjeS4lueVjOeahOavj+S4quinkuiQv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W5s+WuieWknOW5s+W5s+WuieWuie+8gTwvcD48cD48ZW0+MzA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ono3lhaXmkqnkurrnmoTmnIjlhYnph4zvvIzluKbliLDkvaDnmoTluorlpLT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lm7Tnu5XkvaDvvJvmiJHmiornlJzonJzllLHliLDpooLmrYzph4zvvIzkvKDpgJ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orqnlv6vkuZDnvKDkuIrkvaDvvJvmiJHmiorpl67lgJnlhpnlnK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h4zvvIzkvKDpgIHmiJHmnIDnnJ/mjJrnmoTnpZ3npo/vvIzorqnlubjnpo/pmarkvL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ronlpJzph4znpZ3kvaDkuIDnlJ/lubjnpo/lubPlron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6K+V6Zeu5bmz5a6J5ZCm77yf5LiU5oqK5oCd5b+16YGl55u45a+E44CC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LiO5YWz5oCA77yM5rWT5rWT5oOF5oSP5LiO56Wd56aP44CC5aaI5aa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BPC9wPjxwPjxlbT4zMi48L2VtPumAgeS9oOS4gOajteW5s+Wui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ua7oeW5uOemj++8m+mAgeS9oOS4gOmmluW5s+WuieatjO+8jOWUseWTjeW/q+S5k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cteW5s+WuieiKse+8jOWlvei/kOaXoOeRle+8m+mAgeS9oOS4gOeJh+W5s+Wu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mguaEj+ebuOWPoOOAguW5s+WuieWknO+8jOaEv+S9oOS4gOeUn+W5s+Wuie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7oe+8gTwvcD48cD48ZW0+MzMuPC9lbT7lubPlronlpJzpgIHnuqLoi7nmnp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pkp7npajmkZ7jgILlj5HotKLlpJrlpJrlpb3ov5DnvanvvIzkuIDnlJ/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miZjjgILnuqLoibLosaHlvoHnuqLnuqLngavvvIzoi7nmnpzlr5PmhI/lubP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5bmnpzoirPpppnnlJzonJzonJzvvIzlubjnpo/kuIDovojnvo7nvo7kuZDjgILmhL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po47vvIE8L3A+PHA+PGVtPjM0LjwvZW0+5oS/5L2g5q+P5aSp6YO95piv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aSc5piv5bmz5a6J55qE77yM6Lqr5L2T5piv5YGl5bq355qE77yM5aW96L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55qE77yM5oiQ5Yqf5piv6L6J54WM55qE44CC56Wd5bmz5a6J5aSc77yM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S48L2VtPuWco+ivnuiKgu+8jOW5s+WuieWkn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meW+hemSn+WjsOaVsuWTjeOAguiuuOW/g+aEv++8jOWFseeliOelt++8jOWwh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guS4iuWco+ivnuagkeOAguetieekvOeJqe+8jOebvOaDiuWWnO+8jOW/g+aDs+S6i+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OAgui/nuWPi+iwiu+8jOS8oOelneemj++8jOelneW8gOW8gOW/g+W/g+i/j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YuPC9lbT7lubPlronlpJzvvIzngrnotbfkuIDnm4/ng5v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iJHku6znmoTliY3nqIvvvJvnh4Png6fkuIDluqfngavngonvvIzmuKnmmp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JvmjILotbfkuIDlj6roopzlrZDvvIzoo4Xmu6HmiJHku6znmoTmoqbmg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oIzkuIDkuKrng5/lm7HvvIzorqnlubjnpo/oh6rnlLHkuIrljYfvvIzlj5H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hL/kvaDmsLjov5zlubjnpo/vvIE8L3A+PHA+PGVtPjM3LjwvZW0+5bmz5a6J5aS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4Ob5YWJ5Li65L2g54K55Lqu77yM5bm46L+Q55qE5pif5YWJ54G/54OC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Lya55qE55uu5YWJ6K+75oeC5ri05pyb77yM5bm45a2Y55qE5pyI5YWJ55WZ5L2P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aSc77yM5ZCJ56Wl5aSc77yM56Wd5L2g5bmz5bmz5a6J5a6J77yM5ZCJ56W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zOC48L2VtPue+juS4veeahOmbquiKseWDj+aKq+edgOebm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mO+8jOWPr+eIseeahOiLueaenOWDj+iVtOa7oeelneemj+aDheaAgOeahOePj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eCueeahOmSn+WjsOWDj+a0kua7oeWWnOaCpuiKguaLjeeahOatjOabsu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tOedgOmbquiKse+8jOaLpeedgOiLueaenO+8jOS4jumbtueCueeahOmSn+Wj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W5s+WuieWknO+8jOaEv+S9oOW5s+WuieW/q+S5k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mnaXkuLTvvIzlv6vkuZDlnKjmjLrov5vvvIznpZ3npo/mnaXlvpfli6TvvIz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ajnnJ/lv4PvvIzlubPlronouqvkuIrljbDvvIznvo7mu6HkuqvkuI3lsL3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uKnppqjjgII8L3A+PHA+PGVtPjQwLjwvZW0+5Zyj6K+e6ICB5Lq66YCB56S854m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L5Y+L6YCB56Wd56aP77yb6Lqr6L655pyL5Y+L5bmz5a6J5p6c77yM6L+c5pa5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b5bmz5a6J5aSc6YeM5b6u5L+h5Y+R77yM56Wd56aP55u06L6+5pyL5Y+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aSc6YeM5YWo5a625LmQ77yM5YW25LmQ6J6N6J6N5LmQ5byA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7iuWknOS9oOS7sOacm+WknOepuu+8jOWmguacieS4gOmil+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qOecvO+8jOmCo+aYr+elneS9oOS4gOeUn+W5s+Wuie+8m+acieWNg+S4h+mil+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u+8jOmCo+aYr+elneS9oOawuOi/nOW/q+S5kO+8m+WmguaenOS4gOmil+aYn+aY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mCo+aYr+elneemj+WkquWkmu+8jOiuqeaYn+aYn+mDvem7r+eEtuWkse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ubPlronlpJzlkrHkuI3otbDlr7vluLjot6/vvIzlkrH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rlv4PliqjprYTvvIzot4zlrpXotbfkvI/nmoTlubPlronlpJzjgILnnIvmgqznlpH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Fr77yM5byA5Liq5aSn5aSn55qE5rS+5a+577yM5bmz5bmz5a6J5a6J77yM5Lmf6I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77yBPC9wPjxwPjxlbT40My48L2VtPuW5s+WuieWknO+8jOaEv+S9oO+8muW5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S4i+WkseaEj+eahOaBvOeBq++8jOW5s+aBr+S4gOS4i+ejqOmavueahOaAkueBq+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muS4gOS4i+W5s+WuieWknOeahOeEsOeBq++8jOWuieS6q+S4gOS4i+W5s+WuieWkn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+8m+elneS9oOW5s+WuieWknOW/q+S5kOS4iueBq++8jOaMkeeHg+mhuuWIqembh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e6oue6oueBq+eBq++8gTwvcD48cD48ZW0+NDQuPC9lbT7ov73msYLntK/kuob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YfvvIzmiJHmmK/kvaDnmoTpqb/nq5nvvJvovpvoi6bntK/kuoblgZzkuIDlgZ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liqDmsrnvvJvlpZTms6LkuY/kuobnrYnkuIDnrYnvvIzmiJHkuLrkvaDnlpflh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ronlpJzvvIzmnIDmg7PlkYror4nkvaDvvIznpZ3kvaDlubPlronkuIDnlJ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vvIzlubjnpo/lsLHkvJrmiormiJHku6znm7jkvLTnmoTot6/pk7rmu6H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v6vkuZDjgII8L3A+PHA+PGVtPjQ1LjwvZW0+5bmz5a6J5aSc55qE6ZKf5aOw5Y+I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Zuq6Iqx6aOY6Iie5Zyo576O5Li955qE5aSp56m66YeM77yM5oCd5b+157u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4Of54Gr6YeM77yM5b+r5LmQ6I2h5ry+5Zyo5rip5pqW55qE56Wd56a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z5a6J6Zmq5Ly05Zyo5L2g55qE5pel5a2Q6YeM77yM5bm456aP57Sn5o+h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6YeM77yBPC9wPjxwPjxlbT40Ni48L2VtPuWco+ivnuWwhuiHs+awlOawm+a1k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aDheaEj+mHje+8m+a0l+a0l+iinOWtkOaMguW6iui+ue+8jOijhea7o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aXoOi+ue+8m+aJq+aJq+eDn+WbseeUn+eBq+eCie+8jOa4qeaaluiKguaXpeW/g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ihOelneS9oO+8muW5s+WuieWknOe+juaipue7tee7te+8jOWco+ivnuiKgu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gTwvcD48cD48ZW0+NDcuPC9lbT7lubPlronlpJzph4zmsqHmnInpo5jpm6r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YDpmLXpmLXmg4rllpzvvJvkvaDnmoTlrrbph4zmsqHmnInng5/lm7HvvIzkvYblhp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tKLmupDvvJvmiJHnmoTlv4Pph4zmsqHmnInnibXmjILvvIzkvYbkvY/nnYD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vvJvku5bnmoTmiYvph4zmsqHmnInnpLznianvvIzkvYbkvKDnnYDmiJHnmoT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a+S5Yas6ZmN5Li06Zuq6Iqx57q36aOe77yM5Y2z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mz5a6J5aSc77yM5YeG5aSH5aW95pyf5b6F77yM5YeG5aSH5aW95bm75oOz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Iet6KKc5a2Q6L+O5o6l6YKj5LiA5aSc77yM5oyl5Y675pmm5rCU77yM6KOF5L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6aKE56Wd5byA5b+D6Lef6ZqP5Y2z5bCG5Yiw5p2l55qE5bmz5a6J5a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4qemmqOeahOaYr+W5s+WuieWknO+8jOW/q+S5kOeahOaYr+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oOaJrOeahOaYr+m5v+mTg+WjsO+8jOeSgOeSqOeahOaYr+S6lOW9qeeBr++8jO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eJteaMguaDhe+8jOaaluaalueahOaYr+aci+WPi+W/g++8jOW/meeijOeah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Tje+8jOW5uOemj+eahOaYr+elneemj+WIsOOAguWco+ivn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4rmmZrvvIzmiJHnuqbkuobkuKTkuKrlsI/mnIvlj4vvvIzliLDkvaD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5bku6zkuIDkuKrlj6vlubPlubPvvIzkuIDkuKrlj6vlronlronvvIzlkI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LlubPliJnpobrvvIzlronliJnnqLPvvIzlubPlronmmK/lubj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K/npo/vvIzlubPlronlsLHlpb3jgILlubPlronlpJzlv6vkuZD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L+Z5piv5oiR5L+p55qE56ys5LiA5Liq5Zyj6K+e6Iq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aB5LiA5Lu95Zyj6K+e56S854mp5ZCX77ya6L276L275Zyw5oul552A5oiR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m6L+H5Y+q5bGe5LqO5oiR5L+p55qE5bmz5a6J5aSc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pOS6huaIkeeahOW/g++8jOWboOatpOaIkeimgeivheWSkuS9oO+8muiuq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WGu+atu+S9oO+8m+iuqeWlvei/kOeahOa1geaYn+eguOatu+S9oO+8m+Wc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OWPkeWHuuaIkeeahOelneemj++8jOiuqeS9oOWvueedgOaJi+acuuW5uOemj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ubPlronlpJzvvIzph5Hpub/pgIHkvaDph5Hnoqf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vvJvpm6roirHpgIHkvaDnjonmtIHlhrDmuIXnmoTlubPlronvvJvmiJH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ogobmhI/nmoTlubPlronvvIzmhL/kvaDouqvkvZPlgaXlurf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hInlv6vlm5vlubPlhavnqLPvvIzkuovkuJrlvIDmi5PkuIDpqazlubPlt5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mz5a6J5aSc6Zi16Zi16bm/6ZOD5aOw77yM5oCd5b+1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pif5YWJ6Zeq6ICA5pig54Ob5YWJ77yM54Wn5Lqu5b+r5LmQ5LiO5YmN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ZCs5Yiw55+t5L+h5aOw77yM5oGt5Zac77yM5oGt5Zac77yM6YKj5piv5oiR5Zy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qKm5oOz5oiQ55yf77yM5bm456aP5LiA55Sf44CCPC9wPjxwPjxlbT41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Po+ezluaenO+8jOeUnOicnOS4gOeUn++8m+WQrOS4gOWQrOmiguatjO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+eci+S4gOeci+eDn+iKse+8jOmXquiAgOS4gOeUn++8m+WSrOS4gOWPo+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4gOeUn++8m+aUtuS4gOS7veelneemj++8jOW5uOemj+S4gOeUn++8m+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S9oO+8jOW5s+WuieW5uOi/kOS8tOS4gOeUn++8gTwvcD48cD48ZW0+NTY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rng4HvvIzngrnnvIDlpJznmoTmlpHmvpzvvIzmnIjlhYnkvLzmsLTvvIzooazmiZ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aXlkozvvIzpkp/lo7Dlk43otbfvvIzkvKDpgJLlpJznmoTmuKnppqjvvIzlj4zmiYv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vIzpgIHlh7rlpJznmoTnpZ3npo/vvIzlubPlronlpJzvvIzmhL/lkInnpaXlsIbkvaD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ubPlronlsIbkvaDlm7Tnu5XvvIzlubjnpo/lsIbkvaDov73pm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bmz5a6J5aSc5Yiw77yM6YCB56aP5aSp5L2/5Yiw44CC5aSn5a6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5qE5ZWK44CCPC9wPjxwPjxlbT41OC48L2VtPuW5s+WuieWknO+8jOWS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eDreawtOeTtu+8jOi4j+edgOiNieWdqu+8jOWQg+edgOiLueaenO+8jOaJk+edgOS5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aYr+imgeW5s+W5s+WuieWuie+8jOW/q+W/q+S5kO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liLDkuobvvIzpgIHkvaDkuIDpopflnKPor57moJHvvIznpZ3kvaD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Tpo47vvIzniLHmg4XnlJzonJzvvJvpgIHkvaDkuIDnm4/mmI7nga/vvIzmhL/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GvJnJkcXVvO+WzsOmAoOaege+8jOS6i+S4mumrmOWNh++8m+mAgeS9oOS4gOWPq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CZsZHF1bzvoi7kmcmRxdW875a6J5bm456aP77yM55Sf5rS7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Co+W5tOW5s+WuieWknO+8jOS9oOaYr+S4iuW4nei1kOS6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OAguiAjOWmguS7iu+8jOWIhuaJi+S+neaXp+i/mOaYr+WcqOmSn+WjsOaVsuWT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eahOW/g++8jOa8q+Wkqemjnumbqu+8gTwvcD48cD48ZW0+Nj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gmbGRxdW875bmz5a6J57uzJnJkcXVvO+e7keS9j+S9oO+8jOeUqCZsZHF1bzv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cmRxdW875omj5L2P5L2g77yM55SoJmxkcXVvO+W5s+WuieaJi+mTviZyZHF1bzvnvK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gmbGRxdW875bmz5a6J6aG56ZO+JnJkcXVvO+Wll+S9j+S9oO+8jOS9oOS4je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mDveS4jeihjOS6hu+8geWRteWRteelneW5s+WuieWkn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l6DorrrmmK/lsYXlrrbljYPml6XvvIzov5jmmK/lh7rooYz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vvIzmmK/lubPlronjgILlubPlronmmK/lv6vkuZDnmoTotbf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mK/lubjnpo/nmoTljp/ngrnjgILkuIDot6/otbDmnaXvvIzmhL/lubPlron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lubPlronlpJzvvIznpZ3lpb3mnIvlj4vkuIDnlJ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6J77yM5aSc5aSc5bmz5a6J77yM5LuK5aSc5Yas6aOO77yM5piO5pyd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k5aSW5a+S5rCU77yM5a6k5YaF5pqW5oSP77yM56Wd56aP5aOw6LW377yM56S854m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uK5aSc5piv5bmz5a6J5aSc77yM56Wd5ZCb5p2l5bm05LqL5LqL5aaC5oS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6O5ruh44CC5Zyj6K+e5b+r5LmQ77yBPC9wPjxwPjxlbT42NC48L2VtPuW5s+Wui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v+mTg+WjsO+8jOaAneW/tee7meS9oOacgOecn+ivmu+8jOaYn+WFiemXquiAgOaYo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S6ruW/q+S5kOS4juWJjeeoi++8jOW9k+S9oOWQrOWIsOefreS/oeWjsO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aYr+aIkeWcqOelneemj+S9oOaipuaDs+aIkOecn++8jOW5uOemj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kq3kuIvlubPlronnmoTnp43lrZDvvIznlKjlgaXlurfmtYfn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lubjnpo/mlr3ogqXvvIzotbblv6vkuZDmjYnomavvvIzor7fnnb/mmbrkv67mn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lj4vniLHnmoTmiYvvvIzmkZjkuIvlubPlronnmoTmnpzvvIzlnKjnpZ7lnKP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vvIzpgIHnu5nkvaDov5nku6PooajlubPlronnmoToi7nmnpzvvIzkv53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ubPlubPlronlronvvIE8L3A+PHA+PGVtPjY2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JmxkcXVvO+WWnOS4tOmXqCZyZHF1bzvvvIzpgIHkvaDkuIDlj6ombGRxdW876IGa5a6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ijheiKseijheaenOijheWQieelpe+8jOijhemHkeijheeOieijhe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6hueUnOicnOijheW/q+S5kO+8jOaEv+S9oOW5s+WuieW5uOemj+aAgOS4rea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ubPlronlpJzvvIzpu5jorrjmnIDnvo7nmoTlv4PmhL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pm6roirHlm7TkvaDovazvvIzlpb3ov5DmsLjkuYXvvJvorqnmuKnppqj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afkuq7kvaDvvIzlubjnpo/msLjov5zvvJvorqnmnIvlj4vnmoTlv4PngbX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jgILmhL/kvaDlubjnpo/vvIznpo/ov5Dml6D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m456aP5LiO5bmz5a6J55u45YWz77yM5byA5b+D5LiO5bmz5a6J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O5bmz5a6J55u45o6l77yM5YGl5bq35LiO5bmz5a6J55u45pig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Ye655qE5piv5bmz5a6J77yM5pS25Yiw55qE5piv5bm456aP55qE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55u46ZqP77yM576O5aW955u45oul77yM5YGl5bq355qE55u45L6d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aSc5b+r5LmQ44CCPC9wPjxwPjxlbT42OS48L2VtPum5v+aph+WPruW9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acgOecn+aMmuWRvOWUpO+8jOmck+iZuemXqueDge+8jOaYr+eLguasouacg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err++8jOaDheaEj+a7oeaAgO+8jOaYr+W/g+eBteacgOecn+ivmuS9k+eOsO+8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+8jOaYr+W5s+WuieWknOacgOa1qua8q+ivl+evh++8jOelneS9o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ebuOS8tO+8gTwvcD48cD48ZW0+NzAuPC9lbT7luKbkuIror5r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ovbvmlbLkvaDnmoTmiL/pl6jvvIzlpJzph4zpo47lh4nvvIzljYPoiKzlj67l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kuIfoiKznibXmjILvvIzpgZPkuIDlo7Dpl67lgJnvvIzlubPlronlpJz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6jmhI/ouqvkvZPvvIzljbPkvr/miJHkuI3lnKjkvaDouqvovrnvvIzkvaD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PlubPlronlronvvIE8L3A+PHA+PGVtPjcxLjwvZW0+5bmz5a6J5aSc6YeM6ZKf5aOw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7uS6Iqx6aOe5LqR6Imy5reh44CC6ZW/6KKc6auY6auY5oyC5bqK5aS077yM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2h5pi+5aiH5oao44CC6bm/6L2m6aOe6L+H5Y+u6ZOD5ZON77yM55m96aG75YWs5YW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LuK5aSV5bmz5a6J5aSc77yM5oS/5ZCb5pqW5oSP6JeP5b+D6Ze077y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Wd56aP6K+t44CCPC9wPjxwPjxlbT43Mi48L2VtPuWGrOiHs+OAgeW5s+WuieWk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OAgeWFg+aXpuiKguiKguebuOi/nu+8jOW5uOemj+OAgeW/q+S5kOOAgeWBpeW6t+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0p+aOpeiAjOadpe+8jOS6suaDheOAgeWPi+aDheOAgeeIseaDheOAgeecn+aDh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eJte+8jOeJteaMguOAgeWFs+aAgOOAgeelneemj+aJkemdouiAjOadpeOAgueln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OAgjwvcD48cD48ZW0+NzMuPC9lbT7lubPlronlpJzpgIHkvaDkuIDku7blpJb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rliY3pnaLmmK/lubPlronvvIzlkI7pnaLmmK/lubjnpo/jgILlkInnpaXmmK/poo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mmK/oopblrZDvvIzlv6vkuZDmmK/miaPlrZDvvIzlj6Pooovph4zmu6H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qb/kuIrlkKfvvIzorqnlroPnm7jkvLTkvaDnmoT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mz5a6J5aSc6YeM77yM6K+35pyb5LiA5pyb5Zyj6K+e5qCR5LiK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pif5pif77yM6YKj5piv5oiR5rOo6KeG5L2g55qE55y8552b77yM6K+36IGG5ZCs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Kj576O5aaZ55qE5Zyj6K+e6aKC5q2M77yM5q2M5aOw5pu/5LiA5oiR56Wd56a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J5a6B77yM5bmz5a6J5aSc6YeM56Wd5L2g5LiA55Sf5bm456aP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6pui/h+S6hua1qua8q+W5s+WuieWknO+8jOi3kei/h+S6hu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+8jOasouS5kOawlOawm+i/mOacqua2iO+8jOWFg+aXpuWPiOadpeWHkeeDr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wlOa0i+a0i+S4gOW5tOi/h++8jOasouWkqeWWnOWcsOWPiOS4gOW5tO+8j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aWsOawlOixoe+8jOaEv+S9oOS4gOW5tOWlvei/kOWIsOOAgu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pm6roirHnsIznsIzvvIzkvqfogLPogYblkKzlkInnpaX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mmJ/lhYnpl6rpl6rvvIzkuL7nm67lh53mnJvnvo7lpb3nmoTliY3nqIvvvJvngon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horvvIznlKjlv4PlrojlgJnlubjnpo/nmoTkurrnlJ/vvJvpkp/lk43lo7Dlo7D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u73mlL7lv6vkuZDnmoTnrJHlrrnjgILlubPlronlpJzvvIzlrojlgJnlubjnpo/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bPlronvvIzorqnlv6vkuZDkvLTpmo/kuIDnlJ/vvIE8L3A+PHA+PGVtPjc3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6K6p5bmz5a6J57uZ5L2g5byA6YGT77yM5YGl5bq357uZ5L2g5oqk6Iiq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ZKM5L2g5bmy5p2v77yM5qyi5LmQ5ZKM5L2g5a+55ZSx77yM5bm456aP5ZKM5L2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a6J5aSc77yM5pS+5LiL57mB5b+Z77yM5Y245LiL5YyF6KKx77yM6K6p5bm456a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L2g5b+D77yBPC9wPjxwPjxlbT43OC48L2VtPuW5s+WuieWknOmHjOmBk+W5s+Wu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eelpeWmguaEj++8jOWBpeW6t+W5s+Wuie+8m+Wco+ivnuS9s+iKguivneWco+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a7oeWIhu+8jOeDpuaBvOmbtuibi++8geelneemj+efreS/oeihq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e+juaipuWchuWchu+8jOWlvei/kOi/nui/nuOAgu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m6roirHov5jmsqHpo5jkuIvvvIzng5/oirHlsJrmnKrnkoDnk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gIHkurrov5jmsqHnnaHphpLvvIzlsI/pub/pqb7ovabov5jmnKrlh7r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rZDov5jmsqHmjILkuIrnqpfliY3vvIzlpKflrrbnmoTnpZ3npo/ov5jmsqHmnInmvK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jgILogIzmiJHmj5DliY3lh7rlj5HvvIznpZ3kvaDlubPlronlpJzlubPlron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kuZDvvIzmtarmvKvml6DovrnjgII8L3A+PHA+PGVtPjgw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iR6Zeu5YCZ55qE55+t5L+h77yM5oqK5L2g54Om5oG855qE5Yeg546H6LCD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mA5pyJ5LiN5a6J55qE5Y2x5py65bCB5p2A77yM5pCc57Si5byA5b+D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mT5byA5b+r5LmQ55qE6aKR6YGT77yM55u06Iez5L2g6Zyy5Ye65Lya5b+D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z5a6J5aSc5b+r5LmQ77yBPC9wPjxwPjxlbT44MS48L2VtPuS9oOaYr+aIkeW/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vguWvnu+8jOaIkeaYr+S9oOWwj+aXtuW8hOS4oueahOmZgOieuu+8jOeLrO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jjuiKsembquaciO+8jOm7r+eEtua2iOmtguiKseW8gOiKseiwou+8jOWHgOWMl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eagj+eOieegjO+8jOaciOiJsuacpuiDp+W5s+WuieWknO+8jOivl+aDheeUu+aEj+aA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ZG51NC5odG1sIj5odHRwczovL2R1YW5qdXppa3UuY29tL2R1YW5qdXppL3gzZGRwZGRu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3171C54FF0DABD94445B775640E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