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AB04716E95397AFB764C1139FC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AB04716E95397AFB764C1139FC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oyj6ZKx5aSa5aS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IwMjDvvIznpZ3ogIHlhazlj5HlpKfotKL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vvIzpkrHlpJrlpJrvvIE8L3A+PHA+PGVtPjIuPC9lbT4yMDIw5bm06Ye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qr5L2T5YGl5bq377yM5aSa5aSa5Y+R6LSi77yM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yo5paw55qE5LiA5bm06YeM5oiR5oS/6ICB5YWs57KJ5Lid5aSa5aSa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5aSa77yM5bmz5a6J5aSa5aSa44CCPC9wPjxwPjxlbT40LjwvZW0+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M5byA5Lia5aSn5ZCJ6LSi5rqQ5bm/6L+b77yM55Sf5oSP5aW95aW96I2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6LWa6ZKx5aSa5aSa44CCPC9wPjxwPjxlbT41LjwvZW0+MjAyMOaBreWWnOi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elneemj+iAgeWFrOmSseWkmuWkmu+8jOi0ouWkmuWkmu+8jOWBpeW6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j+aKpeWkmuWkmuOAgjwvcD48cD48ZW0+Ni48L2VtPjIwMjDlubTor7flpJrlp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Z3mhL/ogIHlhazlv4Pmg7PkuovmiJDvvIzkuIfkuovlpoLmhI/vvIzkurr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I8L3A+PHA+PGVtPjcuPC9lbT7mlbDkvaDmnInpkrHvvIzlgaXlurf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jgII8L3A+PHA+PGVtPjguPC9lbT7otZrpkrHpmr7vvIzoirHpkrHlrrnmmJ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6Wd6ICB5YWs6LWa6ZKx5a655piT77yM6Lqr5L2T5YGl5bq3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6ICB5YWs5aSa5oyj6ZKx77yM5bCR55Sf5rCU77yM5aSa5aSa6LWa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b+D5oOz5LqL5oiQ77yM5LiH5LqL5aaC5oSP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Fs+WwhuiHs++8jOiAgeWFrOi+m+iLpuWVpu+8geelneiAgeWFrDIwMjDlpb3ov5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luIbpo47pobrotKLmupDlub/ov5vjgII8L3A+PHA+PGVtPjExLjwvZW0+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mz5bmz5a6J5a6J77yM5aSa5aSa5oyj6ZK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6leS6hu+8jOaLnOaLnOi0ouelnu+8jOWkmuWkmuWKquWKm+WkmuaLv+WllumH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kmuWkmu+8jOi/h+S4quiCpeW5tOOAgjwvcD48cD48ZW0+MTMuPC9lbT7npZ3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otKLmupDojILjgIHlt6XkvZzpobrjgIHmlLblhaXpq5jjgIHlv6vkuZDlm7Tj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vanjgII8L3A+PHA+PGVtPjE0LjwvZW0+56Wd6ICB5YWs5LuK5bm06LWa6ZKx5aSa5aS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xNS48L2VtPuelneiAgeWF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+8jOS4uuWutuW6reWkmuaMo+mSse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mHjei6q+S9k++8gTwvcD48cD48ZW0+MTYuPC9lbT7npZ3ogIHlhawyMDIw5bm0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+r5LmQ5a6J5bq377yBPC9wPjxwPjxlbT4xNy48L2VtPui+m+iLpu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geelnTIwMjDlubTmiYDmnInnmoTnlLfkurrvvIzouqvkvZPlgaXlurf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jgII8L3A+PHA+PGVtPjE4LjwvZW0+5omT5bel55qE5aSq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Oo5oSP5a6J5YWo77yM5aSa5aSa55qE5oyj6ZK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iAgeWFrO+8jOi1mumSsee7meiAgeWphuiKse+8jOWlveeUt+S6u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ogIHlhazotZrpkrHogIHlqYboirHvvZ7ogIHlha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Z7npZ3ogIHlhazouqvkvZPlo67lo67jgIHotKLov5Dml7rml7r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6aaW5q2M6YCB57uZ6ICB5YWs77yM56Wd56a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qr5L2T5YGl5bq36LWa6ZKx5aSa44CCPC9wPjxwPjxlbT4yMi48L2VtPjIw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tbDlpKfov5DvvIzmlrDnmoTkuIDlubTnpZ3kvaDkuIDliIf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5qE5LiA5bm06YeM5bel5L2c6aG65Yip77yM5oGt5Za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LWa6ZKx44CCPC9wPjxwPjxlbT4yNC48L2VtPuelneiAgeWFr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DIwMjDlubTlpJrlpJrotZrpkrHvvIzotKbmiLfluLj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H5bm05LqG77yM56Wd5L2gMjAyMOW5tO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XqOingeWWnO+8jOWkmuWkmui1mumSseOAgjwvcD48cD48ZW0+MjY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KjmlrDnmoTkuIDlpKnvvIzlv6vlv6vkuZDkuZDvvIzpq5jpq5jlhbTlhbTvvIz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NGNkYzkuaHRtbCI+aHR0cHM6Ly9kdWFuanV6aWt1LmNvbS9kdWFuanV6aS8yMHdwZjRj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AB04716E95397AFB764C1139FC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