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F44A5F73F7BB4CDBE842231397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F44A5F73F7BB4CDBE842231397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eQ5Y+Y5oiQ54a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IseWwseWDj+msvO+8jOWQr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+8jOmBh+ingeeahOS6uuWwke+8jOWcqOi/meS4quS4lueVjOS4iu+8j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DjOWPm+S9oOeahO+8jOWPquacieiHquW3seeahOeItuavjeWSjOWPo+iii+mHj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bm+WkhOeVmeW/g+eahuacuuS8mu+8m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eci+WIsOi/nOWkhOeahOS6i+eJqe+8jOWNtOW4uOW4uOW/veeVpei6q+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y48L2VtPuWIq+S6uuWYsueskeS9oOeahOWcsOaW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S9oOeahOS8mOeCueOAgjwvcD48cD48ZW0+NC48L2VtPue/heiGgOiDveaKiu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WQkei+vemYlOWSjOmrmOi/nO+8jOS9hu+8jOWug+WNtOaYr+eUseS4gOagueague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+veavm+e7hOaIkOeahOOAgjwvcD48cD48ZW0+NS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5tuS4jeaYr+WboOS4uuW/q+S5kOeahOadoeS7tuayoeaciem9kOWk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0u+W+l+i/mOS4jeWkn+eugOWNleOAgjwvcD48cD48ZW0+Ni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n+ebuO+8jOS5n+Wlvei/h+acgOeUnOicnOeahOiwjuio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juWuueW9k+S4remAj+a8j+edgOa4qeaflO+8jOS5n+aEv+S9o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iHquW3seaDs+aIkOS4uueahOmCo+S4q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+iOWIu+aEj+eahOWOu+aDs+W/teS9oO+8jOWPquaYr+Wcq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wj+eerOmXtOavlOWmguS4gOmDqOeUteW9seS4gOmmluatjOS4gOWPpeatj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ahOaXtuWA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nOWFnOi9rOi9rOS5i+WQju+8jOWPkeeOsOiLpuW/g+i/veaxgueahOato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W3suaLpeacieeahO+8jOWSjOephueEtuWPkeeOsOiHquW3sei0ueWwveW/g+acu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S4gOagt+WPr+aCsuOAgjwvcD48cD48ZW0+MTAuPC9lbT7msYL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okL3prYTmiY3og73nnIvlvpflh7roh6rlt7HnmoTmnKzkuovvvIzml6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6XpgZPosIHlhbPlv4Poh6rlt7HvvIzmsqHog73lipvvvIzmiY3nn6XpgZP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J/vvIzosIHnmoTor53or63mmK/lgYfnmoTjgII8L3A+PHA+PGVtPjEx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L2g5oOz5ZOt77yM5omT5Liq55S16K+d57uZ5oiR77yM5Y2z5L6/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X5L2g56yR77yM5Y206IO96Zmq5L2g5LiA6LW35ZO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PkeWPmOmdkuS4ne+8jOacgOWQjueZveS6huWktO+8jOaEv+aXtuWFieaFouaFou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lpoLmnpzkuI3og73lnKjkuIDotbfvvIz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mlrnku7vkvZXluIzmnJvku7vkvZXmmpfnpLrvvIzov5nmiY3mmK/mnIDlpKf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liIblvIDkuobvvIzkuI3ljrvmiZPmkIXorqnlr7nmlrnlronnhLbnlJ/mtL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kI7nmoTmuKnmn5TjgII8L3A+PHA+PGVtPjE0LjwvZW0+6KaB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pyf562J5b6F6ICM5LiN54Sm6LqB77yM5oCB5bqm5LuO5a655Y205L+d5oyB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oyr5oqY5LiU5YWF5ruh5biM5pyb44CCPC9wPjxwPjxlbT4xNS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+8jOWBmuS9oOivpeWBmueahO+8jOWBmuS9oOiDveWBmueahO+8jO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uS9huaYr+S4jeimgei/neiDjOazleW+i+WSjOmBk+W+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n6Xkvb/kurrmr4Hnga3vvIznn6Xor4bkvb/kurrnlJ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et5LuA5LmI6KaB5q+U5Yir5Lq66L+H5b6X5aW977yM5Yet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bmy77yM5Y+I5Lya5YGa5Lq644CC5aW96L+Q5oCO5LmI5Lya5o6J5Yiw5Y+I5oe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Y+I5LiN6K+G55u46IS+5rCU6L+Y6Iet55qE5Lq65aS05LiK5ZGi77yM5Yir5YGa5q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aAleS4jeaHgu+8jOWwseaAleS4jeaHguijh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S4jeWujOe+ju+8jOWwseaAleiHquS7peS4uuWujOe+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kb3nmoTlm7rmiafkuI7ku7vmgKfvvIzluLjluLjmioroh6rlt7HpgLzliLD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IwLjwvZW0+5oqK6Ieq5bex6L+H5b6X5YOP5aWz546L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5Zu9546L44CCPC9wPjxwPjxlbT4yMS48L2VtPuayoeacieWTquaute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1qui0ueaXtumXtO+8jOWmguaenOWug+ayoeaciee7meS9oOaDs+imgeeahO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meS8muS6huS9oOS7gOS5iOaYr+S9oOS4jeaDs+img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obvotbDlrozlv4Xnu4/kuYvot6/vvIzmiY3og73otbDoh6rlt7Hmg7P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pyA5aSn55qE5LiN5pm65LiN5piv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+l6YGT5LqG5Y206L+f6L+f5LiN5oS/5Y675YGa77yM5omA5Lul5bmz5bq4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55qE5Lq65b6I5aSa44CCPC9wPjxwPjxlbT4yNC48L2VtPuaIkOWKn+Wwse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eahOaXtuWAme+8jOWGjeWdmuaMgeS4gOS4i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YvkuojmiJHku6zkuIDnp43lt6jlpKfnmoTlkozml6DpmZDpq5jotLXnmoT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pnZLmmKXvvJrlhYXmu6HnnYDlipvph4/vvIzlhYXmu6HnnYDmnJ/lvoX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YXmu6HnnYDmsYLnn6XlkozmlpfkuonnmoTlv5flkJHvvIzlhYXmu6HnnY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pnZLmmKXjgII8L3A+PHA+PGVtPjI2LjwvZW0+5pyJ5LiA56eN54ix5Y+r5YG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yJ5LiA56eN55eb5piv5Zyo5pS+5omL5Lul5ZC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WxseW8gOi3r++8jOmBh+awtOaetuahpeOAgui/h+S6huahpe+8jOS4iuS6huWx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S4gOeJh+aWsOeahOWkqeWcsOOAgjwvcD48cD48ZW0+MjguPC9lbT7kuI7lhb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4PnpZ7pmpDnnpLov4fplJnvvIzkuI3lpoLoirHkupTliIbnsr7lipvmlLnov4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I5LjwvZW0+5ZaE6Imv5piv54G16a2C5b6u56yR77yM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Sf5oGp77yM5piv5LiA56eN6Iez5ZaE6Iez576O5b+D54G15aKD55WM77yM5ZaE6Im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x6LW25a+S5Ya377yM5qiq5omr6Zi06Zy+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gOefpeW3sei2s+efo++8jOaWr+S4luW9k+S7peWQjOaAgOinh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oznmoTlj7PovrnmmK/kuKrlj6PvvIzlsLHmmK/or7Tkurrkurr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JvosJDnmoTlt6bovrnmmK/kuKroqIDvvIzlsLHmmK/kurrkurrpg73lj6/ku6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yLjwvZW0+5aaC5p6c5pyJ5Lq66Zeu6LW377yM5bCx6K+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j6YeK77yM5LiN5oKy5Lyk77yM5L2g5oeC5b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6i++8jOWFiOWkhOeQhuaDhee7qu+8jOWQjuWkhOeQhuS6i+aDhe+8jOaDhee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jeWlve+8jOS6i+aDheS8muabtOezn+OAgjwvcD48cD48ZW0+MzQuPC9lbT7oiL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/lj6PmnIDlronlhajvvIzkvYbpgqPkuI3mmK/pgKDoiLnnmoT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6ZW/5bCx5piv6L+Z5qC377yM5LiN5pat5ZGK5Yir77yM5LiN5pa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i48L2VtPuS6uueUn+aAu+aYr+i/meagt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S8pOWus+WIsOWIq+S6uu+8jOWPiOWcqOS4jee7j+aEj+mXtOiiq+WIq+S6uu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TluK7kvaDnmoTlvojlpJrvvIznnJ/nmoTkvLjmi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lpYnmib/nmoTor53kuI3mlq3vvIzpnIDopoHml7bmsqHkurrmlK/mj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5Lya6K6p5L2g55yL5riF5q+P5LiA5byg6IS477yM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+l6YGT5q+P5LiA6aKX5b+D77yM5rq65rW35LiN5q2i57uI6ICB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6Z2S5pil77yM54OC5Lq65LiN6YWN5oOF5re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iHquW3seacieWkmuWlve+8jOWIq+S6uuS4gOiIrOS4jeS8muebuOS/o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HquW3seacieWkmuWdj++8jOWIq+S6uuS4gOiIrOS8muebuOS/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ZXmlrnpnaLnmoTnnJ/lv4Plj6rnrpfniLHmhZXvvIzlj4zmlrn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Y3nrpfniLHmg4XjgII8L3A+PHA+PGVtPjQxLjwvZW0+5LiA5Lq66Zq+5b2T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2g5Lq65YaN5aW977yM5Lmf5LiN5piv5q+P5Liq5Lq66YO95Zac5qyi5L2g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Zac5qyi5L2g55qE5Lq677yM5LiN5b+F5Yi75oSP5Y675Y+W5oKm77yM5pu0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5LqO5oCA77yM5Z2m5Z2m6I2h6I2h77yM5peg5oSn5LqO5b+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sOW/huOAgeWDj+aYr+WAkuWcqOaOjOW/g+eahOawt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uW8gOi/mOaYr+e0p+aPoe+8jOe7iOeptui/mOaYr+S8muS7juaMh+e8neS4re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1gea3jOW5suWHgOOAgjwvcD48cD48ZW0+NDMuPC9lbT7lpbPlra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KfmhJ/vvIzlj6/ku6XmuIXnuq/vvIzlj6/ku6XlhrboibPvvIzlj6/ku6Xlpqnlqp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2G5piv77yM5ZSv54us5LiN5Y+v5Lul5bmz5bq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aYr+S4gOe+pOe6oOe7k+eahOWtqeWtkO+8jOWWnOaso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WvguWvnu+8jOaDs+imgeaUvue6te+8jOWPiOaAleWgl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q5jls7DmlIDnmbvvvIzoh6rlt7HkvJrnn6XpgZPog73lipvmnInpmZDvvI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gZrkurrvvIzog73nnIvpgI/kurrmg4XlhrfmmpbvvIzkuI3kuonvvIzmiY3nn6XpgZ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nKjlkqvlsLrvvIzkuI3mgJLvvIzmiY3nn6XpgZPlronpnZnkuI3nprv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l5bmz5bi45LmL5b+D77yM5o6l5Y+X5bey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q2j56Gu55qE55CG5b+144CCPC9wPjxwPjxlbT40Ny48L2VtPuS4jeaVo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8ke+8jOS4jeaVouiChuaEj+mrmOWUse+8jOS4jeaVoumXruiHquW3sei/h+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DguPC9lbT7lkIPnqp3ovrnojYnnmoTml7blgJnopoH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lgYflpoLkvaDop4nlvpflkIPlvpfotbfkvaDlsLHlkIPvvIzlkIPkuI3o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orDjgII8L3A+PHA+PGVtPjQ5LjwvZW0+5aSa5bCR5LqL77yM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q677yM5LiA5Yir5Lik5a6977yM5piv6Z2e5Lq65Ya377yM6ZSZ6L+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A5Yir5Lq65rW377yM5LuO5q2k5peg57yY77yM5aSa5bCR5p2l5b6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bm054af5oKJ77yM5b285bK45bCx5piv6ZmM55S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q+emu++8jOaAqOaGjuS8mu+8jOaSkuaJi+ilv+W9ku+8jOWFqOaXoOaYr+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aYr+a7oeecvOepuuiKse+8jOS4gOeJh+iZmuW5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JbooajmmK/kvKTlv4PvvIzlhoXlv4PljbTlnKjkuI3nlJjjgILlgZrkurr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vpPlvpfotbfjgILljLrljLrlh6Dnmb7kuIflsLHlvZPmmK/kubDkuKrmlZn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otLXjgII8L3A+PHA+PGVtPjUyLjwvZW0+5auJ5aaS5LmL5b+D5LiN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+b5LmL5b+D5LiN5Y+v5peg44CCPC9wPjxwPjxlbT41My48L2VtPuacieaXt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iDvemDveayoeWvn+inie+8jOWcqOS9oOe7j+WOhuS4gOS6m+S6i+aIlu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WQju+8jOS9oOWwseWDj+aNouS6huS4gOenjeaAp+agvO+8jOaChOaChOWc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7juWJjeeahOiHquW3seOAgjwvcD48cD48ZW0+NTQuPC9lbT7kuIDnnLznn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vvIzkurrnlJ/nmoTpu4TmmI/lvojnvo7kuL3vvIzmg7Potbfpu47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pgqPml7bpl7TvvIznnJ/mmK/oiI3kuI3lvpfjgILlr7nnmoTor53vvIz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lv7XvvIzmg7PkuobvvIzmiY3nn6XpgZPmtLvnnYD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Sf5YOP5LiA5byg5rSB55m955qE57q477yM5YWo5Yet5Lq655Sf5Lm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P57uY77yM546p5b+957q456yU6ICF77yM55m957q45LiK5Y+q6IO95raC5oiQ5LiA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mx55qE5aKo6L+577yb6K6k55yf5Lmm5YaZ6ICF77yM55m957q45LiK5omN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LyY576O55qE5paH56ug44CCPC9wPjxwPjxlbT41Ni48L2VtPuS6uueUn+Wwse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emchOmjnui9puOAgeS4gOS4i+WtkOaFouOAgeS4gOS4i+WtkOiuqeaOquaJi+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kvaDluIzmnJvmiJDlip/vvIzku6XmgZLlv4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4vvvIzku6Xnu4/pqozkuLrlj4LosIvvvIzku6XlsI/lv4PkuLrlhYTlvJ/vvIzku6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Lrlk6jlhbXjgII8L3A+PHA+PGVtPjU4LjwvZW0+56W46I6r5aSn5LqO6L275pWM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eg5Lin5ZC+5a6d44CC5pWF5oqX5YW155u46Iul77yM5ZOA6ICF6IOc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+rueskeW5tuS4jeS4gOWumuihqOekuuS9oOaYr+W/q+S5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ug+WPquaEj+WRs+edgOS9oOi2s+Wkn+WdmuW8uuWOu+mdouWvu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I/lpKnov5nkuYjnn63vvIzmiJHku6zov5n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3nn6XmiYDmjqrnmoTlubTnuqrvvIzku7/kvZvkuIDliIfpg73mmK/nn63mmo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pLHljrvlkozmgIDlv7XnmoTvvIzmmK/mvKvplb/mmK/msLjmgZ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5q+U5Lq65pu06auY55qE5bGx77yM5rKh5pyJ5q+U6I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44CCPC9wPjxwPjxlbT42Mi48L2VtPuefreaagueahOeIseaDhe+8jOWPqu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ZqeaipuS4gOiIrOeahOWwmOWfg+OAgjwvcD48cD48ZW0+NjMuPC9lbT7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lj7DllLHmrYznmoTkurrpvJPmjozjgII8L3A+PHA+PGVtPjY0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255qE5aSx6LSl5ZKM5oyr5oqY77yM5bCx5b+Y6K6w5pu+57uP5aOu5b+X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KaB5Y6755qE6L+c5pa544CCPC9wPjxwPjxlbT42NS48L2VtPuimgeaDs+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S4lueVjOaYr+S7gOS5iOagt+WtkO+8jOW+l+WSjOWtqeWtkOeahOinhue6v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tOW5s+e6v+S4iuOAgjwvcD48cD48ZW0+NjYuPC9lbT7lkYror4nkvaDkvb/miJ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moIfnmoTlpaXnp5jlkKfvvIzmiJHllK/kuIDnmoTlipvph4/lsLHmmK/mi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sr7npZ7jgII8L3A+PHA+PGVtPjY3LjwvZW0+5oiR5Lul5Li654ix5oOF5Y+v5Lul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X5oa+77yM54S26ICM77yM5Yi26YCg5pu05aSa6YGX5oa+55qE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pys6Lqr44CCPC9wPjxwPjxlbT42OC48L2VtPuayoeeUqO+8jOS4je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nOaCpueahOS4nOilv+mDveS4ouaOieOAgjwvcD48cD48ZW0+NjkuPC9lbT7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njrDlnKjlnKjkvaDnmoTlv4PkuK3lj6/mnInkuIDkuJ3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5bqU6K+l5rC46L+c5oul5pyJ5Lik5qC35Lic6KW/77yM5LiA55u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54Gt55qE54GvJm1kYXNoOyZtZGFzaDvluIzmnJvkuYvnga/vvJvkuIDmiYfplb/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cmbWRhc2g7Jm1kYXNoO+aOpee6s+S5i+eql+OAgjwvcD48cD48ZW0+NzE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g4XvvIzmr5TmmI7mnIjmuIXpo47mm7TppbbmnInmu4vlkbPvvIzlj6/kvZzkua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ZPmiI/nnIvjgII8L3A+PHA+PGVtPjcyLjwvZW0+5Zug5Li655eb77yM5omA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Zug5Li65LiN5a6M576O77yM5omA5Lul5Y+r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mXtOacgOWPr+S+nei1lueahOS4jeaYr+WIq+S6uu+8jOiA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imgeaMh+acm+S7luS6uu+8jOS4gOWumuimgeWdmuW8uuiHqu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ot6/vvIzmgLvlhY3kuI3kuobmmK/lraTni6zot6/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lrrbkurrmnIvlj4vvvIzkvLTkvqPlranlrZDvvIzlpJrmlbDml7blgJn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jgII8L3A+PHA+PGVtPjc1LjwvZW0+6aqG6am86LWw5b6X5oWi77yM5L2G57uI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44CCPC9wPjxwPjxlbT43Ni48L2VtPuS9oOWwseaYr+aIke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W/kOW/ke+8jOaAu+aYr+iuqeaIkeaDiuW/g+WKqOmt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ov7fojKvmiYDku6Xmu57nlZnvvIzlm6DkuLrov7fojKvmiYDku6X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7fojKvmiYDku6XlpLHljrvjgII8L3A+PHA+PGVtPjc4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ug57yY77yM5oiW5oGp5oCo77yM5oiW5ZaE5oG277yM55qG5piv5YmN5LiW5Lm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5qE5p6c5oql44CCPC9wPjxwPjxlbT43OS48L2VtPuS6uueUn+iLpuefreOAgu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FqOW/g+WFqOaEj+WcsOa0u++8jOaXtumXtOWFtuWunuWkn+mV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poHlhpLkuIDpmanvvIHmlbTkuKrnlJ/lkb3lsLHmmK/kuIDlnL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tbDlvpfmnIDov5znmoTkurrluLjmmK/mhL/mhI/ljrvlgZrmhL/mhI/ljrv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xLjwvZW0+5bim552A566A5Y2V55qE5b+D5oOF77yM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655Sf77yM6LWw5Z2O5Z2355qE6Lev44CCPC9wPjxwPjxlbT44M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ivu+W+l+WHuueUt+S6uueahOWunuivne+8jOWNtOS4jeaLkue7neiBhuWQ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Bh+ivneOAgjwvcD48cD48ZW0+ODMuPC9lbT7nnLzms6rvvIzor4nor7T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or4nor7TnnYDkuIDpopfmu6HmmK/kvKTnl5X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655Sf77yM5oC75piv5Lya5pyJ5LiN5pyf6ICM6YGH55qE5rip5pq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5Sf55Sf5LiN5oGv55qE5biM5pyb44CC5bC96K+35pyf5b6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YzM4NTh1a2d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MzODU4dWtn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F44A5F73F7BB4CDBE842231397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