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EAA0FF27203221403FB890A118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EAA0FF27203221403FB890A118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ZvuS6i+WPr+S5kCDnpo/mmJ/pq5jnhacg5YGl5bq3576O5Li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e26Ze05ZCR5YmN77yM5Y+I5piv5LiA5bm0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77yM5qC35qC36YO95L+x5YWo44CC5paw5bm05paw5rCU6LGh77yM5LqL5Lia5YuH5pWi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Zyo6Lqr5peB77yM5Lq65rCU5pe65pe65pe644CC5oS/5paw5LiA5bm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L5LqL6aG65b+D5aaC5oSP77yM5pil6IqC5b+r5LmQ5ZO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a5Zac546b5ouJ6ZuF5LmL6Ziz5YWJ77yM5oui5aSp5rav5rW36KeS5LmL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YaI5bqV5pav5bGx5LmL56Wd56aP77yM5ZC45q+U5bCU55uW6Iyo5LmL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2g77yM56Wd5L2g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6IGa5a625Lq65LiH5LqL56aP77yM5oGp5oGp5oCo5oCo5oC75piv5oOF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Zac6LSl5peg5b+n77yM5bC95oOF5L2/5b6X5LmQ5b+D5LqL44CC5LiH5a+M5ZCd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m377yM5b6X5pe255+l5aSx5b+r5LmQ55Sf44CC5aSp6Iul5pyJ5oOF5aSp5Lq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ug5peg5oiR5LmQ6Ieq5bi477yB5paw5bm0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5pei55Sc6Jyc77yM5Y+I6Ium5rap77ya55u46IGa5pe277yM55Sc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ZOq5oCV5pqC5pe255qE5YiG56a75Lmf6Ium5b6X5aaC6I2v44CC5paw5bm0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oiR5Lus5rC45LiN5YiG56a777yBPC9wPjxwPjxlbT42LjwvZW0+5Zub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IOi0oua6kOS6qOmAmiDotKLmupDmu5rmu5o8L3A+PHA+PGVtPjcuPC9lbT7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ljrvlubTnmoTng6bmgbznu5/nu5/opoHkuKLmjonvvJvmlrDlubT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ku4rlubTnmoTmhL/mnJvlhajpg6jopoHlnIbmu6HvvIzkuIDlj6X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og73ku6PooajmiJHnmoTlv4PvvIzpgqPmiJHlsLHlpJror7TkuIDlj6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sLjov5zniLHkvaDvvIE8L3A+PHA+PGVtPjguPC9lbT7luKbkuIr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u5nkvaDmnIDnnJ/nmoTpl67lgJnjgILml6DorrrlsoHmnIjlpoLkvZX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ml6DorrrlpZTms6LnmoTkvaDmmK/lkKblnKjouqvovrnvvIzkvaDmsLjov5z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iJHmnIDlpKfnmoTlv4PmhL/jgILmnIvlj4vvvIzlhYPml6blsLH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vvIE8L3A+PHA+PGVtPjkuPC9lbT7mlrDlubTmnaXku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po47mma/lhaXnm67mjJHkuIDmjJHvvIzluJjljbfopb/po47kvaDojqv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4nlpoLmsLTkvaDojqvlr5/vvIzmsqHkuovkv6Hmga/nv7vkuIDnv7v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miJDkuLLvvIzllpzkuIrnnInmoqLlj4jkuIDlub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p2l77yM5qyi5aOw5LiN5pat77yb55S16K+d5omT5pCF77yM5aSa5pyJ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ouc5bm077yM5LqG5oiR5b+D5oS/77yb56Wd5L2g5YWo5a6277yM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55Sf5rS75bm456aP77yM5p2l5bm05aSa6LWa77yBPC9wPjxwPjxlbT4x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mhuumjjiDpo57pu4Tohb7ovr4g6Iqx5byA5a+M6LS1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jOaYpeaEj+WkhOWkhOeOsO+8m+afs+e1ruaLgumdouaVo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W/g+Wchu+8m+eIseS6uuWkqeWkqeinge+8jOW5uOemj+WcqOecvOWJje+8m+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aaluaEj+a7oeW/g+mXtO+8m+ahg+iKseWkhOWkhOW8gO+8jOeUnOicn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+8m+acieS9oOi6q+i+ueS8tO+8jOS6uueUn+aXoOaJgOaxgu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MuPC9lbT7kuIrluJ3ku4rlpKnmtL7kuobkuKrkvb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Dku7blpb3mtojmga/vvIzlj6/mmK/ku5bmmK/kuKrnu5Plt7TvvIzku5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7blgJnkvaDliKvnnYDmgKXliKvnlJ/msJTvvIzku5bopoHlkYror4nkvaDvvJr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jgIHopoHlj5HjgII8L3A+PHA+PGVtPjE0LjwvZW0+5oqK5L2g55qE5omL5py6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omT5byA77yM56Wd56aP6L+b5p2l77yb5Y+r5L2g5byA5bCx5L2g5by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rua6L+b5p2l77yM5aW96L+Q5ZCJ56Wl5bm077yM5YGl5bq35Y+I5bmz5a6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NS48L2VtPuWkquepuuS4reacgOe+j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aYn+ebuOS6kui+ieaYoO+8jOWcsOeQg+S4iuacgOe+jueahOaYr+S4pOS4quS6u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inge+8jOWkqeepuuS4iuacgOe+jueahOaYr+S4pOeJh+S6keS6kuebuOi/vema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acgOe+jueahOaYr+S4pOmil+W/g+ebuOS6kuaEn+WKqO+8jOS6sueIs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IseaIkeOAguiAgeWphu+8jO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kuJTmm7Tlp4sg5a6Y6L+Q5Lqo6YCaIOaEj+awlOmjjuWPk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mm5nlhYnliJ3njrDvvIzlubjnpo/lnKjkvaDouqvovrnvvJvkuK3ljYj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vq7nrJHlnKjkvaDlv4Ppl7TvvJvlgo3mmZrml6XokL3opb/lsbHvvIz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pKnjgILmmKXoioLlv6vkuZDvvIHmlrDlubTlkInnpaXvvIHlpb3ov5DpvZD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6Wd56aP5piv55yf6K+a55qE5rWq5ryr55qE5rip6aa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pWs54ix55qE5Lqy54ix55qE5b+D54ix55qE77yM6JC95qy+5pyJ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5Lqy5Lq655qE77yM5YaF5a655Y+v6ZW/5Y+v55+t5L2G5b+D5oS/5piv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paw5bm05Yiw5LqG77yM5Yir5b+Y5LqG57uZ6ICB5biI6YCB5Y6756Wd56aP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BmuePoOephuacl+eOm+S5i+mYs+WFie+8jOaLouavlO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qOS5i+i0ouawlO+8jOS4gOW5tuS9nOS4uuekvOeJqemAgee7meS9oO+8jOivt+aKiu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W4puWcqOi6q+i+ue+8jOiuqeW5uOemj+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YjuW5tOS6i+S6i+mhuuW/g++8jOaYpeiKgu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5Ge6Zuq5YWG5Liw5bm0JnJkcXVvO+OAguaEv+eJh+eJh+a0geeZv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W4puedgOaIkeiJr+WlveeahOelneaEv++8jOmjnuWIsOaCq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WmguaEj++8jOS6i+S4muWPkeWxle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g5zmhI8g6aG655CG5oiQ56ugIOWWnOawlOS4tOmXqD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ooYzvvIzlp4vkuo7otrPkuIvvvJvkuIfph4zkuYvoiLnvvIzmiJDkuo7nvZf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pooblr7zlubPml6XnmoTmjIfngrnvvIzmiY3mnInmiJHku4rlpKnnmoT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vvIzmhL/pooblr7zlt6XkvZzpobrliKnvvIzpmJblrrbmrKL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u6fnu63liqrlipvvvIzkuI3ovpzotJ/mgqjnmoTmoL3ln7nlkozmnJ/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WZ5L2P5b+r5LmQ77yM6K6w5L2P57uP6aqM77yM5pSS5LiL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6aP5rCU77yM5ou85Ye656ev5p6B77yM5pCP5Ye65Yqq5Yqb77yM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Zac77yM5aW96L+Q5Ly06ZqP77yM5bm456aP6Lef6ZqP77yM5oiQ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YWs5Y+477yM5LiH5LqL5aaC5oSP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Bi+S4gOS4que+juS4veWWhOiJr+eahOS9oO+8jOivtOS4gOW4reawu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eahOivne+8jOi1sOS4gOeUn+mjjumbqOaQuuaJi+eahOi3r++8jOWuiOS4gOaut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aDhe+8jOW8gOS4gOacteWcsOiAgeWkqeiNkueahOiKse+8geaEv+iDv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avj+S4gOW5tO+8gemZpOWkleW/q+S5kO+8gTwvcD48cD48ZW0+M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KbmnaXmlrDnmoTkuIDlubTvvIzpgIHkvaDmlrDlubTkuInmnaHpsbzvvJrlt6XotYT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kp7npajmnInkvZnvvJvppJDmoYzppa3oj5zvvIzlubTlubTmnInkvZnvvJvkurLm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m7jlpITmnInlqLHjgILmlrDlubTmlrDlvIDlp4vvvIznpZ3kvaDlv6vku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E8L3A+PHA+PGVtPjI2LjwvZW0+5a2m5Lia5pyJ5oiQIOS4gOeUn+W5uOemjyD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8L3A+PHA+PGVtPjI3LjwvZW0+5paw5bm05aW977yB5ruh6KGX5pS+6Z6t54Ku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Zeu5aW977yM5pCT6bq75LiN5oCV6K2m5a+f55+l6YGT77yB54y05bm0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4Gr54iG77yB5aW96L+Q5YWo5p2l5Yiw77yB5Y+Y5pKS5ZOI5ouJ5LmL5rKZ5Li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bmz5rSL5LmL5rC05Li656aP44CB5Zac6ams5ouJ6ZuF5LmL6aKg5Li65a+/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w5bm056S854mp77yM56Wd5L2g5paw55qE5LiA5bm06LSi5bm/44CB56aP5aSa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yOC48L2VtPuaWsOaYpeiZveeEtuW3sui/h+Wu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lneemj+WcqOiUk+W7tu+8m+i/h+WujOaWsOaYpei/juaWsOW5tO+8jOWWnO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S4jeS8muWujO+8m+W+ruS/oeelneemj+iusOW/g+mXtO+8jOaci+WPi+aDheiwi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aPkOWJjeelneS9oOaWsOW5tOW/q+S5kO+8jOW5uOemj+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rDmmKXmlrDnpo/npZ3mhL/kvaDvvJrpqazliLDmiJDlip/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j5HotKLpkrHlpoLmhI/jgILmiZPpurvlsIbml7bkuI3mlL7ngq7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ot5HkuI3mjonjgII8L3A+PHA+PGVtPjMwLjwvZW0+5aaC5p6c5L2g6IO96Zeq6IC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oS/5rip5pqW6LCB55qE5b+D77yf5aaC5p6c5L2g6IO95ZC56YCB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/6IiS5bGV6LCB55qE56yR77yf5Zyo6L+Z5Liq5YGH5pyf6YeM6LCB5piv5L2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f5LiN6K665LiW5LqL5oCO5qC35Y+Y5bm777yM6YO956Wd5L2g6IO95aaC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S48L2VtPuWbm+aXtuWWnOW6hi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5bel5L2c6aG65YipPC9wPjxwPjxlbT4zMi48L2VtPuWkmuaDs+WGjeS4gOasoeazqO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uWFie+8jOWkmuaDs+WGjeS4gOasoeWAvuWQrOaCqOeahOiusuivvu+8jOWkm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e0p+aPoeaCqOeahOWPjOaJi++8jOiht+W/g+mBk+WjsOiwouiwou+8jOeU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n+ivmuOAgjwvcD48cD48ZW0+MzMuPC9lbT7mmKXlpKnovb3nnYDmoqbmg7P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mKXlpKnovb3nnYDluIzmnJvnlYXmg7PvvIzmmKXlpKnovb3nnYDlgaXlurf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ovb3nnYDmiJHlr7nkvaDnmoTnnJ/or5rnpZ3npo/kuIfkuovlkInnpaX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rlipvlt6XkvZzvvIzlpb3ov5DkuLrkvaDpuKPlk43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6byg5bm05Yiw5p2l5Zac5LqL5aSa77yM5LiA5Lu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Wo5a625bm456aP77yb5LiA5Lu96LSi5rCU77yM6LSi6L+Q5Lqo6YCa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aW96L+Q6L+e6L+e77yb5LiA5Lu95Zac5rCU77yM5Zac5rCU5rSL5rS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aw5bm05b+r5LmQ77yM5LiH5LqL5aSn5ZCJ77yBPC9wPjxwPjxlbT4zN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+l+ecn+W/q++8jOawlOa4qeWPmOW+l+ecn+Wdj++8jOWHuumXqOWkluWll+img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iiq+WtkOimgeeblu+8jOWkmuWQg+awtOaenOmdkuiPnO+8jOWlveWlve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geeIuOeIuOWmiOWmiO+8jOi/h+W5tOS4jeiDveWbnuWutu+8jOe7meaCqOmBk+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YuPC9lbT7llpzmsJTmtIvmtIsg5bm0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mhOWvv+empzwvcD48cD48ZW0+MzcuPC9lbT7mlrDnmoTkuIDlubTmiZP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lrDnmoTnr4fnq6Dkuablhpnlv4PnmoTnkIbmg7PvvIzkuKLljbT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5vkuI7mgrLkvKTvvIzorqnmrKLnrJHlkozlubjnpo/lnKjlv4PkuK3mtYHmt4z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jKrlubTlubPlronpobrliKnlv6vkuZDlgaXlur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5piv5ZCm5a6J54S25peg5oGZ77yf6YGl6L+c55qE5oCd5b+1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6Lqr6L6577yf5Zyo6YGl6L+c55qE5oCd5b+16YeM77yM5pS55Y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LiN5Y+Y55qE5piv5rC46L+c5oOz5L2g55qE5b+D77yM55yf5b+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BPC9wPjxwPjxlbT4zOS48L2VtPumSn+WjsOaYr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aYr+aIkeeahOelneemj++8jOmbquiKseaYr+aIkeeahOi0uuWNoe+8jO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nuWQu++8jOa4hemjjuaYr+aIkeeahOaLpeaKse+8jOW/q+S5kO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6sueIseeahO+8jOaWsOW5tOW/q+S5kO+8gT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gaXlurfmipPkvY/mgqjnmoTmiYvvvIzlubPlronmirHnnYDmgqjnmoTohb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lnKjmgqjouqvml4HvvIzlv6vkuZDlpKnlpKnmnaXmiqXliLD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rliqDlpb3jgILnpZ3npo/mgqjvvIzkurLniLHnmoTlpojlpo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aP56aE5Y+M5pifIOS4iemYs+W8gOazsCDlkozms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L3A+PHA+PGVtPjQyLjwvZW0+6ICB5biI77yM5oKo55qE5q+P5qC555m95Y+R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G955qu5a2p5a2Q55qE5pWF5LqL44CC5oiR5bCx5piv5YW25Lit5LiA5Liq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aw5bm05b+r5LmQ77yM5qGD5p2O5ruh5aSp5LiL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Yr+aCqOaSkei1t+S6huS4gOeJh+aZtOepuu+8jOiuqeaIkeWDj+Wwj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qOWkqeepuuS4reiHqueUsee/see/lO+8m+aYr+aCqOaPkOS+m+S6huaXoOep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iuqeaIkei/memil+Wwj+agkeiLl+WcqOaCqOeahOeFp+mhvuS4i+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miOWmiO+8jOaIkeeahOaIkOWKn+WwseaYr+aCqOacgOWkp+eahOaEv+eci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WmiOWmiOi6q+S9k+WBpeW6t++8gTwvcD48cD48ZW0+ND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sqHmnInmiJHvvIzpmIXlsL3ljYPluIbvvIzotbDpgY3kuIfmsLTjgIL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msLjov5zmmK/miJHmnIDmuKnmmpbnmoTmuK/mub7jgILkuI3orrrmiJH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msLjov5zmmK/miJHmnIDmt7HnmoTnnLfmgYvjgILlpojlpoj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Yac5Y6G5pil6IqC5Yiw77yM5ZCR5oKo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CN5YGl5bq377yM5b+D5oOF54m55Yir5aW977yb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aG/6aG/5aaZ44CC5pyA5ZCO56Wd5oKo5Y+K5oKo55qE5a625Lq677ya54yq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yh5LiN5L2P77yM54yq5bm06LSi5rqQ5rua5rua5p2l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vuWHpOWSjOm4oyDnrJHpgJDpopzlvIAg6LSi5rqQ5bm/6L+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PiOadpeWIsO+8jOaIkeS5n+S4jei/n+WIsO+8jOelneemj+aXqeaKpemBk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S4quWlve+8jOWKnuS6i+atpeatpemrmO+8jOeUn+a0u+aXpeaXpeWmm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i2iumVv+i2iuS/iuS/j++8jOWcsOS4iumVv+WFg+Wune+8jOWim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nuelqO+8geelneaWsOW5tOW/q+S5kO+8gTwvcD48cD48ZW0+NDg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t6/npZ7ku5npvZDnpZ3otLrjgILkuIrot6/mnInotKLnpZ7vvIzkuIvot6/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Z7vvIzliY3ot6/mnInnvo7npZ7vvIzlkI7ot6/mnInniLHnpZ7vvIzlt6bot6/mnI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7Pot6/mnInlubjov5DnpZ7vvIzmhL/kvaDnpZ7npZ7nm7jliqnvvIzot6/ot6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pKnlpKnlvIDlv4PvvIE8L3A+PHA+PGVtPjQ5LjwvZW0+6LCx5LiN5Ye66ZuF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LiN5Ye66K+X5Y+l77yM5oqE5LiN5p2l5oCd5b+177yM5YCf5LiN5LqG56We56yU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7uP6L2u77yM5YaZ5LiN5LiL576O5paH77yM5paw5bm05bCx6KaB5p2l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05a6e55qE56Wd56aP5L6d54S26KaB6YCB57uZ5L2g77ya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AvOatpOaWsOaYpeS9s+iKguS5i+mZhe+8jOelneaCq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5uOemj+WQieelpei6q+S9k+WBpeW6t++8jOS5kOmpsOWNg+mHjOeLl++8j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geaWsOW5tOi+nuaXp+Wyge+8jOelneS9oOWcqOaWsOeahOS4gOW5t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8gOWni++8jOacieaWsOeahOaUtuiOt++8jOaWsOW5t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Y2tpNy5odG1sIj5odHRwczovL2R1YW5qdXppa3UuY29tL2R1YW5qdXppLzZmbjFmaWNr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EAA0FF27203221403FB890A118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