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781B3B38AF2054C0BBC4296333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781B3B38AF2054C0BBC4296333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aYk+iAge+8jOS6uuW/g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i48L2VtPuW3suWkseWOu+eahO+8jOeVmeS9n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LpeaXoOebuOasoO+8jOaAjuS8muebuOin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aPveiQpOeBq++8jOeFp+S6ruWvguWvnuOAgjwvcD48cD48ZW0+NS48L2VtPu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ayoeS6uuWFs+W/g+S6huOAgjwvcD48cD48ZW0+Ni48L2VtPuS9oOiLpe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ZtOWkqeOAgjwvcD48cD48ZW0+Ny48L2VtPuaDs+emu+WIq++8jOawuOi/n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C48L2VtPuWmguS6uumlruawtO+8jOW/g+mHjOaciea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Ji+aUvuW8gO+8jOiuqeW9vOatp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lhYnlpKrnmKbvvIzmjIfnvJ3lpKrlrr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95bC95qyi77yM5q275Lqm5peg5oa+44CCPC9wPjxwPjxlbT4xMi48L2VtPu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emu+S4jeW8gOS9oOOAgjwvcD48cD48ZW0+MTMuPC9lbT7mn5Tmg4XkvLz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nJ/lpoLmoqbjgII8L3A+PHA+PGVtPjE0LjwvZW0+5aaC5Lq66aWu5rC077yM5Ya35pq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xNS48L2VtPumGieWcqOeOsOWunu+8jOmGkuWcqO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oi6XlkJHpmLPvvIzml6DnlY/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I5L2g55e05oOF77yM6LWg5oiR5Lyk55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mguiNkuWym++8jOWbmuaIkee7iOiAgeOAgjwvcD48cD48ZW0+MT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7kvaDml6DlhbPjgII8L3A+PHA+PGVtPjIwLjwvZW0+55ub5aSP5YW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a75q6H44CCPC9wPjxwPjxlbT4yMS48L2VtPuaIkeeIseS9oO+8jOWFs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gTwvcD48cD48ZW0+MjIuPC9lbT7miJHmnKzml6Dlv4PvvIzkvZXmnaX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Y+26JC95a+e77yM5LiH54mp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5heWxhea3sea1t++8jOWnk+WtpOWQjeeLr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niYflpKnnqbrvvIzkuI3lkIznmoTot6/jgII8L3A+PHA+PGVtPjI2LjwvZW0+5ZC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77yM6JaE6YWS5aSc5aSP44CCPC9wPjxwPjxlbT4yNy48L2VtPuaIke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eahOiwgeOAgjwvcD48cD48ZW0+MjguPC9lbT7miI/lrZDlhaXnlLvjg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I5LjwvZW0+5b+D6Iul5LiA5Yqo77yM5rOq5bCx5Y2D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k+awtOS6uuWOu++8jOaYjuaciOWmg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bvmkbjnnLznnLbvvIzku43mnInkvZnlh4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/5rC05peg5b+n77yM5Zug6aOO55qx6Z2i44CCPC9wPjxwPjxlbT4zMy48L2VtPu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ie+8jOWNiuaUr+emu+atjOOAgjwvcD48cD48ZW0+MzQuPC9lbT7niLHkvaD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iLHkuIrlr4Llr57jgII8L3A+PHA+PGVtPjM1LjwvZW0+5oOz5ZGK5Yir77yM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Ni48L2VtPuaJi+aUvuW8gO+8jOiuk+W9vOatpO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sIHkuLrkuobosIHvvIzovpzotJ/kuob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65L2g6LWM5rOo77yM5LmJ5peg5Y+N6aG+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guawtO+8jOaAu+aYr+aXoOiogOOAgjwvcD48cD48ZW0+NDA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DkuJbvvIzkuLrkvZXotJ/mg4XjgII8L3A+PHA+PGVtPjQxLjwvZW0+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b6I5aW944CCPC9wPjxwPjxlbT40Mi48L2VtPueIseaDheaXoOS7t++8j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u+ecn+OAgjwvcD48cD48ZW0+NDMuPC9lbT7lpI/oirHkvp3ml6fvvIznianmmK/kurr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YWS5YeJ5Y+v54Ot77yM5b+D5YeJ5L2V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GieaipuS4gOeUn++8jOaJkeaclOS4gOS4l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kuI3lhbPlt7HvvIzpq5jpq5jmjILotbfjgII8L3A+PHA+PGVtPjQ3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m05Y2O77yM5b+n5Lyk6K+056yR44CCPC9wPjxwPjxlbT40OC48L2VtPuS4gOecv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/teaJp+edgOOAgjwvcD48cD48ZW0+NDkuPC9lbT7pm6rokL3ml6Dnl5XvvIz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Znlo7DjgII8L3A+PHA+PGVtPjUwLjwvZW0+54ix5LiO5pe25YWJ77yM57uI5bm05LiN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XtuWFieS4jeiAge+8jOaIkeS7rO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oi6XkupLkvKTvvIzkuI3oi6XkuI3pgY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2K5q2l77yM5oiR5b6X5aSp5rav44CC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tOa1gea3se+8jOayp+esmei4j+atjOOAgjwvcD48cD48ZW0+NTU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oqIDoh6ror63jgII8L3A+PHA+PGVtPjU2LjwvZW0+5a6I5LiA5q615oOF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1Ny48L2VtPue0oOaXtuaZr+W5tO+8jOS4gOS4lueW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guPC9lbT7oi6XnnJ/oi6XlubvvvIzmg5zmg4Xmg5z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O54ix5peg5YWz77yM5a+C5a+e5pyJ5p+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awtOS4gOeoi++8jOS4ieeUn+acieW5u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oXlj4johZDvvIzliY3pgJTmnKrljZzjgII8L3A+PHA+PGVtPjYyLjwvZW0+55CJ55KD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bC95LiJ55Sf5oOF44CCPC9wPjxwPjxlbT42My48L2VtPue5geaYn+iQveWfj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ea1ruWFieOAgjwvcD48cD48ZW0+NjQuPC9lbT7kuIDml6XlsLHml6fvvIzmg4XkvZ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Y1LjwvZW0+5b6u56yR5ZCR5pqW77yM5a6J5LmL6Iul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QveiKseacieaEj++8jOa1geawt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YvmlL7lvIDvvIzorpPlvbzmraToh6rnlL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Gq6LWM77yM5LmJ5peg5Y+N6aG+44CCPC9wPjxwPjxlbT42OS48L2VtPuaYn+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Bv+S8vOmbqumcnOOAgjwvcD48cD48ZW0+NzAuPC9lbT7kuInliIbniL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niLHlt7HjgII8L3A+PHA+PGVtPjcxLjwvZW0+5Y2K5aSP5b285bK477yM5Ly8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Mi48L2VtPuWkj+acieS5lOacqO+8jOmbheacm+Wkq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J3lv7Xml6DmnpzvvIzovaznnqzmu4Lms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Kr5bC65aSp5rav77yM6Zi06Ziz5Lik6Zq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Ps+i+ueOAgeiNkuiKnOS6uueDn+OAgjwvcD48cD48ZW0+NzY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pPlvpflvbvlupXjgII8L3A+PHA+PGVtPjc3LjwvZW0+6aOO6Iqx6Zu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Go5pe25Yir44CCPC9wPjxwPjxlbT43OC48L2VtPuaipumGkue5geWNju+8jOS4gOWf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jwvcD48cD48ZW0+NzkuPC9lbT7kuI3og73kuYXkvLTvvIzlsLHliKvmt7Hmi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4Gv56y85piT54Gt77yM5oGp5a6g6Zq+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/g+eahOS9jee9ru+8jOW3sue7j+epuu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KXnj4Dlv4PvvIzlpYjkvZXkuZ3kuJbpho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hbHUwOThmZT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vYWx1MDk4Zm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781B3B38AF2054C0BBC4296333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