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F1AF5FC2ECF2FA4C03FFF4ADA0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F1AF5FC2ECF2FA4C03FFF4ADA0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pGY5oqE6Z2S5pi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YpeaYr+S7gOS5iO+8n+aYr+a4heaZ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/meW/meeahOWVg+edgOmmkuWktO+8jOmjnuWllOWIsOePremHjO+8jOWwse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jeWPi+mcuOS4quS9jee9ruOAgjwvcD48cD48ZW0+Mi48L2VtP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LrOeJueeahOmdkuaYpe+8jOS4jeW/hemhu+aDiuWkqeWKqOWcsO+8jOWNtOW/hemh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Hs+a3seOAgjwvcD48cD48ZW0+My48L2VtPue0q+mZjOWNg+e6ou+8jOWPueaXtu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mAne+8jOiQveiKseaIj+awtO+8jOawtOaXoOaEj++8jOiQveiKseWNtOmaj+awtO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WygeaciOS5i+iMq+eEtu+8jOaEn+WPueaXtuWFieS5i+WOu+eVmeaXo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Cr+S4uuS9oOiupOecn+eahO+8jOaJjeaYr+WcqOS5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Ev+S4uuS9oOS7mOWHuueahO+8jOaJjeaYr+ecn+eIseS9oOeah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8pOWPo+WwseWDj+aIkeS4gOagt++8jOaYr+S4quWAlOW8u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aEiOWQiO+8jOWboOS4uuWGheW/g+aYr+a4qeaalua9rua5v+eahOWcsOaW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7u+S9leS4nOilv+eUn+mVv+OAgjwvcD48cD48ZW0+Ni48L2VtPumdkuaYp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bqO+8jOWNs+S9v+aEn+WGkuS6hu+8jOi/mOebvOacm+WbnuWktOWGjea3i+Wug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iDveiHquW3seaJm+WwseWIq+WjsOW8oO+8jOS9oO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aAqOeahOagt+WtkOW5tuS4jea8guS6ru+8jOWBmuS4quWLh+aVoueahOS6uu+8j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Jv+WPl+WRvei/kOe7meS9oOeahOavj+S4gOS4quiAs+WF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DjOW9seaXqeW3sua2iOWkseW+l+aXoOW9seaXoOi4qu+8jOWPquWJqe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PueaBr+eahOaIkeOAgjwvcD48cD48ZW0+OS48L2VtPuiInuWPsOWGjeWkp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a8lO+8jOS9oOawuOi/nOmDveaYr+inguS8l++8geS6uu+8jOS4gOWumu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ayoeacieetieadpeeahOi+ieeFjO+8jOWPquacieaLvOadpe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uqvkvZPlgaXlurfmiY3og73ml7bliLvkv53mjIH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pnZLlubTkurrnmoTmoIfphY3vvIzkvaDlgLzlvpf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pe25YCZ77yM5Z2a5oyB5LqG5L2g5pyA5LiN5oOz5bmy55qE5LqL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ya5b6X5Yiw5L2g5pyA5oOz6KaB55qE5Lic6KW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JsuaYj+m7hOOAgeaYn+i+sOaal+aYvu+8jOi6q+i+ueeahOS4gOWIh+ern+Wum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Zr+eJqe+8jOS6uueUn+S5n+S4jei/h+iZmuW5u+S6juatpO+8jOaXoOWFs+S9o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a3se+8jOe7iOW9kuimgeWQkeS9oOWkuuiIjeWPquWJqeS4i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mtLvlpITlpITmmK/lirHlv5fvvIzkuI3liqrlipvkuIDmior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lvpfotbflrp3otLXnmoTpnZLmmKXjgII8L3A+PHA+PGVtPjE0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Sf5ZG955qE6ZW/5bqm77yM5L2G5L2g5Y+v5Lul5o6n5Yi25a6D55qE5a69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bem5Y+z5LuW5Lq677yM5L2G5L2g5Y+v5Lul5oqK5o+h5LuK5aSp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C35qC36IOc5Yip77yM5L2G5L2g5Y+v5Lul5LqL5LqL5bC9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ePjeaDnOmdkuaYpe+8jOWboOS4uumdkuaYpeaYr+e+juWlveeah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+gO+8jOS7pOS6uuaApueEtuW/g+WKqOOAguWug+aYr+aXoOS7t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ZLmmKXlhYXmu6HluIzmnJvlkozpmLPlhYnvvIzpnZLmmKXlhYX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nlJzonJzvvIzpnZLmmKXpnIDopoHkvaDnlKjng63mg4Xlkozli6TlpYvnmoTngYzm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kvJrluLjlnKjvvIzluIzmnJvkvaDog73nj43mg5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ul5pyJ5bKB55qE55CG5oOz44CB5bKB55qE54Ot5b+x44CB5bKB55qE5Yay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B55qE5oiQ54af44CB5bKB55qE56iz6YeN5ZKM5LiA6aKX5rC46L+c5bm06L2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quaciee7j+a1jueLrOeri++8jOaJjeiDveeBtemt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+8geS9oOimgemAvOiHquW3seS8mOengO+8jOeEtuWQjumqhOWCsuWcsO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nZLmmKXlhYnoipLlm5vlsITvvIzpnZLmmKXmnIn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LpnZLmmKXmnJ/nmoTmiJHku6zlkYrliKvkuoblhL/nq6Xml7bku6PnmoTnqJrl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kuoblsZ7kuo7miJHku6znmoTmiJDnhp/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6LCD5pW05oiR5Lus55qE55Sf5rS75b2i5oCB77yM5L2/6buE6YeR5pe25Lu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6ICB5bm06YeM77yM6ICM5LiN6JeP5Zyo6L+H5Y6755qE6Z2S5pil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e25pyf6YeM44CCPC9wPjxwPjxlbT4yMS48L2VtPumdkuaYpeS4jeaVo+W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aJk+eDiu+8jOaEv+S9oOS7rOS4jeW/mOWIneW/g++8jOegpeeguu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oqbmg7PmmK/kuIDlj6rmtbfnh5XjgILlnKjlv4PngbX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pqoTlgrLnmoTnv7Hnv5TvvIzmmK/kuIDnp43nvo7jgIHkuIDnp43np6/mn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2S5bm05piv5LiA5Liq576O5aW96ICM5Y+I5LiA5Y675LiN5Y+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e25pyf77yM5piv5bCG5p2l5LiA5YiH5YWJ5piO5ZKM5bm456aP55qE5by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PkOi1t+mdkuaYpe+8jOS6uuS7rOS8muaDs+WIsOWIne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m+ivtOi1t+mdkuaYpe+8jOS6uuS7rOS8mueci+WIsOWQq+iLnuW+he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+8m+iwiOi1t+mdkuaYpe+8jOS6uuS7rOS8muWQrOWIsOWIneaYpeaXtueahOmbq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rror7TvvIzpnZLmmKXnmoTmoqbvvIzlnKj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zvvIzmiJHor7TvvIzpnZLmmKXnmoTmoqbvvIzlkozog73kuI7oh6rlt7HkuIDotbf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mnIvlj4vlgZrlrozjgII8L3A+PHA+PGVtPjI2LjwvZW0+6Z2S5pil5piv6K+X5q2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a2j6IqC77yM6ICM6ICB5bm05YiZ5pu06YCC5a6c5ZOy5a2m5LiK55qE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WFieWcqOi/memHjOWPmOW+l+e8k+aFou+8jOWv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OAguaIkeS7rOWPiOmHjeWbnuaXpeaciOWPjOWhlO+8jOWdkOWcqOaXgei+ueeahO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WbnuW/huedgOmdkuaYpeW5tOWwkeeahOivu+S5pui2o+S6i++8jOmCo+Wcuu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7pOS6uumavuW/mOOAgjwvcD48cD48ZW0+MjguPC9lbT7pnZLmmKXpgJ3ljr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4vvvIzmsqHmnInlk4DmgKjvvIzkuIDliIfpg73mmK/lubPlkozmgazpnZn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q7mlaPkuYvlkI7ni6zoh6rov73lv4boiJ7lj7DkuIrmm77nu4/nmoTnuYHljY7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Innp43np43mt6Hmt6HnmoTnlJzonJznmoTlv6fkvK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bmz5bq45bq45Zyw5rS7552A77yM5Lmf5piv5rS7552A77yb6aG95by66L+b5Y+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uN5piv5rS7552A44CC5L2G5bmz5bq45rS7552A55qE5Lq65Lya5q2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G95by65aWL5paX55qE5Lq65bCG5rC455Sf44CCPC9wPjxwPjxlbT4z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W/g+mHjOaYjuaYjuS4jeaYr+mCo+agt+aDs+eahO+8jOWNtO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AjOivtOWHuuebuOWPjeeahOivneOAgjwvcD48cD48ZW0+MzE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vvIzpnZLmmKXmnIDml7rnm5vvvIzpnZLmmKXmnIDmnInmoqbvvIzpnZLmmK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jgII8L3A+PHA+PGVtPjMyLjwvZW0+6Z2S5pil5YWJ5pyJ54mp6LSo6L+95rG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LiN5aSf55qE44CC6Zm25Ya25oOF5pON77yM5ZaE5LqO5Y+R546w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Gu5bm477yM6L+Z5qC355qE5Lq655Sf5omN5Lya6Imy5b2p5paR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+gOS6i+aYr+eUqOadpeWbnuW/hueahO+8jOS4jeaYr+eUqOadpeS8pO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umql+eahO+8jOS6uuS4jeaYr+S4uuS6hueUn+awlOiAj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nZLmmKXmmK/ku4DkuYjvvJ/pnZLmmKXmmK/osIjkuIDlnLr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vvIzlnKjoh6rlt7HmnIDnvo7lpb3nmoTpnZLmmKXlubTljY7ph4zvvIzos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rqnoh6rlt7HliLvpqqjpk63lv4PnmoTmgYvniLHvvIzov5nmoLfmiY3kuI3otJ/ov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ljY7jgII8L3A+PHA+PGVtPjM1LjwvZW0+5Zyo6L+Z5Liq5b+n5Lyk6ICM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pyI77yM5oiR5LuO5oiR5Y2V6JaE55qE6Z2S5pil6YeM5omT6ams6ICM6L+H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Sr5aCH77yM56m/6L+H5pyo5qOJ77yM56m/6L+H5pe26ZqQ5pe2546w55qE5oKy5Z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44CCPC9wPjxwPjxlbT4zNi48L2VtPumdkuaYpeWPquS4jei/h+aYr+aYmeiKs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uOWPjeWPquimgeS9oOiupOecn+WvueW+heeUn+a0u+mdkuaYpeS5n+S8mu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OAgjwvcD48cD48ZW0+MzcuPC9lbT7lsoHmnIjlsLHlg4/kuIDmnaHmsrP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mK/ml6Dms5Xlv5jljbTnmoTlm57lv4bvvIzlj7PlsrjmmK/lgLzlvpfmiormj6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jY7vvIzkuK3pl7Tpo57lv6vmtYHmt4znmoTvvIzmmK/lubTovbvpmpDpmpD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M4LjwvZW0+5bCR5bm05bCx5piv5bCR5bm077yM5LuW5Lus55y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Zac77yM55yL5aSP6J2J5LiN54Om77yM55yL56eL6aOO5LiN5oKy77yM55yL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577yM55yL5ruh6Lqr5a+M6LS15oeS5a+f6KeJ77yM55yL5LiN5YWs5LiN5YWB5pW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Y+q5Zug5LuW5Lus5piv5bCR5bm044CCPC9wPjxwPjxlbT4zOS48L2VtPuaIke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mCo+S6m+elnuS7meWNtOe+oeaFleWwkeW5tO+8jOWPquWboOS4uumdkuaYpeaYr+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mgueXtOWmgumGieeahOOAgjwvcD48cD48ZW0+NDAuPC9lbT7pnZLmmKX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sLjov5zmi6XmnInvvIzmsqHmnInkurrlj6/ku6Xmi5bnnYDpnZLmmKX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4fkuIDovojlrZDvvIzpgqPkuKrml7bpl7TvvIzmiJHku6zkvZPpqoznnYDvvIz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rInnrJHnnYDjgII8L3A+PHA+PGVtPjQxLjwvZW0+6Z2S5pil77yM5piv5LiA5YyF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6Ziz5YWJ55qE5ZCR5pel6JG156eN5a2Q77yM5Zyo546w5Zyo5rSS5LiL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b6X5Yiw5pS26I6377yM6YKj5LiA5qCq5qCq6aWx5ZCr6Z2S5pil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7peaipuS4uumprO+8jOS4jei0n+mftuWNju+8j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S4jei0n+S9meeUn++8jOS7peaJi+ebuOeJte+8jOS4jei0n+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ubTovbvmmK/mnIDlpKfnmoTotKLlr4zvvIzpnZLmmKX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Yzms6jvvIzlpYvmlpfmmK/mnIDlpKfnmoTog5zmlb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6buE55qE5pel6K6w5oyl5YaZ552A5oKE6YCd55qE5rWB5bm077yM5oKE6YCd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05oyl5LiN5Y675Y+R6buE55qE5a2X6L+544CCPC9wPjxwPjxlbT40NS48L2VtP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muWrqeiAjOiEhuW8se+8m+aipu+8jOecn+WunuiAjOmjmOe8iO+8m+aipu+8jOeugO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adguOAguaMr+WKqOaipuaDs+eahOi2s+atpe+8jOWOu+i/v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ubTmmK/pnanlkb3nmoTmn7Hnn7PjgILpnZLlubTmmK/pnanlkb3mnpz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avogIXvvIzmmK/kvb/ljoblj7LliqDpgJ/lkJHnvo7lpb3nmoTkuJbnlYz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Q3LjwvZW0+5LiW55WM5LiK5rKh5pyJ5YaN5q+U6Z2S5p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G77yM5rKh5pyJ5YaN5q+U6Z2S5pil5pu054+N6LS155qE5LqG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buE6YeR77yM5L2g5oOz5YGa5oiQ5LuA5LmI77yM5bCx6IO95YGa5oiQ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dkuaYpeWGjee+ju+8jOS5n+aYr+S4gOS4quS4gOS4qu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S6i+S4suiBlOWcqOS4gOi1t+S4iueahO+8jOWPquaciei/meS6m+Wwj+eahOS6ru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PkeeDreaVtOS4qumdkuaYpeaJjeS8muWLg+WPkeWHuuWug+acgOiAgOecvOacg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uWco+S5i+WFieOAgjwvcD48cD48ZW0+NDkuPC9lbT7mnqvlj7bkvLzngavnmo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DkuKrkuKrog4zlvbHlnKjmoKHlm63ph4zlvpjlvorvvIzmmK/nrYnlvo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lkYrliKvjgII8L3A+PHA+PGVtPjUwLjwvZW0+5Lq655Sf5pyA6Ium55eb55qE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peg6Lev5Y+v6LWw44CC5YGa5qKm55qE5Lq65piv5bm456aP55qE77yb5YC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Y+v5Lul6LWw55qE6Lev77yM5pyA6KaB57Sn55qE5piv5LiN6KaB5Y675oOK6Ya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huaEv+mdkuaYpeWIq+emu++8jOmYs+WFi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Ev+aXtuWFieS4jeWPmO+8jOaIkeS7rOi/mOWcq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mtYHpgJ3vvIzpnZLmmKXlt7LnprvmiJHov5zljrvvvIznj43mg5z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mnaXlv4bpnZLmmKXjgII8L3A+PHA+PGVtPjUz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+N5oOc77yM5aSa5aSa56Kw5p2v77yM5aSa6K+06K+06K+d44CC5Yir56a75pe2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mN56iL5Ly86ZSm77yM5peg55a+55eF5L615omw77yM5peg6aOO6Zuo55u4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S4gOWkqe+8jOiTpueEtuWbnumml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Co+S4que7meS9oOiuuOWkmueXm+iLpueahOS6uu+8jOWNtOS5n+aYr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OAgjwvcD48cD48ZW0+NTUuPC9lbT7osIHmsqHmnInnlZnkuIvpnZLmmKXot4vmt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n7PvvJ/ljbPkvb/kurrliLDmmq7lubTvvIzpnZLmmKXnmoTlupXniYflnKjlv4PkuK3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nga3jgII8L3A+PHA+PGVtPjU2LjwvZW0+5pyJ5qKm5oOz77yM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oiR77yM55yL55yL5ZGo5Zu055qE5Lq677yM55yL55yL6YKj5Li65qKm5oOz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5+l55ay5YCm55qE6IS477yM5LiA5YiH6YO95piO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dmumfp++8jOW6lOivpeaYr+WTreeahOaXtuWAmeimgeW9u+W6l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imgeW8gOaAgO+8jOivtOeahOaXtuWAmeimgea3i+a8k+WwveiHtO+8j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mgeeKueixq+OAgjwvcD48cD48ZW0+NTguPC9lbT7mh6blvLHnmoTkurr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7notrPkuI3liY3vvIzojr3mkp7nmoTkurrlj6rog73lvJXkuLrng6fouqv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i4fmlaLnmoTkurrmiY3og73miYDlkJHmiqvpna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6L+Z5Zy655ub5aSn55qE5a605Lya77yM5rOo5a6a5pyJ5Lq65Lya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205LmJ5peg5Y+N6aG+44CCPC9wPjxwPjxlbT42MC48L2VtPumdkuaYpeawuOmpu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S+neaXp+WtmOWcqO+8jOaIkeS7rOmAg+emu+agoeWbreWQjuS9oOaYr+Woh+Wtk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g+Wcvu+8jOeci+WIsOeahOWwseaYr+S9oOeahOinieaC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pnZLmmKXmlYXkuovmgLvmmK/kuI3lsL3nm7jlkIzvvIz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tbfmnaXkuZ/lj6rmnInmt6HnhLbkuIDnrJHjgILosKLosKLkvaDvvIz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ZLmmKXph4zjgILkvaDmnaXov4fvvIznlJrlpb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LqL5Lia6L+95rGC55qE5Lq677yM5Y+v5Lul5oqKJmxkcXVvO+aip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pq5jkupvjgILomb3nhLblvIDlp4vml7bmmK/moqbmg7PvvIzkvYblj6ropoH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vvIzkuI3ovbvmmJPmlL7lvIPvvIzmoqbmg7Pog73miJDnnJ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omA5pyJ6ICF77yM5LiN6IO95oC75piv5Zyo6auY5bGx6bqT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B6LCI5oOF6K+d44CB55yL5rWB5LqR77yM6Z2S5pil55qE6a2F5Yqb77yM5bqU5b2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p6d6ZW/5Ye66bKc5p6c77yM5rKZ5ryg5biD5ruh5qOu5p6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TreedgO+8jOaIkeS7rOeskeedgO+8jOaIkeS7rOS4uuS6huS4gOWcu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li+aWl+OAguaIkeS7rOmXueedgO+8jOaIkeS7rOeWr+edgO+8jOaIkeS7r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6q+W9seiAjOWvu+aJvuOAgjwvcD48cD48ZW0+NjUuPC9lbT7lj6rmnInmiormj6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Y3og73lnKjmmI7lpKnpqbDpqovpo47kupHvvIzlj6rmnInmiormj6H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hYXlrp7omZrlubvmmI7lpKnvvIzlj6rmnInmiormj6HnjrDlnKjvvIzmiY3og73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I7lpKnovonnhYzvvIE8L3A+PHA+PGVtPjY2LjwvZW0+6Z2S5pil5piv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2m552A5oWi5LiA54K577yM5a2m552A5b+N6ICQ5ZKM562J5b6F77yM5a2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Liq6ISa5Y2w77yM6L+Z5piv6YCa5b6A5qKm5oOz5pyA5Z2a5a6e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dkuaYpeS4jeaYr+eUn+WRveeahOWJquW9se+8jOiAj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KtuaAge+8jOS4juW5tOm+hOaXoOWFs++8jOS4jueIseaDheaXoOWFs++8jOS4j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Fs++8jOS4jui0q+WvjOaXoOWFs+OAgjwvcD48cD48ZW0+NjguPC9lbT7og73lip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vaDog73lgZrku4DkuYjjgILliqjmnLrlhrPlrprkuobkvaDopoHlgZrku4Dku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kuobkvaDkvJrlgZrmiJDku4DkuYjmoLf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e5LiN5Y6755qE5pe25YWJ6K+05YaN6KeB77yM5Lul5ZCO55qE5pel5a2Q6K+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eg6K6655Sf5rS75oCO5qC377yM6YO95LiN6KaB5b+Y6K6w5b6u56yR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6Ieq5bex55qE5aSq6Ziz77yM5peg6ZyA5Yet5YCf6LCB55qE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/meS4quS4lueVjOayoeacieeQhuaJgOW9k+eEtu+8jOWvueS9o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aYr+eci+S9oOWPr+aAnOWIq+aAu+aLv+WIq+S6uueahOWlveW9k+W6lOi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nZLmmKXmmK/ok6zok6zli4Pli4PnmoTnlJ/mnL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s6/nga3nmoTluIzmnJvvvIzmmK/kuIDlvoDml6DliY3nmoTli4fmlaLvvIz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ovonnhYznmoToibLlvanjgII8L3A+PHA+PGVtPjcyLjwvZW0+6Z2S5p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JmxkcXVvO+WwkeW5tCZyZHF1bzvvvIzmnInlhbPkuo4mbGRxdW875pWF5Lq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WxnuS6jiZsZHF1bzvmnKrmnaUmcmRxdW87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eahO+8jOWIq+S6uuaJjeS8muW+l+WIsOOAguato+WmguS9oOW+l+WIsO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mUmei/h+eahOOAgjwvcD48cD48ZW0+NzQuPC9lbT7orqTor4bmiJ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vojpnZnvvIzkuobop6PmiJHnmoTkurrku6XkuLrmiJHlvojnlq/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kurrmiY3nn6XpgZPlhbblrp7miJHlvojlv6fkvK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e255qE5Yqq5Yqb77yM5Yqq5Yqb6L+H77yM5bCx5Lya5pyJ5omA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aaC5p6c5LiN5Yqq5Yqb77yM5bCG5Lya5LiA5peg5omA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KquWKm+W6lOivpeaYr+S4gOenjeS5oOaDr++8jOiAjOS4jeaYr+S4g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i/meagt+WwhuadpeS9oOaJjeWPr+S7peacieW6leawlOivtO+8jOW+l+WIs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S+peW5uOOAgjwvcD48cD48ZW0+NzcuPC9lbT7lpoLmnpzoh6rlt7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L7kuI3lh7rlhYnlvanvvIzku7vkvZXkuJzopb/pg73kvJrlpLHljrv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2m5Lya5om/5Y+X77yM5Zug5Li65Zyo5Lq655Sf5b2T5Lit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A5Lqb56qB5aaC5YW25p2l6K6p5Lq65oSP5oOz5LiN5Yiw55qE5LqL5oO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77yM5Y+q5piv6buY6buY5Zyw5om/5Y+X77yM5bm25YuH5pWi5Zyw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Ds+W/teaYpeWkqe+8jOaYpeaYr+e+juWlveeahOiQj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aYpeWkqe+8jOaYpeaYr+W5uOemj+eahOWrqeiKve+8jOWQkeW+gOaYpe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OWKn+eahOW4jOacm++8jOeVmeaBi+aYpeWkqe+8jOaYpeWkqeaYr+eIseaD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+8gTwvcD48cD48ZW0+ODAuPC9lbT7mmKXlpKnmmK/oh6rnhLbnlYzkuIDlub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lJ/lraPoioLvvIzogIzkurrnlJ/nmoTmlrDnlJ/lraPoioLvvIzkuIDnlJ/kuK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bnmoTpnZLmmKXjgII8L3A+PHA+PGVtPjgxLjwvZW0+5LiN5piv5rWq6Iqx55qE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77yM5bCx5piv5rOi5rab5rG55raM5LiL55qE5rKJ6Z2Z77yb5LiN5piv5bGx5bOw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M5bCx5piv6aOO6Zuo6aOY5pGH6L+H5ZCO55qE56iz6YeN77yM5oiR5Zyo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m5YGa5pyJ5qKm55qE5Lq644CCPC9wPjxwPjxlbT44Mi48L2VtPuS9oOawuOi/n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acgOWvguWvnuaXtuWAmeeahOagt+WtkO+8jOWboOS4uuWPquacie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aXtuWAme+8jOaIkeaJjeacgOWvguWvn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g4/kuIDmnrbliJfovabvvIzot6/kuIrmma/oibLpmr7lv5jvvIzkvYb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3ngrnvvIzkuI3mmK/nu4jngrnjgII8L3A+PHA+PGVtPjg0LjwvZW0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CR5LiN5LqG5aWU5rOi5ZKM5rGX5rC077yM5qKm5oOz55qE6Lev5LiK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R5ZKM5Ziy56yR44CC5LiN6KaB5Zug6Imw6L6b6ICM5pS+5byD77yM5pu0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aGe6ICM6YCA57yp44CC5oiR55qE6Z2S5pil77yM5oiR55qE5qK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mXtOeDn+eBq+e6suW4uO+8jOeUn+WRveeahOays+a1gea3seWkhOaYr+m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aenOaKiumdkuaYpeeHg+eDp++8jOa0kuWQkeS6uueUn+eahOajruael++8jO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iueGiu+8jOaAu+S8muW8lei1t+mdkuaYpeeahOeDrea1q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nmoTnvo7kuL3kuI7lj6/otLXvvIzlsLHlnKjkuo7lroPnmoTlpKnnnJ/kuI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vIzlnKjkuo7lroPnmoTlj6/pgYfogIzkuI3lj6/msYLvvIzlnKjkuo7lroPnmoTmsL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m57jgII8L3A+PHA+PGVtPjg3LjwvZW0+57uZ5L2g5LiA5qC56a2U5p2W77yM5bC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L5Lia6YCa6YCa5a6e546w77yM5pep5pel5a6e546w5Lq655Sf55qE5oS/5py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5WZ6YGX5oa+44CCPC9wPjxwPjxlbT44OC48L2VtPuS4luS4iuacgO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wseaYr+S4jeaWrei/m+atpe+8jOiuqeiHquW3seaIkOS4uuS4gOS4quabtOWlv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eIseeahOS6uuOAgjwvcD48cD48ZW0+ODkuPC9lbT7kurrlnKjmnIDmgrL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ZDmhYznmoTml7blgJnvvIzlubbmsqHmnInnnLzms6rvvIznnLzms6rmsLjov5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KjmlYXkuovnmoTnu5PlsL7vvIzmtYHlnKjkuIDliIfnu5PmnZ/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Z2S5pil5piv5bKB5pyI55qE5L2/6ICF77yM55So6YKj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54G/54OC55qE55qE56yR5a6577yM5YWF5pal6L+Z5bKB5pyI6YeM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tpO+8jOW/mOiusOabvue7j+aLpe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Un+a0u+Wkqui/h+eOsOWunu+8jOiwgeS5n+aXoOiDveS4u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lkJvkvY/mtabmsZ/lpLTvvIzmiJHkvY/mtabmsZ/lsL7jgILml6Xml6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73op4HlkJvvvIznlJ/mtLvmoLzlpJbnvo7jgILnlJ/mtLvoioLlpY/lv6vvvIz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mjbfjgILlpYvmlpfln47luILlpJrovpvlirPvvIzmiJHlv4PmsLjkuI3mg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6Z2S5pil5pe25Luj5piv5LiA5Liq55+t5pqC55qE576O5qK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aS5p2l5pe277yM5a6D5pep5bey5raI5aSx5b6X5peg5b2x5peg6Li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mCo+mavuW/mOeahOmdkuaYpeWRgO+8jOaIkeS7rOebuOmB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u+WIq++8jOS4gOWIh+mDveS4jeeUseS6uuOAgjwvcD48cD48ZW0+OTUuPC9lbT7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msqHmnInosIHlr7nkuI3otbfosIHvvIzlj6rmnInosIH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sIHjgII8L3A+PHA+PGVtPjk2LjwvZW0+5pyJ6L+Z5LmI5LiA576k6Z2S5bm0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t5Lmm5YaZ5Yir5qC36Z2S5pil77yM5LuW5Lus5pG454is5rua5omT77yM5Yay6Z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LuW5Lus6Jma5b+D5aW95a2m77yM5L2/5ZG95Zyo6IKp77yb5LuW5Lus56uL6Laz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5SY5LqO5aWJ54yu44CCPC9wPjxwPjxlbT45Ny48L2VtPuiHqueUseaYr++8jOiC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W6lOivpeaLheW9k+eahOi0o+S7u++8jOWLh+S6juaUvuW8g+eOsOaIkOeah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WOu+i/veaxguaipuaDs++8jOiAjOS4lOi/mOaYr+WFiOS6hu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iJHmr4/lpKnpg73lnKjmlbDpnZLmmKXnmoTnrJHvvIzlj6/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57nrJHnmoTml7blgJnvvIzpg73lpb3lr4Llr57jgILku5bku6zor7TpnZLmmKX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4jmvILkuq7lj4jokL3lr4LjgII8L3A+PHA+PGVtPjk5LjwvZW0+546w5Zyo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5So5p2l5aWL5paX55qE77yb5bCG5p2l77yM6Z2S5pil5piv55So5p2l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miJHmmK/kuIDkuKrlubPlh6HnmoTkurrvvIzmiJ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vYbmiJHlubbkuI3lubPlurjvvIzmiJHlj6rmmK/lnKjnrYnvvIznrYnlvoXljJbom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moTpgqPkuKrkuIDliLvjgII8L3A+PHA+PGVtPjEwMS48L2VtPumdkuaYpeWwseWDj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iZue+8jOefreaaguS4reWRiOeOsOWlh+W5u++8jOWIuemCo+S4reWIm+mAoO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oiR55+l6YGT5LiW5LiK5rKh5pyJ5aaC5p6c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Kz5rWB77yM6L+Y5pyJ5LuA5LmI5Lic6KW/5LiN6KKr5re55rKh77yf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6IO955WZ5b6X5L2P77yf5oiR5oOz77yM5ZSv5pyJ6K6w5b+G5LqG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djRleGky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HY0ZXhpMmc0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F1AF5FC2ECF2FA4C03FFF4ADA0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