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2ABCE928C244199BB21DEED0FD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2ABCE928C244199BB21DEED0FD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WAvOW+l+S/oei1lueahOS6uuWUr+ac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7u+S9leS6uumDveS4jeaYr+e7neWvueWPr+mdoO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ixoeS4gOW8oOe9ke+8jOS9oOaKiue9keaSkuWcqOWTqumHj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cqOWTqumHjOOAgjwvcD48cD48ZW0+My48L2VtPuiusOS9j++8jOW9k+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ZoeWzreeahOaXtuWAme+8jOimgeS/neaMgeayieed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AkOW/g+aYr+aciemZkOW6pueahO+8jOiAkOW/g+a2iOejqO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2iOejqOeIseOAgjwvcD48cD48ZW0+NS48L2VtPuacgOWQjuaJjemGkuaCn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WIsOS6huept+mAlO+8jOWPquaYr+aIkeS4uuS6hu+8jOS9oOeahOW5uO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3r+OAgjwvcD48cD48ZW0+Ni48L2VtPuS9oOacieS9oOeahOmjjuagvO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n+WIme+8jOWIq+eUqOS9oOeahOmjjuagvOaJk+egtOaIkeeahO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UvuaJi+S4jeaYr+S4jeeIseeahOWAn+WPo++8jOeJteaJi+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eahOawuOS5heOAgjwvcD48cD48ZW0+OC48L2VtPuS6uueUn+S4r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eahOS6uuaYr+WLh+iAheOAguetieW+heacuuS8mueahOS6uuaYr+aEm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Kk+S9j+S4gOagt+S4nOilv++8jOWwseaEj+WRs+edg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eahOS4nOilv+OAgjwvcD48cD48ZW0+MTAuPC9lbT7nqbromZrml6DogY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or7vkuabvvIzkvYbkuIDlrprlvpfmnInoh6rlt7HnmoTnlJ/mtLvnm67moIflko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ExLjwvZW0+6LCB5Lmf5LiN5q+U6LCB6auY57qn5aSa5bCR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bCR5bm056m377yM57uI6aG75pyJ5pel6b6Z56m/5Ye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ihqOeOsOW+l+WlveWDj+aIkeS4jeWcqOS5ju+8jOWFtuWun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aDs+ixoeeahOi/mOimgeWcqOS5juOAgjwvcD48cD48ZW0+MTMuPC9lbT7mi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miJDkuIDnp43kuaDmg6/vvIzogIzkuI3mmK/kuIDml7bng63o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O95LuY5Ye654ix5b+D5bCx5piv56aP77yM6IO95raI6Zmk54Om5oG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xNS48L2VtPueJqemdnueJqe+8jOS6uuW3suaVo++8j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peacie+8jOacquadpeacquW/headpeOAgjwvcD48cD48ZW0+MTY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liqrlipvlkKfvvIzkvaDmg7PopoHmgI7moLfnmoTkurrnlJ/lsLHliqrlip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ljrvlrp7njrDjgII8L3A+PHA+PGVtPjE3LjwvZW0+5py65Lya6L+c5q+U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qL5Lia6L+c5q+U6YeR6ZKx6YeN6KaB77yM5pyq5p2l6L+c5q+U5LuK5a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OC48L2VtPuS9oOWPr+S7peiiq+i/q+aLpeaKs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DveaUvuW8g+eUn+a0u+OAgjwvcD48cD48ZW0+MTkuPC9lbT7oia/mgKf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InlpoLlubLlh4Dnvo7lkbPnmoTpo5/nianvvIzmgbbmgKfnmoTmgKfmrLLmnInlpoLl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r7lkIPnmoTpo5/nianjgII8L3A+PHA+PGVtPjIwLjwvZW0+5L2g5Lul5Li65Lq6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CO5qC35oCO5qC377yM5Yiw5aS05p2l77yM5omT5Zue5Y6f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sueIseeahO+8jOS4jeimgeaDs+aIke+8jOS4jeimgeW/teaI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+8jOS4jeimgeetieaIke+8jOWboOS4uuaIke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rDlnKjplb/lvpflpJrnu4/lhbjvvIzljp/mnaXplb/nmoTlpJrmg4r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Liq5L2g5peg5q+U5rip5p+U5Zyw5pWZ5Lya5aW5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5qE5Lq677yM5pyA5ZCO77yM5Y205oqK5rip5p+U57uZ5LqG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pOeCueS5i+mXtOacquW/heebtOe6v+acgOefre+8jOacieaXtu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aKmOiDveWkn+abtOW/q+WcsOaKtei+vue7iOeCu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kuKrmjqXkuIDkuKrnmoTpgInnvo7mr5TotZ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5m955qE6L+H5LiA5aSp77yM5peg5omA5LqL5LqL77yM5bCx5YOP54qv5LqG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72q5LiA5qC344CCPC9wPjxwPjxlbT4yNy48L2VtPuivt+WIq+W4puedgOaIk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Wbnua4qeWSjOS7luabvue7j+eahOeJh+aute+8jOaIkeS8mu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sKLotJ/lv4PkurrvvIzorqnkvaDml6nml6nnnIvpgI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opflv4PjgII8L3A+PHA+PGVtPjI5LjwvZW0+5LqL5YGa5aSq5q2777yM6K+d6K+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iw5pe25YCZ54W955qE5piv6Ieq5bex55qE6IS4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wseWcqOWcqOaipumHjOaDs+WIsOeahO+8jOmGkuadpeS7peWQju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zEuPC9lbT7ljbPkvb/msqHmnInmiJDlip/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vvIzkvaDnmoTkurrnlJ/kuZ/kuIDlrprkuI7kvJf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oOF5piv55S35Lq655Sf5ZG95Lit55qE5LiA6YOo5YiG77yM5Y20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G955qE5YWo6YOo44CCPC9wPjxwPjxlbT4zMy48L2VtPuimgeaIkOWK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JueWIq+eahOaJjeiDve+8jOWPquimgeaKiuS9oOiDveWBmueahOWwj+S6i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wseihjOS6huOAgjwvcD48cD48ZW0+MzQuPC9lbT7ouqvkvZPkvp3otZbkuo7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mmK/ouqvkvZPnmoTlpJblnKjooajovr7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5pe25YCZ77yM5bCx5piv6IOc5Yip5LmL5ZC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+8jOS4gOi3r+i1sOWlve+8jOadpeeUn+aIkeS7rOi/mO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aTni6znmoTlv4PvvIzol4/nnYDkurrnlJ/nmoTpgZfmhr7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pJrnmoTkuI3mu6HvvIzkvaDnmoTkuJbnlYzvvIzmiJHnmoT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l5oiR6L+36Lev5Zyo5Lq655Sf55qE5peF6YCU5Lit77yM5L2g5Lya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6YKj5rip5pqW55qE5omL5o+h5L2P5oiR5ZCX77yfPC9wPjxwPjxlbT4z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mDveaYr+iHquW3seeahO+8jOayoeacieS6uuWPr+S7peWBmuWIsO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rPlt53vvIzmv4DmtYHpgIbmtYHpobrmtYHlm57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rrnlJ/liY3lkI7ov5vpgIDlvoDlpI3kuI3mga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bCx5YOP5piv5LiA5byg55m957q477yM5LiA5pem5byE55qx5LqG77yM5a6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5a6M576O44CCPC9wPjxwPjxlbT40Mi48L2VtPuaEn+aDheS4jeWlveS6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7gOS5iOeQhueUse+8jOS5n+iuuOaYr++8muWygeaciOWcqOWPmOi/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OmVv+OAgjwvcD48cD48ZW0+NDMuPC9lbT7kvaDohJHlrZDph4zkuJzopb/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vIzlsLHlhbPns7vnnYDkvaDlsIbmnaXnmoTliY3pgJ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6I5bCR5oSf5Y+X54ix55qE5Lq677yM55yf55qE5b6I5a655piT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mgemereetluiHquW3se+8jOimgeaEn+WIsOaXtuS4jeaIk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eaIkeW+heOAgeawkeS4jeaIkeW+heOAgjwvcD48cD48ZW0+ND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lubPnlJ/kuI3pnIDopoHlpKrlpJroqIDor63vvIzoh6rlt7HopoHnn6XpgZP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3LjwvZW0+5Yir5aaE5oOz552A5YCS5bim77yM6L+Z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15b2x44CCPC9wPjxwPjxlbT40OC48L2VtPuW/meeijOeahOeUn+a0u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iHquW3sei/h+eahOW+iOWunuWcqOi4j+Wun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K/kuIDnnqzpl7TnmoTkuovmg4XvvIzplJnov4fkvr/mmK/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qr5LiN6aWl5a+S77yM5aSp5pyq5pu+6LSf5oiR77yb5a2m5peg6ZW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V5Lul5a+55aSp77yBPC9wPjxwPjxlbT41MS48L2VtPuWIq+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9oOacieWkmuaLm+S6uuWWnOasou+8jOiAjOaYr+S9oOecn+eahOWC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WvOOAgjwvcD48cD48ZW0+NTIuPC9lbT7mnKrpga3mi5Lnu53nmoTmiJDlip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b/kuYXmsqHmnInlpLHotKXvvIzlj6rmnInmlL7lvI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b+D5oOF5piv5pm05pyX55qE77yM5Lq655Sf5bCx5rKh5pyJ6Zu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vtOeahOWHuuadpeeahOS4jeWPq+iLpu+8jOivtO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iLpuOAgjwvcD48cD48ZW0+NTUuPC9lbT7mnIDlkI7miorkvaDpgLznlq/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gqPkupvlj6Plj6Plo7Dlo7DkuLrkvaDlpb3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Lya5aW96LW35p2l55qE77yM5Y2z5L2/5LiN5piv5LuK5aSp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Ny48L2VtPuS9oOS4gOS4quS6uuW/g+aDhe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FqOS4lueVjOmDvemcgOimgemZquS9oOmavui/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bXnmoTnvo7mmK/mnIDnuq/mtIHnmoTmnIDnvo7kuL3nmoTvvIzog5zov4f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U5LjwvZW0+566A5Y2V55qE5LqL5Y+N5aSN5YG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6277yb5Y+N5aSN55qE5LqL5LiT5b+D5YGa77yM5L2g5bCx5piv6LWi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+8jOS4jeeUmOWvguWvnuS5n+Wlve+8jOeUmOS6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e9ou+8jOWPquimgemAguWQiOiHquW3se+8jOWwse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lv5fopoHmnIDpq5jvvIzlv4PmsJTopoHmnIDlubPvvIzlv4PotY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vvIE8L3A+PHA+PGVtPjYyLjwvZW0+5bKB5LiN5a+S77yM5peg5Lul55+l5p2+5p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Zq+77yM5peg5Lul55+l5bCP5Lq644CCPC9wPjxwPjxlbT42My48L2VtPuS9oOi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i/meS4lueVjOWwseS4jeS8mum7keaal+OAgjwvcD48cD48ZW0+Nj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j43mg5znmoTkuI3lj6rmmK/ml7bpl7TvvIzkvYbmsqHmnInml7bpl7TljbT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liIfjgII8L3A+PHA+PGVtPjY1LjwvZW0+5L2g5aaC5p6c54ix552A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a6a5q+U6LCB6YO95riF5qWa44CCPC9wPjxwPjxlbT42Ni48L2VtPu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jOacm++8jOWPiOiuqeaIkeWkseacm++8jOaIkeaAle+8jOaIkeS8mue7ne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abmoKHorqnmiJHku6znqb/kuoYz5bm055qE5oOF5L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6YO95Lul6Z2S5pil55qE5ZCN5LmJ5YiG6YGT5oms6Z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qeWcsOS5i+mBk++8jOeugOaYk+iAjOW3suOAguS6uueUn+iLpuef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jeaDs+WkquWkjeadgu+8jOeugOWNleeUn+a0u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Dmg6/kuZ/kuI3mmK/kuIDoubTogIzlsLHnmoTvvIzpnIDopoHnmoTmmK/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jgII8L3A+PHA+PGVtPjcwLjwvZW0+5Lq65YmN5LiA5aWX77yM6IOM5ZCO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qr6L655oC75piv5LiN57y66L+Z5qC355qE5Lq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Qm+ebuOaAneWwveeZveWPke+8jOe6ouiho+ebuOW+heWNtOaXo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msLjov5zpg73kuI3kvJrlv5jorrDkvaDjgILlv4Pph4znmoTop5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nInkvaDnmoTkvY3nva7jgII8L3A+PHA+PGVtPjczLjwvZW0+5pyd5Zue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il6KGj77yM5q+P5pel5rGf5aS05bC96YaJ5b2S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iiq+eUn+a0u+eOqeeahOaDqOWFruWFrueahOS6uu+8jOS9huaYr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/q+S5kOeahOa0u+edgOOAgjwvcD48cD48ZW0+NzUuPC9lbT7ml4vovazmnKjpqa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muLjmiI/vvIzlvbzmraTov73pgJDljbTmnInmsLjmgZLnmoTot53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C75pyJ57uP5Y6G6L+H5LiA5Lqb5aSx5Y6777yM5om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ul5pyJ5pe255qE54+N6LS144CCPC9wPjxwPjxlbT43Ny48L2VtPuS4juWFtuS4j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Qhuino+iuuOWkmuS6i++8jOS4jeWmgueQhuino+eahOS6i+S4jeWkmu+8jOS9h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u+W6leOAgjwvcD48cD48ZW0+NzguPC9lbT7lpoLmnpzmiJHku6zpg73ljrv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gZrlvpfliLDnmoTkuovvvIzmiJHku6zkvJrorqnoh6rlt7HlpKflkIPkuIDm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2Y56eB6ICF5YWl5L+X77yM5Y6756eB6ICF5paw55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CF5omN5piv5oWn6KeJ44CCPC9wPjxwPjxlbT44MC48L2VtPuWPquimgeW/g+mHjOi/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4jeeUmOW/g++8jOWwsei/mOS4jeWIsOaUvuW8g+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jrDlnKjkuJbnlYzkuIrmoLnmnKzmsqHmnInku4DkuYjnqLPlrpr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nlJ/mva7otbfmva7okL3vvIzlj5jljJbojqvmtY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ra15YW777yM5p2l6Ieq5LiA6aKX5bCK6YeN5LuW5Lq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aG1rM2k1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mhtazNpNWl4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2ABCE928C244199BB21DEED0FD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