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672D9247837EA8D0EA125E0479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672D9247837EA8D0EA125E0479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oSf5oGp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vt+W5s+WuieWBpeW6t+WIs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umuWxhe+8jOaIkeivt+asouS5kOWSjOW8gOW/g+WIsOeIuOWmiOWutuW4uOS9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OWmiOWutueahOeDpuaBvOWSjOW/p+S8pOe7n+e7n+i1tui1sO+8jOiuqeeIuOWmiOS4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SjOaEj+WkluWFqOmDqOe7neS6pO+8jOmAgeS4iuaIkeecn+aMmu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WmiOWmiOW5s+W5s+WuieWuie+8jOWBpeWBpeW6t+W6t++8jOW/q+W/q+S5kO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i48L2VtPuiwouiwouS9oO+8jOaAu+aYr+Wcq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XtuWAmeWHuueOsO+8jOacieS9oOi/meagt+eahOWlveaci+WPi+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cn+eahOaEn+WIsOW+iOW5uOemj+OAgjwvcD48cD48ZW0+My48L2VtPuaLp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S9oOS8muaEn+a/gOawlOixoeS4h+WNg+eahOWkp+iHqueEtu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huaIkeS7rOW5v+mYlOeahOinhumHjuOAguazoua+nOWjrumYlOeahOWkp+a1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iAuOeri+eahOe+pOWxse+8jOS4gOacm+aXoOWeoOeahOaymea8oO+8jOiKs+iNieiQ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ieWOn++8jOS5g+iHs+WSjOaIkeS7rOWcqOWQjOS4gOaXtuepuueUn+a0u+Wcq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4h+WNg+eUn+eBte+8jOaXoOS4jeS7pOaIkeS7rOaEn+WIsOWkp+iHqueEt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S4h+ixoeWSjOS4sOWvjOWkmuW9qeOAgjwvcD48cD48ZW0+NC48L2VtPueUqOWKoOaz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eUqOWHj+azleaAqOaBqO+8jOeUqOS5mOazleaEn+aBqe+8jOeUqOmZpOazle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mCo+agt+eahOaCrOW0luW5tOWwke+8jOavleer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aUgOi2iuS6hu+8jOi/meS6m+mDveaYr+eUn+WRveeahOaBqeazve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huWknOacquWknOeahOaZmuS4iu+8jOiHquW3seaVo+atpeedgO+8jOWNh+i1t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OAgeiTpueEtuWbnummlueahOaaluaEj++8jOW/g+mHjOaYr+aEn+aBq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WvueS6uuOAgeWvueefpeivhuOAgeWvueWto+iKgu+8jOabtO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mCo+ejheektOS4sOaym+eahOeUn+WRveS5i+az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W4ruaIke+8jOelneS9oOW/q+S5kO+8jOaEv+S9oOWygeWyge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Ny48L2VtPuW9k+S9oOe9ruW/g+aEn+aBq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nieW+l+acieS6m+aKseaAqOaYr+aXoOiwk+eahO+8jOacieS6m+eDpuaBv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eahO+8jOacieS6m+WbsOmavuaYr+WPr+S7peW+geacjeeahO+8jOacieS6m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aguaXtueahO+8jOS9oOaEn+a/gOS4iuWkqei1kOS9oOmjn+eJqe+8jOaEn+iwo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e+juWlve+8jOi/m+iAjOaEn+aBqeWFmueahOaXoOmZkOaBqeaDheOAgu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ne+8jOWbnuaKpeekvuS8mu+8jOiuqeeJouiusOWFmuaBqeaIkOS4uuacieagueS5i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6kOS5i+awtOOAgjwvcD48cD48ZW0+OC48L2VtPueUqOeIseW/g+adpeWBmuS6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eahOW/g+WBmuS6uuOAguaIkOWKn+iAhee7neS4jee7meiHquW3sei9r+W8s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uaIkOWKn+awuOi/nOWxnuS6jumCo+S6m+eIseaLvOaQj+eahOS6uuOAgu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S6i++8jOiHquW3seS5n+WPr+S7peWBmuWIsOOAguaIkOWKn+iAheWtpuS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7j+mqjO+8jOS4gOiIrOS6uuWtpuS5oOiHquW3seeah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bgei/h+aXoOeXle+8jOWPtuiQveaXoOWjsO+8jOe+juS4veaYr+S6m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unuWcqOeahOS4nOilv++8jOaXoOWkhOS4jeWcqOeahOWuiOS+r+edgOS9oOOAg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eahOmtheWKm++8jOaEn+a/gOS9oOeahOWtmOWcqO+8jOaEn+a/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uOivhu+8gTwvcD48cD48ZW0+MTAuPC9lbT7lubPlubPlh6Hlh6HvvIzotKjotKjm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IzlhaLlhaLkuJrkuJrvvIzli6Tli6TmgbPmgbPvvIzlj4jmhqjlj4jlnJ/vvIzlj4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i6bvvIzkuI3lloTosIjlkJDvvIznrKjmiYvnrKjotrPvvIzmhYjlv4Png63ogq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YjoiKrjgILlpKfniLHml6DnlobvvIzkurLkurLniLbmr43vvIznpZ3npo/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pqbvvvIzlubjnpo/msLjpqbvvvIzlv6vkuZDmsLjpqb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iv5pil5aSp6Iqx5Lib6YeM55qE6Jyc6JyC77yM5biu5Yqp6Iqx5py1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b5oSf5oGp5piv5ryr5ryr5aSn6Zuq6YeM55qE5LiA5oqK54Gr77yM54K554Ov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rip5pqW77yb5oSf5oGp5piv5Zub5a2j55qE5peL5b6L77yM55So5peL5b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54G144CCPC9wPjxwPjxlbT4xMi48L2VtPuavjeS6suivtO+8jOWlu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TuOeCvOS4gOWPjOWdmuehrOeahOe/heiGgO+8jOmAoOWwseS4gOi6q+eLrOmXr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h+awlO+8jOeEtuWQjuWOu+aJk+mAoOiHquW3seeahOacquadpe+8jOi/meaYr+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so+aFsOOAguWlueivtOWlueS8muS4uuaIkeWuiOS4gOeJh+W5s+mdm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mHjOacieS4gOiCoemVv+a1geeahOeIseeahOa6kOazie+8jO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r+WlueawuOS5heeahOeJteaMguOAgjwvcD48cD48ZW0+MTMuPC9lbT7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hJ/osKLmnInkvaDvvIzosKLosKLogIHlpKnorqnmiJHorqTor4b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7nmiJHlpb3nmoTkurrvvIzkuZ/osKLosKLlpbnku6zkuIDnm7TpmarkvL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hpnnu5nnlq/lrZDku6zvvIE8L3A+PHA+PGVtPjE0LjwvZW0+5Lya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977yM5oeC6Imv5b+D55qE5Lq677yM6Lev5a6977yM5YGa5Lq655+l6YGT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L55+l6YGT6Imv5b+D77yM6LWw55qE6L+c77yM55yL55qE5a6944CC6Imv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J5p2l55qE77yM5oSf5oGp5LiN5piv5b+Z5p2l55qE77yM55yf6K+a5oSf5Yqo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4ix5peg5aOw44CCPC9wPjxwPjxlbT4xNS48L2VtPuS4jeW9k+Wutu+8jOS4jeef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i0te+8m+S4jeWFu+WEv++8jOS4jeefpeaKpeavjeaB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ovvvIzpg73kvJrlv4PlrZjmhJ/mganjgILkuI3msYLnm67nmo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PmnpzvvIzlronlv4Pov4flpb3mraTliLvvvIzlm6DkuLrmmI7lpKnku47mnaX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E3LjwvZW0+5bCx5piv5Zyo5oiR5Lus5q+N5Lqy55qE6Ia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635b6X5LqG5oiR5Lus55qE5pyA6auY5bCa44CB5pyA55yf6K+a5ZKM5pyA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L2G5piv6YeM6Z2i5b6I5bCR5pyJ5Lu75L2V6YeR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Bv+eDgueahOeskeWuueeFp+S6ruS6huaIkeeugOWNl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W/g+eahOWFs+aAgOiuqeaIkeaHguW+l+S6hueIseeahOecn+iwm++8jOS9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4ruWKqeiuqeaIkeaYjueZveS6hueUn+a0u+eahOaEj+S5ie+8jOaEn+iwo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TkuPC9lbT7pgYfliLDniLHkvaDnmoTkurr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LpgYfliLDkvaDniLHnmoTkurrvvIzlrabkvJrku5jlh7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oSf5oGp5ZCM5a2m5ZKM5pyL5Y+L77yM5bCx5YOP5LiA5py16Iq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+m5LiA5py16Iqx77yM5piv5LuW5Lus55So6K+a5oya55qE5Y+L6LCK5LiA5qyh5qy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J5oWw5ZKM6byT5Yqx77yM5bm26IKp5rKQ5rW06Ziz5YWJ77yM5Lmf5bm26IKp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Zyo5oiQ6ZW/55qE6YGT6Lev5LiK77yM57uZ5oiR5Lus55WZ5LiL5L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6aao55qE6K6w5b+G44CCPC9wPjxwPjxlbT4yMS48L2VtPuacgOe7iOmVv+aI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OAguaIkeaEn+iwouaCqO+8jOaYr+eUqOWNg+iogOS4h+ivreihqOi+vu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jIuPC9lbT7ml6DorrrmmK/liqnkurrov5jmmK/liqn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pKfkuovov5jmmK/lsI/kuovvvIzlj6ropoHnlKjlv4Pku5jlh7r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mlLbojrfnmoTjgII8L3A+PHA+PGVtPjIzLjwvZW0+5oiR5oeC5b6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Gp77yM5omN5Lya5Zyo55Sf5rS75Lit5Y+R546w5a6M576O77yM55So5b6u56y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q+P5LiA5aSp77yM55So5b6u56yR5Y675a+55b6F5LiW55WM77yM5a+55b6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pyL5Y+L77yM5a+55b6F5Zuw6Zq+44CC5a695a655ZKM5oSf5Yqo6IO95aS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95Li656We5aWH77yM5YyW5Yaw5bOw5Li65pil5pqW77yM5YyW5bmy5oiI5Li6546J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iwouS6sueahOWFieS4tO+8jOacn+W+heWG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pu+8geivt+ebuOS/oe+8jOaIkeS7rOS4gOebtOWcqOWKquWKm++8jOWmguaenOacie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umuW9k+i0n+i0o+W5tuWKquWKm+iuqeaCqOa7oeaEj+OAguelnea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+8jOi2iuadpei2iue+juS4ve+8gTwvcD48cD48ZW0+MjUuPC9lbT7pmarkvL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lb/vvIzlsLHmmK/ph43lm57nlJ/lkb3mnIDliJ3nmoTlv6vkuZDml7blhY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JrkuYjlgLzlvpfmiJHku6zmhJ/mgannmoTkuovmg4XllY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oSf5oGp77yM5a2d5pWs54i25q+N44CC6L+Y5pyJ5LiA56eN6KGo6L6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x5piv5LuO5L2g55qE5omA5L2c5omA5Li65LiK5p2l5a2d5pWs54i25q+N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bqU6K+l6Iez5bCR5a2m5Lya5a2d5pWs5a2d6aG654i25q+N77yM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E5Lqb6ZKx5p2l5a2d6aG654i25q+N77yM6YKj5Lmf6KaB5LuO5oSf5oOF5ZK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a2d6aG654i25q+N44CCPC9wPjxwPjxlbT4yNy48L2VtPuaEn+iwo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wouS9oOeahOW4ruW/me+8jOaEn+iwouS9oOWvueaIkeWBmueahOS4gOWI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mXtO+8jOivt+eQhuino+aIkeacgOecn+W/g+eahOelne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aDmg6/kvaDnmoTnlLXor53ljIbljIbmjILmlq3vvIzkuaDmg6/mi4Xlv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kuK3miYDniLHvvIzku47kuI3lnKjkvaDouqvkuIrlgZznlZnnm67lhY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ml6fnrJHlvpfmhYjniLHvvIzku47kuI3lnKjkvaDouqvovrnlmJjlr5Lpl67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43nhLbnu5nmiJHmuKnmmpbjgILljbPkvr/mmK/lubPlh6Hml6XlrZDvvIzkuZ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niLjlpojvvIzlgaXlurflubPlronjgII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25q+N77yM5Zug5Li65pyJ5LqG54i25q+N5omN5pyJ5LqG5oiR77yM5omN5L2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yo6L+Z5LqU5b2p57yk57q355qE5LiW55WM6YeM5L2T5ZGz5Lq655Sf55qE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Sf5rS755qE5b+r5LmQ5LiO5bm456aP77yM5piv5LuW5Lus57uZ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7uZ5LqG5oiR5peg5b6u5LiN6Iez55qE5YWz5oCA44CC54i454i45aaI5aa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44CCPC9wPjxwPjxlbT4zMC48L2VtPuaIkeaEv+WMluS9nOWNl+mjnu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mjnui/h+eahOWkqeepuuS4reeVmeS4i+aEn+a/gOW+l+eXlei/ue+8jO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kp+a1t+S4reeahOmyuOmxvO+8jOWcqOazoua2m+axuea2jOeahOa1quiKseS4r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S9oOeahOiwouaEj+OAgjwvcD48cD48ZW0+MzEuPC9lbT7lvZPmiJHnmoTlrabku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vvIzmmK/lpojlpojmgqjkuLrmiJHlpZTms6LluK7miJHmib7lrrbluq3mlZnluI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XkuaDvvJvlvZPmiJHnlJ/nl4XnmoTml7bliLvvvIzkvaDml6Dlvq7kuI3oh7P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iJHvvIzljYrlpJzmgqjku47luorkuIrotbfmnaXnnIvmiJHnmoTnl4Xmg4XvvIzmkb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LTmmK/lkKblpb3kupvvvIzor7vnu4blv4PnmoTmr43kurLvvIzmiJHlpb3ojaP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v5nkuYjkuIDkuKrlpb3lpojlpojjgII8L3A+PHA+PGVtPjM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Ko5aW977yM5oSf6LCi5oKo5a+55oiR5Lus5Lqn5ZOB55qE5pSv5oyB5LiO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5b6F5oKo55qE5YaN5qyh5YWJ5Li077yBPC9wPjxwPjxlbT4zMy48L2VtP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HguW+l+efpei2s++8jOaJjeS8muW5uOemj++8jOaHguW+l+Wkp+W6p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+8jOaJjeS8muW/q+S5kOOAgjwvcD48cD48ZW0+MzQuPC9lbT7mhJ/mganmmK/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mnInkurrluK7liqnkuobmiJHku6zvvIzmiJHku6zpmo/lj6Por7Tlo7AmbGRxdW8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JnJkcXVvO++8jOWPr+iDveS8mue7meWvueaWueW/g+mHjOW4puadpeS4gOiCoeaal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S4uuaIkeS7rOS7mOWHuuS6huiuuOWkmu+8jOaIkeS7rOaEn+iwouS7l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btOWKoOWkmueahOW4ruaIkeS7rOOAguaAgOedgOaEn+aBqeeahOW/g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iyjO+8jOaYr+efpeaBqeWbvuaKpeOAguaJgOS7pe+8jOaEn+aBqe+8jOaYr+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iyjOeahOWTgei0qOOAgjwvcD48cD48ZW0+MzUuPC9lbT7niLjniLjvvIzmgqj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mmK/miJHmsLjmgZLnmoTliqjlipvvvIzmiJHkvJrlvojliqrlipvvvIzlsL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iYDog73kuI7mgqjkuIDotbfmjJHotbfnlJ/mtLvnmoTph43mi4X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vvIznm7jkv6HlranlhL/vvIHmiJHkuIDlrprkvJrorqnkvaDov4fkuIr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lrprvvIHkuZ/or7fmgqjkuIDlrprkuIDlrpropoHkv53ph43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H54mp55Sf6ZW/6Z2g5aSq6Ziz77yM6Zuo6Zyy5ruL5ra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Ou44CC6aOe56a96LWw5YW96bG85YS/5ri477yM6aOO6LCD6Zuo6aG65aSn5Liw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576O6aOO5YWJ77yM5Lq66Ze05LuZ5aKD576O5LmQ5ZyG44CC5oSf5oG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n6Ieq54S277yM5bm456aP55Sf5rS7576O5Lq66Ze0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i/meS4gOi+iOWtkOS4jeWuueaYk++8jOimgeWtpuS8muWMheWuue+8jO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btOimgeimgeaHguW+l+ePjeaDnOS4juaLp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ganmg4Xmr5TlpKnpq5jmr5TlnLDljprvvIznu4jnlJ/pmr7lv5jjgIL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lrojmnJvvvIzkuI3ku4XmmK/ooYDohInnmoTlu7bnu63vvIzkuZ/mmK/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uIzmnJvjgILkuJbkuIrnpZ7lnKPnmoTkuJzopb/lvojlpJrvvIznhLbog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ojqvov4fkuo7mr43kurLjgII8L3A+PHA+PGVtPjM5LjwvZW0+5Lq6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+R5Ye655qE5pyA55Sc576O55qE5a2X55y877yM5bCx5piv5q+N5Lqy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G85ZSk77yM5bCx5pivJmxkcXVvO+WmiOWmiCZyZHF1bzvmhJ/osKLniLbmr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rLkuYvmganvvJrkuIDpnqDouqzvvIzmhJ/osKLniLbmr43nmoTlhbvogrLkuYvmg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nqDouqzvvIznpZ3lj4zmlrnniLbmr43lgaXlurfplb/lr7/vvJvkuInpnqDouqz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Lbmr43mlazojLblubbmlLnlj6PjgII8L3A+PHA+PGVtPjQwLjwvZW0+5oSf5oG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piv55S75a6277yM5oiR5oOz55So5ZCE56eN6aKc6Imy5p2l5o+P57uY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uZ5oiR55qE54ix44CC5oSf6LCi54i25q+N57uZ5LqG5oiR55Sf5ZG977yM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Ky5oiR5oiQ6ZW/77yM5oSf6LCi54i25q+N5oqK5oiR6YCB5YWl5a2m5aC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5Lq644CB5YGa5LqL44CCPC9wPjxwPjxlbT40MS48L2VtPuS6sueIseeah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lve+8jOaEn+iwouaCqOWvueaIkeS7rOS6p+WTgeeahOaUr+aMgeS4juS/oei1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mimOWSjOW7uuiuruaIkeS7rOS8muWPiuaXtuaVtOeQhuWPjemmiOS4iu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KquWKm+S4uuaCqOaOkuW/p+ino+mavu+8jOacn+W+heaCqOeahOWGjeaso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IuPC9lbT7ojYnmhJ/lnLDmganvvIzmlrnlvpflhbbpg4Hokb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J/pm6jmganvvIzmlrnlvpflhbboibPkuL3vvJvlt7HmhJ/lvbzmganvvIzmlrnlvp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vvIHmhJ/mganvvIzmhJ/mganmiJHku6zmiYDniLHnmoTkurr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q655Sf5LiN5Lya5LqP5b6F5L2g77yM5L2g5ZCD55qE6Ium77yM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M5L2g5o6J6L+b55qE5Z2R77yM5L2g6LWw6ZSZ55qE6Lev77yM6YO95Lya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oiQ54af5Z2a5by65oSf5oGp55qE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iuWQjueahOWygeaciOmHjO+8jOW4jOacm+iDveWkn+e7p+e7reW+l+WIsOaCq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eWFs+W/g+S4juaUr+aMge+8jOasoui/juaCqOWQkeaIkeS7rOaPkOWHuuW7uui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eivhO+8jOaIkeS7rOWwhuS7peivmuW/g+OAgeivmuS/oeOAgeecn+ivmuWSjOeDr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avj+S4gOS9jeWuouaIt+OAguaWsOeahOS4gOW5tOmHjO+8jOaIkeS7rOWwhu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eahOWKquWKm+WSjOW0reaWsOeahOeyvuelnumjjuiyjOacjeWKoeS6juaCq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aKpeW5v+Wkp+WuouaIt+eahOWOmueIse+8jOS4uuaCqOS6i+S4mueahOaIkOWKn+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iWhOS5i+WKm++8jOaIkeS7rOS4gOWumuiDveWunueOsOWPjOi1o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rrlrrbluK7miJHvvIzmsLjlv5fkuI3lv5jvvJvmiJH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ojqvorrDlv4PkuIrjgII8L3A+PHA+PGVtPjQ2LjwvZW0+5Yac5aSr77yM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c5Zut5ZKM5qCR5pyo77yM6ICM6Ieq5bex55qE6Z2S5pil5Y205Zyo5rWB6YCd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bCx5piv5oiR5Lus5bCP5bCP5b+D54G16YeM55qE5Yac5aS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5oSf5r+A5oKo44CCPC9wPjxwPjxlbT40Ny48L2VtPuaEn+aBqeWvue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7meS6huaIkemHjeaWsOiupOivhuiHquW3seeahOacuuS8muWSjOWGjeaso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h+awlO+8jOWcqOS4jeaWreeahOi+g+mHj+S4reaxsuWPluiDvemHj++8j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OAgjwvcD48cD48ZW0+NDguPC9lbT7miJHmhJ/mganpm6jpnLLvvIz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oTmub/miJHnmoTlj5HmoqLvvIzmtbTmu7TkuobmiJHnmoTouqvouq/vvIzmtbjmtq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7joh4bvvIznlJznvo7kuobmiJHnmoTlrrnpopzvvIzor5fmhI/oiKznmoTnjrLn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pnZnosKfnmoTlv4PnlLDjgII8L3A+PHA+PGVtPjQ5LjwvZW0+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W977yM5rKh5pyJ5aSp5bCx5rKh5pyJ5Zyw77yM5rKh5pyJ5oKo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7uZ5oiR5bim5p2l55qE5LiA5YiH5LiA5YiH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5i+e+ju+8jOWni+S6juWlieeMru+8m+S6uuaAp+S5i+e+ju+8jOWni+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NTEuPC9lbT7miYDosJPlubjnpo/vvIzmmK/mnIn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kuIDkuKrlgaXlurfnmoTouqvkvZPvvIzkuIDku73np7Dlv4P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Y3mt7HniLHkvaDnmoTniLHkurrvvIzkuIDluK7lgLzlvpfkv6HotZb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Sf5oGp5piv5LiA56eN576O5b6377yb5oSf5oGp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Z6Iqs6Iqz55qE6KqT6KiA77yb5oSf5oGp5piv5LiA56eN5bm456aP77yb5oSf5oG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C45oGS55qE5pSv54K544CCPC9wPjxwPjxlbT41My48L2VtPu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6suS6uu+8jOWfueWFu+aIkeS7rOiMgeWjruaIkOmVv++8jOe7meS6iOaIkeS7r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OeahOa3seaDheOAgjwvcD48cD48ZW0+NTQuPC9lbT7ml6DorrrlsIbmnaX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mhJ/osKLkvaDvvIzmhJ/osKLkvaDmnaXliLDmiJHnmoTnlJ/lkb3kuK3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vo7kuL3lv6vkuZDvvIzmhJ/osKLkvaDnu5nkuobmiJHmsLjov5znj43op4b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1LjwvZW0+5LiN6L+H77yM5aW55LuO5p2l5LiN5oGo77yM5aW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55qE5oSP5LmJ5piv5Li65LqG5pu05aW95Zyw5rS7552A77yM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oCo5oGo44CC5aW55oeC5b6X55+l6Laz77yM5Lmf5oeC5b6X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4qeaalumYs+WFieeFp+WutuWbre+8jOS6lOaciOmynOiKseWkhOWk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lueVjOWGt+aaluaDheWFseaLhe+8jOa4qemmqOWkp+eIseaaluS6uumX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aCo+mavuS4juWFseOAgeS4gOi3r+ebuOS8tO+8geelneemj+S9oOWlveS6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WkhOWlvei/kOOAgeW5s+WuieW5uOemj+awuOi/nOawuOi/n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llYrvvIzkuI3opoHlpKrmh4LkuovkuobvvIzkvaDlp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5blsLHkuI3nn6XpgZPkuLrniLHmg4Xku5jlh7rkuobvvJvkvaDku5jlh7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kuI3mh4LlvpfmhJ/mgankuobjgII8L3A+PHA+PGVtPjU4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Lya5oSf5oGp5ZCn77yM5bCx5YOP55Sf5ZG956a75LiN5byA5rC055qE5ru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6a75LiN5byA5oSf5oGp55qE55u45Ly044CC5LiK5ZaE6Iul5rC0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2T5aaC5rOJ77yM5bCx5Zyo5LqO6K6p6L+Z5Liq5LiW55WM5Zyo5oSf5oGp55q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Y5b6X5pu05Yqg576O5aW95ZCn77yBPC9wPjxwPjxlbT41OS48L2VtPuaEn+aB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ihuaCn+WSjOWTgeWRs+WRvei/kOeahOmmiOi1oOS4jueUn+WRve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hI/mlpnlpJbmjqXliLDkvaDnmoTnlLXor53vvIzlubP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u4vmtqbmiJHlv4PnlLDvvIzlloTmhI/mj5DphpLorqnmiJHlj5fnm4rljKrmt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mhI/lnLDosKLosKLkvaDoobflv4PlnLDlhbPlv4PvvIzmiJHkuZ/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vvIzlm6DkuLrlpKflrrblpb3miY3mmK/nnJ/nmoTlpb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25q+N55ay5Yqz5pe277yM5Li65LuW5Lus5Yiw5LiK5LiA5p2v5rWT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uW5Lus5o225o226IOM77yb5b2T54i25q+N55Sf55eF5pe277yM6Lqy5Zyo55eF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LuW5Lus77yM6Zmq5LuW5Lus5aSa6K+05Lya6K+d77yb5b2T5L2g6L+c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uZ54i25q+N5omT5LiK5LiA5Liq55S16K+d77yM5o2O5LiK5LiA5Y+l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n+iwoueUn+WRveeahOenjeenjemZhemBh+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ujOe+jueahOW5tOe6qu+8jOmBh+ingeacgOWujOe+j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4PlrZjmhJ/mgannmoTkurrmgLvmmK/mh4LlvpfniLHmiqTlkozljIXlrr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Jvoh6rnp4Hni63pmpjnmoTkurrmgLvmmK/kuaDmg6/kuI7kurr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L3kuobkvr/lrpzov5jku6XkuLrkurrlrrbpg73mmK/lgrvlrZ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5YGa5LiA5Liq56ev5p6B5b+r5LmQ55qE5Lq677ya6KaB5ZaE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aB5YW75oiQ55yL5Lmm55qE5Lmg5oOv77yM5aSa5Lqk5b6A5LyY56e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YW75YGl5bq355qE5b+D5oCB5ZKM6Lqr5L2T77yM5a2m5Lya5oqV6LWE55CG6LS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a2m5Lya5oSf5oGp5oeC5b6X54+N5oOc44CCPC9wPjxwPjxlbT42NS48L2VtPui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FheWunuS9oOeahOaAneaDs++8jOiuqeihjOWKqOWunui3teS9oOeahO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DkuKrkurrmg7PopoHmiJDlip/vvIzlhYjopoH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JnJkcXVvO+WGmeWcqOW/g+S4re+8jOimgeaXtuaXtuS4jeW/mOWIq+S6u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aXtuiusOS9j+aKpeetlOS7luS6uu+8jOaKpeetlOekvuS8mu+8jOi/m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nemanOOAguaEn+aBqeaYr+S4gOenjeWkhOS4luWTsuWtpu+8jO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+8jOaYr+S4gOenjeS8mOengOWTgei0qO+8jOaYr+S4gOenjemBk+W+t+aDhe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aYr+eUn+a0u+S4reeahOWkp+aZuuaFp++8jOS5n+aYr+S4gOenjeatjOWU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ueW8j++8jOS7luadpeiHquWvueeUn+a0u+eahOeIseWSj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J/mgannmoTlhbPplK7lnKjkuo7lm57miqXjgILlm57miq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7rogrLjgIHln7nlhbvjgIHmlZnlr7zjgIHmjIflvJXjgIHluK7liqnjgIHmlK/mjIH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ZHmiqToh6rlt7HnmoTkurrlv4PlrZjmhJ/mv4DvvIzlubbpgJrov4foh6rlt7HljYH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gI3nmoTku5jlh7rvvIznlKjlrp7pmYXooYzliqjkuojku6XmiqXnr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s6KeB6Zu36bij77yM5L2g5Lus5L6/54m15oyC5a2Q5aWz55qE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pel6JC977yM5L2g5Lus5L6/5ouF5b+D5a2Q5aWz55qE5a6J5YWo77yM6Ze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5L2g5Lus5L6/5pON5Yqz5a2Q5aWz55qE6aWu6aOf44CC5pyJ5LiA5Y+l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+55L2g5Lus6K+05Y205LiN5pWi5byA5Y+j55qE77yM5pyJ5LiA5Y+l6K+d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K+05LqG5Y2D6YGN5LiH6YGN55qE77ya54i454i45aaI5aaI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OS48L2VtPuWWhOW/g+WWhOiogOWWhOihjO+8jOiHqueEt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lveS6uuWlveS6i+OAguWdmuaMgeWBmuS4i+WOu++8jOe7iOS8mu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W/g+OAgeWWhOiogOOAgeWWhOihjO+8jOenjeS9leWboO+8jOW+l+S9leaenO+8j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suu+8jOWboOaenOS4jeasuuOAgueCueS6ruS4gOebj+W/g+eBr++8jOWdmuaMge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6uuOAguWQieS6uuacieWkqeebuO+8jOWcqOS6juWHoeS6i+S4jei/neiDjOiJr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WkqemBk+ihjOS6i++8jOWWhOW/g+WWhOiogOWWhOihjO+8jOenr+e0r+WWhOW+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Wkh+WkqeebuO+8jOWkqeebuOiHqueEtuacieWkq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ganpmLPlhYnvvIzmmpbmmpbnmoTjgIHolofnuqLoibLnmoTjgIHoirjoirjnm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i4/nmoTvvIzmspDmtbTnnYDmiJHnmoTouqvkuI7lv4PvvIzmiJHoiJLlv4PnlYXlv6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hYjniLboiKznmoTovbvmiprph4zvvIzmmK/kuIDnp43msLjmgZLnmoTlronor6b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mA6LCT55m95aS05Yiw6ICB77yM5rKh5LuA5LmI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Zyo55u454ix5pe277yM5a2Y5LiL54K55oSf5Yqo77yM5Zyo5Ya35oi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A5Lqb5oSf5oGp44CCPC9wPjxwPjxlbT43Mi48L2VtPuaci+WPi+S4gOS4q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+8jOS9oOWcqOaDs+W/teaIke+8m+WutuS6uuS4gOWPpeWUoOWP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+8jOS9oOWcqOaLheW/g+aIke+8jOaIkOmVv+i3r+S4iu+8jOacie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+8jOaIkeWPr+S7peawuOW+gOebtOWJje+8jOiwouiwou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sIPmlbTlpb3lv4PmgIHmnIDph43opoHvvIzkuI3opoHnnIvli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4DkuYjvvIzogIzopoHnnIvliLDoh6rlt7HlvpfliLDku4DkuYjvvIzopo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jgII8L3A+PHA+PGVtPjc0LjwvZW0+5oSf6LCi5q+N5Lqy5Z+5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GC55+l5qyy77yM6K6p5oiR5rex5YiH5Zyw5oeC5b6X55+l6K+G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q+N5Lqy5pWZ57uZ5oiR5Z2a5by677yM5Zyo6YCG5aKD5Lit5Z2a5o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Zuw6Ium5Lit5LiN5pS+5byD44CC5oSf6LCi5q+N5Lqy6K6p5oiR55CG6Kej5aS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M6K+75oeC5YWz5b+D5LuW5Lq644CB5LiN5Zu+5Zue5oql55qE5YaF5r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jeeIseaYr+S4lumXtOacgOS8n+Wkp+eahOWKm+mH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i1sOWIsOS7iuWkqe+8jOaYr+aCqOS4gOebtOWcqOS4uuaIkeaJk+aw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IseS9oO+8geavjeS6sueahOW/g+aYr+WEv+Wls+eahOWkqeWggu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3qOWkp+eahOeBq+eEsO+8jOWlueWwhueFp+iAgOaIkeS6uueUn+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YuPC9lbT7mhJ/mganniLbmr43vvIzku47kuIDkuKrlranlrZD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naDlnLDnmoTpgqPkuIDliLvotbfvvIzku5bnmoTnlJ/lkb3lsLHlgL7ms6jkuob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niLHkuI7npZ3npo/vvIzlvZPkvaDlj5fkvKTml7bvvIzlk63ms6Pml7bvvIz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l7bvvIzpmr7ov4fml7bvvIzkvaDlj6/ku6Xpmo/ml7blm57liLDov5nph4z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niLHjgII8L3A+PHA+PGVtPjc3LjwvZW0+5LiN566h55Sf5rS75a+55Lq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Z2P77yM5q+P5LiA5aSp6YaS5p2l6YO95YC85b6X5oSf5oGp77yM5Zug5Li6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5qE5p+Q5Liq5Lq65Lmf6K645q2j5Li65rS75LiL5Y676ICM5oyj5o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ingeWPiOaAnemHj++8jOingeS6hui/mOS+neaXp++8jO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keebuOinge+8jOS9leS8vOmVv+ebuOWuiO+8n+WkqeS4jeiAge+8jOaDheacquWB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atpOaBqO+8jOWIhuS7mOW6reWJjeafs+OAgjwvcD48cD48ZW0+NzkuPC9lbT7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uK7kvaDkvaDopoHmh4LlvpfmhJ/mganvvIzliKvkurrkuI3luK7kvaD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mg4XnkIbkuYvkuK3jgII8L3A+PHA+PGVtPjgwLjwvZW0+5oSf5oGp6Imv5bi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36YCU5Lit5Li65oiR5Lus5oyH5byV5YmN6L+b55qE6YGT6Lev77yM5p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aC5ZKM5YGa5Lq644CCPC9wPjxwPjxlbT44MS48L2VtPuaIkeS4jeaYr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tjOWUseWutu+8jOaXouS4jeS8mueUqOeyvua5m+eahOivjeiXu+adpe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uavje+8jOS5n+S4jeS8mueUqOWUr+e+juWKqOWQrOeahOmfs+S5kOadpeatjOi1n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PquiDveeUqOeCuea7tOihjOWKqOadpeaEn+aBqeeItuav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TA4cnJrMmY0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wOHJyazJmNH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672D9247837EA8D0EA125E0479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