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6D6777119102056F33B29311CA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D6777119102056F33B29311CA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oSf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AvOW+l+WwiumHje+8jOavj+S4gOS4qui/mOWcqOi6q+i+ueeahOS6uumDve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Ev+S9oOecvOmHjOacieaYn+i+sO+8jOi6q+i+ueacieW+rumjju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mYs+OAgjwvcD48cD48ZW0+Mi48L2VtPuW9k+eIseaDhei9u+aVsuiCqeiGg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XpeWvueivl+aDheeUu+aEj+mDveS4jeWxkeS4gOmhvueahOeUt+S6uu+8j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l+S6uuOAgjwvcD48cD48ZW0+My48L2VtPuWmguaenOecn+ivmu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AieaLqeiwjuiogO+8m+WmguaenOiwjuiogOaYr+S4gOenjeS8pOWus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ayiem7mO+8m+WmguaenOayiem7mOaYr+S4gOenjeS8pOWus++8jOaIke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IkeS4gOeUn+iNkuiKnO+8jOWUr+iusOW+l+WQ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eskeeahOebjueEtuiChuaEj++8jOWTreeahOmFo+eVhea3i+a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ingeS9oOeahOS6uu+8jOi3i+Wxsea2ieawtOS5n+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S4jeaDs+ingeS9oOeahOS6uu+8jOS9oOi1sOWIsOS7lualvO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HkuW+l+aOqOW8gOeql++8jOecn+eIseS9oOeahOS6uu+8jOS4jeaAlem6u+eD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Ni48L2VtPuaIkeWWnOasoueci+S9oOWQg+S4nOilv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Qg+S4nOilv+eahOagt+WtkOW+iOWlveeci+OAguaIkeeci+i/h+S9oOW+i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8pOW/g+eahOagt+WtkOOAgeW8gOW/g+eahOagt+WtkOOAgeWwtOWwr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gOS5iOagt+WtkOmDveW+iOWlveeci+OAgjwvcD48cD48ZW0+Ny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W/g+aDhe+8jOWwseWDj+aYr+eTtuS4reetieW+heWPkeiK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iDveehruWumuacquadpeaYr+WQpuaYr+e+juS4veeahO+8jOS9hu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AjOWAlOW8uueahOetieW+heedgOOAgjwvcD48cD48ZW0+OC48L2VtP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9oOmVv+W+l+WlveS4jeWlveeci+eahOWOn+Wbo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eahOaXtumXtOmHjOe7meS6huaIkeWIq+S6uue7meS4jeS6hu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OAgjwvcD48cD48ZW0+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7keWknOWIsOm7juaYju+8jOS7juWGt+WGrOWIsOaaluaYpe+8jOS7juS4gO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eUn+eUn+S4jeaBr++8jOi9ruWbnuS4jeat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sLHlg4/psbzlhL/nprvkuI3lvIDmsLTvvIzpuJ/lhL/npr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rrlhL/nprvkuI3lvIDlnJ/lo6T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6L2u5peg5rOV5oq55Y675oiR5a+55L2g55qE5oCd5b+157q15L2/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qr5b2x5rC45a2Y5pa85oiR5b+D5Lit77yB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S9oOmUmei/h+eahOeIseaDhe+8jOS5n+iuuOWPquacieW9k+S9oOWBtu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JjeaYjueZveOAgjwvcD48cD48ZW0+MTMuPC9lbT7lv4Poi6XorqHovoP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KjoqIDvvJvlv4Poi6XmlL7lrr3vvIzml7bml7bpg73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7G75peg5rOV5Yi26YCg5Ye65rC45Yqo5py6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6K6644CC5L2G5ouc5omY77yM5Y+q6KaB5L2g57uZ5oiR6KGl5YWF5b6I5bCR5Li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N6K+05Ye65Y6777yM5oiR5bCx6L+Y5piv5LiA5Y+w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y65Zmo44CCPC9wPjxwPjxlbT4xNS48L2VtPuWwseeul+WFqOS4lueV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OacieS4gOS4quaIkeadpemZquOAgjwvcD48cD48ZW0+MTY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mu6Hmu6HnmoTnp5jlr4bkuI3og73lkYror4nkvaDvvIzmgJXkuIDmiZPlvID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v57kuLLov73nnYDkvaDnu5XlnIjnmoTlsI/nuqLlv4PlkJPot5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Y2B5LiH5Liq5oiR54ix5L2g77yM5q+P5aSp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+v5Lul5YiG5bm05Y+I5aSp44CC5L2G5piv5oiR5Lus6YO95rS75LiN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mA5Lul5oiR5LiL6L6I5a2Q5LiL5LiL6L6I5a2Q6YO96KaB57un57ut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OC48L2VtPueIseaYr+eUmOaEv+aWreaOi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+8jOWPquS4uuaNouS4gOS4quWFseW6puS9meeUn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rPlpJ/mrKPmhbDkuobvvIzlgbblsJTov5jog73pgYfop4HluKbmnaX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kuYvmhJ/nmoTkurrlkozkuovvvIzlubPpnZnnmoTnlJ/mtLvmnInkuobngrnotbf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a+55L2g55qE5Zac5qyi5ZWK77yM5bCx5YOP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6YKj5LmI5Zac5qyi6Jyc57OW5LiA5qC377yM55Sc55Sc55qE5oOz6Ka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yMS48L2VtPueIseaDhe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j+edgOWygeaciOWKoOWAjeeahOePjeaDnOOAgueIseaDheS4jeaYr+WcqO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mXsuaVo++8jOS5n+S4jeaYr+WcqOmVv+adv+WHs+S4iu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r7Tov4fnmoTkuInkuKrosI7or53vvIzmiJHku6XlkI7lho3kuZ/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obvvIzlho3kuZ/kuI3nhqzlpJzkuobvvIzlkozlho3kuZ/kuI3llpzmrKL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5WM5LiK5rKh5pyJ5LiA5q615oSf5oOF5LiN5piv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44CC5q+P5q615oSf5oOF5byA5aeL55qE5pe25YCZ6YO95pyJ5LuW5a2Y5Zy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7uT5p2f5pe25Lmf5pyJ5LuW57uT5p2f55qE5b+F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a0u+WIsOeOsOWcqOeahOWFqOmDqOaEj+S5ie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WIu+iDveS4juS9oOebuOmBh+OAgjwvcD48cD48ZW0+MjUuPC9lbT7lpoLmnpz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lsLHkuI3opoHlkI7mgpTvvJvlpoLmnpzkvaDku47kuI3or5XnnYD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LHkuI3opoHmho7mgajvvJvlpoLmnpzkvaDmsqHmnInkurLoh6rnu4/ljo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oTliqDor4TorrrjgII8L3A+PHA+PGVtPjI2LjwvZW0+5oiR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Oe44CB5pyJ5bmz5Z2m44CB5pyJ5b+r5LmQ44CB5pyJ5oKy5Lyk44CB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yJ6auY5bGx5aSn5rW377yM5pyJ5bqf5aKf5Lib5p6X77yM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pyJ5oSP5oCd77yM5rKh5oSP5oCd77yM5ZSv54us5pyA6ZKf5oS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WPr+S7pe+8jOaIkeaDs+WSjO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QveiLsee8pOe6t+eahOi3r+OAgueJteedgOaJi++8jOi3r+i/h+e5geWNj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oe+8jOi/meWwseaYr+aIkeimgeeahOW5uOemj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kuIDkuKrlj6/niLHkuZblt6fnmoTlpbPlj4vvvIzmr5Tlpo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oiR5Lus5oyl5omL6ICM5Y6777yM5Zyo6YKj5peg6ZmQ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r5ri477yb5oGN5oOa55qE5Lq655Sf5peF6YCU5Lit77yM5pyJ57yY5oC75Lya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e7neacm+eahOaXtuWIu++8jOS4juafk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AgOaKseedgOS4gOS4qua4uuiMq+eahOW4jOacm++8jOW5tuerreWKm+iuqeWvuea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7iOacieWunueOsOeahOS4gOWkqe+8jOi/meenjeeXm+almueahOWWnOS5kO+8jOWU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aJjeS8muWPkeeUn+OAgjwvcD48cD48ZW0+MzEuPC9lbT7kuLrku4DkuY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lnLDlv5jorrDkuIDkuKrkurrvvIzml7bpl7Toh6rnhLbkvJrkvb/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poLmnpzml7bpl7TkuI3lj6/ku6XorqnkvaDlv5jorrDkuI3lupTor6XorrD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pLHljrvnmoTlsoHmnIjlj4jmnInku4DkuYjmhI/kuY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5ZKM5L2g6KeB6Z2i77yM5Zyw54K55L2g6YCJ77yM5qOu5p6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LiW55WM5bC95aS055qE5pif56m677yM6I2J5Y6f44CB5rW36L6544CB5riF5p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6IOh5ZCM77yM5Y+q6KaB5Yir5Zyo5qKm5Lit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tieedgOWIq+S6uuadpeeIseS9oO+8jOWAkuS4jeWmguWtpuedgOWKquWKm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aIkOS4uu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bDkuI3lroznmoTmmJ/mmJ/vvIzmlbDkuI3lro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vLnotbfmiJHlv4PkuK3nmoTlkInlroPvvIzorqnlv4Pmm7Lpo57lkJH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v5vlhaXnlJznlJznmoTmoqbkuaHjgII8L3A+PHA+PGVtPjM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Yiw6L+H5LqG5b6I5LmF77yM5oC76KaB562J6YCA5peg5Y+v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pu+57uP5Lqy5omL6IiN5byD55qE5Lic6KW/77yM5Zyo5ZCO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aN5Lmf6YGH5LiN5Yiw5LqG44CCPC9wPjxwPjxlbT4zNi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guW/heW6lO+8jOaIkeaEv+WcqOaYn+epuuS4i+etieW+h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i9veedgOaIkeeahOaAneW/teWSjOelneemj++8jOiQveWcqO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elei+ueOAgjwvcD48cD48ZW0+MzcuPC9lbT7mnIjkuq7lj4jlgbflgbf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moqLvvIzmnIjlhYnkuIvmiJHnlKjohJrmraXkuIjph4/ml7blhYnnmoT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l7blhYnkuIjph4/lh7rmiJHniLHnmoTmt7HluqbvvIzlsLHov5nmoLfnl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nZrlrojov5nku73niLHjgII8L3A+PHA+PGVtPjM4LjwvZW0+5LiL6Zuo5aSp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5qE5ZiI5p2C5Zyo6L+Z5LiA5Yi76YO96KKr6Zuo5aOw6KaG55u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4mH5Yi75a6B6Z2Z44CCPC9wPjxwPjxlbT4zOS48L2VtPuWmguaen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DpuaBvO+8jOWIq+S6uuS5n+awuOi/nOS4jeWPr+iDvee7meS9oOeDpuaBv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eahOWGheW/g++8jOS9oOaUvuS4jeS4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sLHmmK/vvIzljIXlrrnlvbzmraTnmoTov4fljrv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nKrmnaXjgII8L3A+PHA+PGVtPjQxLjwvZW0+5Zyo55yL55qE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77yb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0Mi48L2VtPuWPqu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+8jOS4lueVjOWwseayoeaciemCo+S5iOez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3mmK/kuIDkuI3lsI/lv4PmsqHlhbPlpb3lv4Ppl6jvvIzorqnkvaD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Q0LjwvZW0+5oiR5Lmf5pyJ6L+H54ix5Lq677yM5oiR5L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p54ix77yM5oiR5Lmf5ZCD6L+H6Ze36YaL77yM5oiR5Lmf5pu+5bm456aP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65Lya6ZW/5LmF44CCPC9wPjxwPjxlbT40NS48L2VtPuiLpeaYr+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S4gOWumuimgeeUqOaJgOiDveacieeahO+8jOerreWwveWFqO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dpeiusOW+l+Wug+OAguWboOW+iOWkmuS6i+aDheaIkeS7rOaFouaFouWcs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wseS8muWPmOW+l+S4jeiusOW+l+OAgjwvcD48cD48ZW0+NDY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znmoTnm5DvvIzmsqHmnInmiJHkuIDliIflsLHlpLHljrvkuoblkbPpgZPjgI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lpKnph4znmoTlpKrpmLPvvIzlpI/lpKnph4znmoTlhrDmo5LvvIzpmLT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I8L3A+PHA+PGVtPjQ3LjwvZW0+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6Ieq5bex55qE5b+D77yM5aW95aW955qE6Zmq552A5L2g77y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acieWkqumYs++8jOiKseacteS4jeS8m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S+v+ayoeacieW5uOemj++8m+ayoeacieWmh+Wls+S5n+Wwse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+8jOaXouS4jeS8muacieivl+S6uu+8jOS5n+S4jeS8muacie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mrrXmhJ/mg4XmnIDnu4jpg73opoHmnI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maTkuobmt7HljprnmoTniLHku6XlpJbvvIzov5jopoHmnInml6DpmZD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ov5nku73mhJ/mg4Xlp4vnu4jlpoLkuIDnmoTkv6Hku7vjgILov5nmoLfmiY3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Kjnm7jniLHov4fnqIvkuK3nmoTnp43np43lm7Dpmr7lkoz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5u05b+Y5LqG5ZGK6K+J5L2g77yM5oiR5pyJ5aSa5bm46L+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5oOz5pyJ5LiA5aSp5oy9552A5L2g55qE5omL77yM5Y675pWs5ZCE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6YWS44CCPC9wPjxwPjxlbT41MS48L2VtPuS9oOaYr+aIkeeUn+WRveS4reaJg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+8jOacgOacgOa3seWIh+eahOaEn+inie+8g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kuI3mmK/miJHmg7PvvIzlsLHog73lgZrliLDnmoTjgIL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poHvvIzlsLHog73lvpfliLDnmoT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25b+r5p2l54ix5oiR77yM562J5oiR5Y+Y5oiQ6ZW/6aKI6bm/77yM5L2g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w5oiR55qE6Iad55uW5LqG44CCPC9wPjxwPjxlbT41NC48L2VtPuS5n+iuu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DveaYr+WNjuS4veeahOiwjuiogO+8jOaIkeWNtOaYr+aDs+WGmeS4i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9oOeahOaJi+W/g++8muaIkeeIseS9oOOAguayoeacieWGjeWkmuWLh+awl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ivuuiogO+8jOS9hu+8jOatpOeUn++8jOaIkeaEv+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j6/ku6XmiorkvZnnlJ/pg73kuqTnu5nmiJHkv53nrq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LjljaDmiJHmg4Xor53ph4znmoTmr4/kuIDlj6XllpzmrK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LmI5qC377yM5L2g6YO95LiN6KaB5pS+5byD5biM5pyb44CC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f5b6F5bCx5Lya5oiQ55yf77yM5LiN6K665Y+R55Sf5LuA5LmI5oyr5oq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L5Y6777yM5bCx5Lya5aaC5oS/5Lul5YG/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9k+mHjeS4iuWNh+S6hu+8jOe7neWvueayoeacieWBt+WQg++8jOWPquaYr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cqOS6huW/g+mHjOOAgjwvcD48cD48ZW0+NTguPC9lbT7kuIDkuKrkurr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vaDlsLHmmK/kuI3mg7PkvaDvvIzkuZ/lj6/og73lsLHmmK/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r53ml7bmgLvmmK/kuInoqIDkuKTor63lsLHmmK/lr7nkvaDmsqHlhbTotqP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LLotbDlv4PnmoTor53ljbTmsqHmnInlrp7pmYXooYzliqjnmoTlsLH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fog47jgII8L3A+PHA+PGVtPjU5LjwvZW0+5oSf5oOF77yM5bCx5piv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44CB5pqW5pqW55qE5pS+5Zyo5b+D5LiK77yB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S4jeaDs+enr+aegeiupOecn+WcsOeUn+a0u++8jOS4jeeuoe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nuetlOmDveayoeacieeUqOOAgjwvcD48cD48ZW0+NjEuPC9lbT7mtbfkuI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mnIjvvIznnLzliY3kurrmmK/lv4PkuIrkurrjgILlkJHmnaXlv4PmmK/nnIv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YjkvZXkurrmmK/liafkuK3kurrjgII8L3A+PHA+PGVtPjYyLjwvZW0+5bm4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omA5pyq5pyJ77yM5b6u56yR5LiO5rOq5L+x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OAgu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NjQuPC9lbT7niLHkuIDkuKr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kuoblpbnnmoTlubjnpo/ogIzmlL7lvIPlpbnvvIzkuI3lpoLnlZnkvY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nnmoTlubjnpo/ogIzliqrlipvjgII8L3A+PHA+PGVtPjY1LjwvZW0+5aSx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pyb5piv5Lq655Sf55qE5LiA6YOo5YiG77yM546w5Zyo5Lya6KeJ5b6X6Zq+5Y+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6D6K6p5L2g5oiQ6ZW/5L2/5L2g6IyB5aOu77yM5Lmf5Lya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iH54mp55qG5pyJ6I2j5p6v77yM5L2g5o2n5Zyo5omL6YeM55qE54ix5oO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L6L5aSW5ZGi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zl1aTkzN3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dWk5Mzd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D6777119102056F33B29311CA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