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0D70C02E48ABDE7EE150FFA93E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0D70C02E48ABDE7EE150FFA93E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md5bKB5a2p5a2Q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Ev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eUn+a0u+mBk+i3r+S4iu+8jOWmiOWmiOW4jOacm+mZpOS6huS9oOiHq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lu+8jOi/mOimgeWtpuS8muW+iOWlveeahOWSjOWIq+S6uuayn+mAmuWQiOS9n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/meW+iOmHjeimgeOAgjwvcD48cD48ZW0+Mi48L2VtPuW4jOacm+S9oOe7p+e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llOi3keWQp++8jOWBmuS4gOS4quW/g+WtmOaEn+aBqeeahOWWhOiJr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aIkeeahOWunei0neWEv++8gT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acgOS6sueahOS6uu+8jOWmiOWmiOelneemj+S9o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OAgjwvcD48cD48ZW0+NC48L2VtPjnlsoHkuI3mmK/nlJ/lk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gIzmmK/nu5rkuL3kurrnlJ/nmoTlvIDlp4vjgILkvaDlr7nmnKrmnaXmnIn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orrjlpJrlhrLliqjlkozmuLTmnJvvvIzlpJrkuoborrjlpJrorrjlpJr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55bKB77yM5Yet5re75LqG5L2g6K645aSa54Ot5b+x5LiO5r+A5oOF44CC6L+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F57uP5LmL6Lev77yM5piv5aSa5LmI5Luk5Lq65r+A5Yqo77yM5Y+I5aSa5Lm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44CCPC9wPjxwPjxlbT41LjwvZW0+6KaB5YGa5LiA5Liq5oSP5b+X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b5a2Q6KaB6Ieq5by65LiN5oGv77yM5pa55Y+v5aSp6KGM5YGl44CC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6YO96KaB5pyJ5oyB5LmL5Lul5oGS77yM5Z2a6Z+n5LiN5ouU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6+5Yiw55uu5qCH5LmL5YmN6KaB5YWo5Yqb5Lul6LW077yM6L+Z5LiA54K5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YO95piv5L2g55qE5qac5qC377yM5omA5Lul5L2g5Zyo5Yaz5a6a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oOz5oOz6Ieq5bex5piv5ZCm6IO95aSf5Z2a5oyB5Yiw5bq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aB5YGa77yM5Lu75L2V5Zuw6Zq+6YO96KaB5oOz5Yqe5rOV5Y675YWL5py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b6E55qE5aKe6ZW/77yM5L2c5Li655S35a2Q5rGJ5L2g5b+F6aG7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M5aaC5p6c6K645LiL5LuA5LmI6K+66KiA77yM5L2g5LiA5a6a6Ka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675bGl6KGM44CCPC9wPjxwPjxlbT42LjwvZW0+5LuO5LuK5aSp6LW3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6KaB5YaN5Lu75oCn5LiL5Y6744CCPC9wPjxwPjxlbT43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LuK5ZCO55qE5a2m5Lmg5ZKM55Sf5rS75Lit6YO96KaB5pe25Yi7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d6LS155qE5ZOB6LSo77yM6KaB6K+a5L+h5b6F5Lq6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W5ZKM5rC055u46YGH77yM5rq25YyW5pu05b+r77yb5bGx5ZKM5rC055u46L+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u0576O77yb5L2g5ZKM5oiR5b+D54G155u46YCa77yM5Lqy5oOF5pu05rWT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i76ZOt6K6w5L2g55qEOeWygeeUn+aXpe+8jOmAgeS4iuecn+W/g+Wc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nlsoHnlJ/ml6Xlv6vkuZDvvIE8L3A+PHA+PGVtPjkuPC9lbT7ku47pgqPml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u6zohLjkuIrmtIvmuqLnnYDlubjnpo/vvJvoh6rku47pgqPml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lv4Pph4zmhJ/lj5fnnYDnlJzonJzvvJvoh6rku47pgqPml6X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rbph4zlhYXmu6HnnYDmrKLkuZDjgILlhL/lrZ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lvIDlvIDlv4Plv4Pmr4/kuIDlpKnvvIE8L3A+PHA+PGVtPjE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5oSf5oGp5LiA6Lev6Zmq5Ly05L2g55qE5q+P5LiA5L2N5Lqy5Lq6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B5biI44CC5Lmf5oS/5L2g6YCa6L+H5LiN5oeI55qE5Yqq5Yqb77yM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aw55qE5Lq655Sf55uu5qCH44CCPC9wPjxwPjxlbT4xMS48L2VtPueci+edg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Vv+Wkp++8jOS5n+i2iuadpei2iuaYjueZveS6i+eQhu+8jOS9nOS4uueItuav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+iOmrmOWFtOOAguivtOS4gOWNg+mBk+S4gOS4h++8jOi3r+e7iOept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S9oOiHquW3sei1sOOAgjwvcD48cD48ZW0+MTIuPC9lbT7pgIHkvaA55bKB55Sf5pel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mH77yM6YCJ5oup5b+r5LmQ55qE5qih5p2/77yM5o+S5YWl55Sc6Jyc55qE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WF5bm456aP55qE6IOM5pmv77yM6K6+572u5aaC5oSP55qE6aG16Z2i77yM6ZO+5o6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6uZ54K577yM5pS+5pig6YCN6YGl5Zyo5b+D55Sw44CC56WdOe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XoOaegemZkO+8gTwvcD48cD48ZW0+MTMuPC9lbT7kuLrkuobkvaDoh6rlt7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aDniLHnmoTkurrniLHkvaDnmoTkurrvvIzluKbnnYDkuIDkuKrmoqbmg7P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h6rkv6HjgIHkuIDnp43otKPku7vvvIzlvIDlkK/kvaDnmoTpnZLmmKXml4XnqIv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vvIzkuIDot6/lgaXlurfvvIzkuIDot6/pmLPlhYnvvIzkuIDot6/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aSp5piv5L2g55qEOeWygeeUn+aXpe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+8jOS4uuS9oOe8lui+keS4gOadoeecn+aMmueahOefreS/oe+8jO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ueWIq+eahOelneemj++8jOaEv+W5uOemj+mZquWcqOS9oOi6q+i+u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9j+S9oOW/g+mXtO+8jDnlsoHnlJ/ml6XmrKLkuZDpmo/kvaDkuIDlpKnlj4j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4K554eDOeWygeeUn+aXpeeahOeDm+WFie+8jOeCueeH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4jOacm++8m+WTgeWwnTnlsoHnlJ/ml6XnmoTom4vns5XvvIzlk4HlsJ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mjqXlj5c55bKB55Sf5pel55qE56Wd56aP77yM5o6l5Y+X56Wd5oS/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6WdOeWygeeUn+aXpeW/q+S5kO+8gTwvcD48cD48ZW0+MTYuPC9lbT7lnKj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g7PotbfkuobkvaDnmoQ55bKB55Sf5pel44CC5oiR6LCo55So5Y+q5a2X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a+55L2g55qE5oOF5oCA44CC6KG35b+D56Wd5oS/5oKo6Z2S5pil6ZW/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LiA5Lu95a6B6Z2Z5ZKM5Zac5oKm5oKE5oKE5bim57uZ5oKo77yMOe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lsoHmnIjlpoLmoq3vvIzovaznnLzpl7T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55bKB5LqG44CCPC9wPjxwPjxlbT4xOC48L2VtPuWmiOWmiOeIseS9oO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GjeS6ieWQte+8jOebuOS6suebuOeIseOAgjwvcD48cD48ZW0+MTkuPC9lbT45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LiN5pu+5oOz6L+H55qE6LSj5Lu75Y675om/5ouF77yMOeWyge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bvumBh+WIsOeahOWbsOmavuWOu+mdouWvueOAgjwvcD48cD48ZW0+MjA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JDplb/jgIHljobnu4PvvIzln7nlhbvjgIHmlZnogrLvvIw55bm055qE5oiQ6ZW/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J5pS26I635pyJ57y65aSx77yb5pyJ5oSf5Yqo5Lmf5pyJ5aSx6JC977yb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pyA5oOz55SoJmxkcXVvO+aEn+iwoiZyZHF1bzvkuozlrZf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HmhJ/osKLlhL/lrZDvvIznu5nkuobmiJHlgZrmr43kurL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iM5pyb5L2g57un57ut6Ieq55Sx5Zyw6aOe57+U5ZC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bCP5aSp5L2/77yB55Sf5pel5b+r5LmQ77yM5oiR55qE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gOaguemtlOazleajkuS4uuS9oOWPmOWHuuWNg+eZ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7tumakOW9ouiho+W4ruS9oOmakOWOu+S4gOWIh+eDpuaBvO+8jO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q+edgOW4puS9oOmjnuWQkemBpei/nOW5uOemj++8jOS4gOS4quWlveWEv+WtkO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vmuaMmuelneemj+OAguelneS9oOWDj+e9rui6q+mtlOazleS4lueVjOS4gOagt++8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IzLjwvZW0+OeWygei2s+i/ue+8jOW7tuS8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W4jOacm++8jOWvk+aEj+edgOi1sOWQkeacquadpe+8jOi1sOWQkeaip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jQuPC9lbT7lrp3otJ3vvIznlJ/ml6Xlv6vkuZD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lkb3nmoTmr4/kuIDmrKHmiazluIblh7rmtbfvvIzmiJHnmoTnpZ3npo/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kIzooYzvvIE8L3A+PHA+PGVtPjI1LjwvZW0+OeWyge+8jOaYr+S4gOmBk+S4v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khOWkhOm4n+m4o++8jOWkhOWkhOiKsemmme+8jOWkhOWkhOi1j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puebruOAgjwvcD48cD48ZW0+MjYuPC9lbT7pgIHkvaDkuIDlvKDotLrlja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ku4rml6XlmLvllLDllLDvvJvpgIHkvaDkuIDmnprlj5HljaHvvIznm7z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4rmnJ3kuZDkvbPkvbPvvJvpgIHkvaDkuIDmlrnmiYvluJXvvIzmnJv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llrPllrPvvJvpgIHkvaDkuIDmnZ/pspzoirHvvIznpZ055bKB55Sf5pel5b+r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yNy48L2VtPuWbnummljnlubTovpvot6/ljobnqIv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nnKjnnLzoiKzpo57lv6vvvIzlj4jlg4/kuIDkuKrkuJbnuqroiKznmoTmvKv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OeW5tOmXtOaIkeS7rOinguazqOS9oOeahOavj+S4gOatpe+8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vaDopoHlrabnnYDotbDlpb3kvaDnmoTmr4/kuIDmraXjgILnpZ3npo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855bKB55Sf5pel5b+r5LmQ77yM5YGl5bq35oiQ6ZW/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nogIzlv5fvvIzotbfoiKrmoqbmg7PjgII55bKB55qE5Lq65bqU6K+l56Gu56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X5ZCR77yM5piO56Gu6Ieq5bex55qE5Lq655Sf55uu5qC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ls+WEv++8jOS7iuWkqeaYr+S9oOeahDnlsoHmiJDkurrnpL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iLDoh6rosarvvIzpgqPmmK/lm6DkuLrvvIzov5k55bm055qE5Lq655Sf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LWw5p2l77yM56iz5YGl6ICM5Y+I5omO5a6e77yM5YGa5Yiw5LqG5b635pm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+R5bGV44CCPC9wPjxwPjxlbT4zMS48L2VtPuWcqOS9oDnlsoHnlJ/ml6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J3ljYfml63ml6XvvIznhafogIDkvaDkuIDnlJ/nmoTlubjov5DvvJvmuIXpo4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gIHljrvkvaDmsLjov5znmoTlronlroHvvJvmvKvlpKnmmZrpnJ7vvIznu4f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anplKbvvIznpZ3kvaA55bKB55Sf5pel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nlsoHvvIzlpJrkuYjorqnkurrmrKPnvqHnmoTlubTnuqrjgII55bKB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f5py655uO54S255qE5bCP5qCR77yM5aaC5Yia5Yia5oms5biG55qE5bCP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nei0ne+8jOS9oOS4jeWPquW4pue7meaIkeS7r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VmeS8muaIkeS7rOaAjuagt+WBmueItuavje+8jOaVmeaIkeS7rOS4jeaWreWPjea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jOS4jeaWrei/m+atpe+8gTwvcD48cD48ZW0+MzQuPC9lbT455bm05o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G56Gu6K+g6YeK77yM6Iez5bCR77yM6L+Z5Lqb5oKy5Zac5Lqk6ZuG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5oSf6IKG5oSP55qE5rWB5reM77yM5pu05piv77yM5oiR5LiO5L2g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pWF5LqL55qE5Y+g5Yqg77yBPC9wPjxwPjxlbT4zNS48L2VtPj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nmoTmlbDlrZfvvIzlroPmib/ovb3nnYDmoqbmg7PkuI7kv6Hlv7X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fmgJ3ntKLnmoTor7Tlh7roh6rlt7HnmoTnkIbmg7PkuI7ov73msYLvvIzlj6/ku6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mjKXmtJLoh6rlt7HnmoTmuIXmmKXvvIzkuZ/lj6/ku6Xmsonpu5jljYPlsLr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jgII8L3A+PHA+PGVtPjM2LjwvZW0+5oiR6IO957uZ5LqI5L2g55Sf5ZG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/5L2g55Sf5rS744CC5oiR6IO95oyH5a+85L2g5aaC5L2V5YGa5Lq6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5pyJ55qE6KGM5Li66LSf6LSj44CC5oiR6IO95Lyg5o6I5L2g5a2m5Lm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2G5LiN6IO95pu/5L2g5a2m5Lmg44CC5oiR6IO95ZGK6K+J5L2g5oCO5qC3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L2G5LiN6IO95pu/5L2g5YGa5Ye66YCJ5oup44CC5oiR6IO95Li65L2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x5b+D77yM5L2G5LiN6IO95by66L+r5L2g54Wn5Y2V5YWo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aIkOmVv+S4reeahOaVheS6i+WwseWDj+WkqeS4iueah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aIkeW/g+WktOmXqueDgeedgO+8jOavj+S4gOauteaVheS6i+mDveaYr+S9o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FseWQjOaIkOmVv++8gemZquS8tOS9oOmVv+Wkp+eahDnlubTmmK/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hYXlrp7jgIHmnIDmnInmhI/kuYnnmoTov4fnqI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L2g5ruh5pyI5b+r5LmQ77yB5oS/55Sf5pel5bim57uZ5L2g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W05ra1552A5LiA5YiH576O5aW977yBPC9wPjxwPjxlbT4zOS48L2VtPuiHtOS9oDn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hajmmK/mgJ3lv7XjgILmmKXpo47oirHojYnpppnjgILms6Xono3po5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nmoTpnZLmmKXkvaDnmoTlsoHmnIjvvIzov73pmo/kuobkvaDnmoTmuKnmn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liY3ooYzjgILlv4PmnInmiYDlsZ7mg4XmnInmiYDmgYvvvIzmgJ3lv7X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po47mma/jgII8L3A+PHA+PGVtPjQwLjwvZW0+56Wd6LS6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o6A5byA5bSt5paw55qE5LiA6aG177yM5L2g5Lmf5bCG5ouF5b2T6LW3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YKj5Lu95L2/5ZG95ZKM6LSj5Lu7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UqOW/g+enr+e0r++8jOS4gOatpeS4gOatpeeUqOiEmui1sOi/h+OA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mdouWJjeeahOWbsOmavu+8jOS4jemAg+iEseW6lOaJv+aLheeahOi0o+S7u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ni+aciee7iO+8jOWBmuS6uuacieaDheacieS5ie+8jOWBmuS4gOS4quS4jeaWr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eUt+WtkOaxieOAgjwvcD48cD48ZW0+NDIuPC9lbT7lrp3otJ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nlJ/ml6XluKbnu5nkvaDnmoTmrKLkuZDkuK3olbTmtrXnnY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QzLjwvZW0+5oiR5oOz77yM57uY55S76Zmk5LqG55So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5So5b+D44CC5L2g5piv5Liq5pyJ5b+D55qE5a2p5a2Q77yM5aSn6IOG5Zyw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2c5Yqb5ZCn77yBPC9wPjxwPjxlbT40NC48L2VtPjnlsoHvvIzlnKjniLbmr4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hbPmgIDkuIvmi7zmkI/vvIzmiJHku6znnJ/nmoTlvoj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s5rex5YiH5pyf5pyb5L2g5YGl5bq35oiQ6ZW/44CB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m456aP44CCPC9wPjxwPjxlbT40Ni48L2VtPua4heaZq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gOaKueeBv+eDgueahOmYs+WFie+8jOWcqOaCqOeahOecvOmHjOa1gea3j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Ev+aIkeeahOelneemj++8jOaYr+S4gOe8leeajua0geeahOaciOWFi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mHjOiNoea8vu+8geeUn+aXpeW/q+S5kO+8gTwvcD48cD48ZW0+NDcuPC9lbT4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t5pel5Yid5Y2H77yM5YW26YGT5aSn5YWJ77yM6Z2S5bm05Lus5Ly0552A5pyd6Zy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t6KGA6LWw5ZCR5Lq655Sf55qE5Lit5aSp44CCPC9wPjxwPjxlbT40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WlveeahOelneemj+WSjOW4jOacm++8jOmDvemAgee7meS9oO+8geW4jOacm+ac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ibi+ezleWSjOWltuayue+8jOmDveWHuueOsOWcqOS9oOmdouWJje+8geefre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4jOacm++8jOefreS/oeaYr+S4gOenjeWFs+aAgO+8gemAgee7meWEv+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i+sOW/q+S5kO+8gTwvcD48cD48ZW0+NDkuPC9lbT7kvaDmmK/miJH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vvIzpq5jpm4Xnuq/mtIHvvJvkvaDmmK/miJHmsLjov5znmoTnibXmjILvvIzml6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iJHomb3kuI3og73lkozkvaDkuIDotbfngrnnh4PnlJ/ml6XnmoTonKHng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g73pgIHkuIrnnJ/lv4PnmoTnpZ3npo/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k55yf5a2m5Lmg77yM5piv6YCa5b6A5Lq655Sf6L6J54WM55qE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Yi76Ium6ZK756CU77yM5piv5byA6L6f576O5aW95pyq5p2l55qE5Z+656GA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75Lmm77yM5Yib6YCg6Ieq5bex55qE6JOd5a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emRobnRnaXR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npkaG50Z2l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0D70C02E48ABDE7EE150FFA93E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