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B5664682869C6A463FA0458024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B5664682869C6A463FA0458024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5Y2B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r+S6huWwseedoeinie+8jOmGku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i48L2VtPuWYtOmHjOW+iOS6q+WPl++8jOW/g+mHjOW+iOaD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QjeiKseiZveacieS4u++8jOaIkeadpeadvuadvu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LpeWuieWlve+8jOaIkeS+v+Wkh+iDju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acieemj+S6hu+8jOacieWKqOeJqeeci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WcqOaxn+a5lua3t++8jOacgOWlveaYr+WFie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7hOeTnOWcqOS6juaLje+8jOS6uueUn+WcqOS6juW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mgeacieiEvuawlO+8jOaJjeiDvemVv+W/l+aw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iKseW3suacieS4u++8jOmUhOWktOWNtOaXoO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or53vvIznlKjlv4PmhJ/lj5fmiJHnmoTluI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y6YO96KaB6L+H77yM5L2V5b+F5LiN5b+r5LmQ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+8jOmDveWcqOehrOebmOmHjO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a7nmb7kuJHvvIzkvaDnmb3ov5jmmK/kuJHjgII8L3A+PHA+PGVtPjE0LjwvZW0+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P6bG877yM5bCP6bG85ZCD6Jm+57Gz44CCPC9wPjxwPjxlbT4xN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Un+WHuuadpea0u+S4i+WOu++8gTwvcD48cD48ZW0+MTYuPC9lbT7pgIP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vvIzpgIPkuI3kuobmlrnkuIjjgII8L3A+PHA+PGVtPjE3LjwvZW0+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2552A77yM5oiR5Z6r552A77yBPC9wPjxwPjxlbT4xOC48L2VtPueOsOWcqOS4j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QjuWTreatu+S9oOOAgjwvcD48cD48ZW0+MTkuPC9lbT7nlLfkurropo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IHpg73mnInnvJjjgII8L3A+PHA+PGVtPjIwLjwvZW0+54ix5bCx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Ga5LiA5qyh77yBPC9wPjxwPjxlbT4yMS48L2VtPumSseS4jeaYr+mXrumim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Yr+ayoemSse+8gTwvcD48cD48ZW0+MjIuPC9lbT7lkKzlkJvkuIDluK3or53vvIz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mnKzkuabjgII8L3A+PHA+PGVtPjIzLjwvZW0+6ZK755+z5oGS5LmF6L+c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C05Lqn77yBPC9wPjxwPjxlbT4yNC48L2VtPuW8gOi9puaXoOmavuS6i++8jOWP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S6uu+8gTwvcD48cD48ZW0+MjUuPC9lbT7miJHmmK/msLTnpZ7vvIzmiJH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5DvvIE8L3A+PHA+PGVtPjI2LjwvZW0+5Y+q6KaB5Yqf5aSr5rex77yM5ouJ5bGO5L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Ny48L2VtPuetieS9oOWHuueOsO+8jOm7hOeTnOiPnOmDve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ku6zpg73lpb3mkJ7nrJHvvIzmmK/miJHlpKr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h5pyJ5b+D6aOe5oms77yM5Y+q5pyJ6YCP5b+D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ebtOiiq+aooeS7v++8jOS7juadpeS4jeaUt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sLHmmK/kuKrkupXvvIzmqKrnq5bpg73mmK/ku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xemYwc3hzb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cXpmMHN4c2x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B5664682869C6A463FA0458024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