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C77355791CAA5CD489BE15B85D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77355791CAA5CD489BE15B85D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paw55qE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aYr+Wbnu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eahOWcsOaWue+8jOWPquaYr+WbnuWIsOS6huacgOWIneeahOaooeagt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S6uumHjeaWsOW8gOWni++8jOWIq+aLheW/g+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jwvcD48cD48ZW0+Mi48L2VtPuaEn+aDheeahOS6i+S5n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PquedgOS4gOauteayoeacieaEj+S5ieeahOaEn+aDhe+8jOi/mOS4jeWmguaXqee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oOeahOaUvuS4i+WvueWIq+S6uuadpeivtOaYr+S4gOenjeaIkOWFq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WvueiHquW3seeahOS4gOenjeaIkOWFqO+8jOaIkOWFqOiHquW3se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Ou+mHjeaWsOW8gOWni+aWsOeahOeUn+a0u++8jOWmguaenOS9oOWni+e7i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S4i+eahOivne+8jOWPquS8muiuqeiHquW3seabtOWKoOe6oOe7k++8jOeUm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My48L2VtPuWdmuaMgeS4jeS4i+WOu+Ww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Un+a0u+acrOadpeWwsei/meS5iOeugOWNl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9kumbtu+8jOW4uOW4uOmBl+W/mOaJgOacie+8jOiiq+avj+S4gOWkqeW9k+aIk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S48L2VtPuayoeacieS6uuWPr+S7pe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veWPr+S7pemHjeaWsOW8gOWni++8gTwvcD48cD48ZW0+Ni48L2VtPuW9k+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tu+8jOWwseS4jeimgeWkmuaDs++8jOWwseW9k+S4iuWkqei1kOe7meS9o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wvemHj+aUvuadvuiHquW3se+8jOebtOWIsOS9oOiupOS4uuS9oOWPr+S7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+8jOeEtuWQjumHjeaWsOW8gOWni+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eKtuWGteasoOS9s++8jOmCo+S5iO+8jOesrOS4gOatpeS9oOimgeWHj+Wwk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mgeaUtuWbnui1hOmHkeOAguW9k+S9oOmHjeaWsOaKleWF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aKleWFpeaVsOmHj+imgeWwj+OAgjwvcD48cD48ZW0+OC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kquWuueaYk+eIseS4iuS4gOS4quS6uu+8m+eIseS4iuS5i+WQj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ivtOaUvuaJi++8m+S4jeW+l+S4jeaUvuaJi+eahOaXtu+8jOWPiOS4je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aWsOW8gOWni+OAguacieeahOS6uueVmeWcqOWOn+WcsO+8jOacieeahOS6uu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cieeahOS6uuW/teW/teS4jeW/mO+8jOacieeahOS6uuS7juadpeS4jeabv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mHjeWQr+aIkeeahOS6uueUn++8jOWwseWDj+i/me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l+i9pu+8jOaIkeS4gOi3r+WQkeWJjeawuOaXoOatouat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kuo7mlL7lvIPoh6rlt7HnmoTkuI3mgJ3ogIPvvIzmlL7lvIPoh6rlt7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h6rmu6HvvIzmlL7lvIPoh6rlt7HnmoTkuIDliIflnY/kuaDmg6/jgILmnKrmnaX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rotbDotorov5zvvIzotorotbDotorlpb3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5qyy5pyb77yM5a655piT6K6p5Zyo57uP5Y6G552A55qE44C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bim5p2l5Y+Y5b6X5rWu6LqB77yM5LiN6IO96Ieq5bex44CC5aaC5p6c6L+Y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5rKJ6YeN77yM6YeN5paw5byA5aeL55qE5peF6KGM5YuH5rCU77yM5b+D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YeN6I635bmz6Z2Z54ix5LiO6Ieq55Sx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i/h+WOu++8jOS4gOWIh+mHjeaWsOW8gOWni++8jOi/meaJjeaYr+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ehrueahOWGs+Wumu+8jOS4jeimgeiAgeaYr+aLv+edgOS7peWJjeeahOmCo+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dpeivtOS6i++8jOi/h+WOu+S4jemHjeimge+8jOmHjeimgeeahO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7lpLTlvIDlp4vvvIzmjaLkuIDkuKrmlrDlj5H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mlrDmtLvms5XjgII8L3A+PHA+PGVtPjE0LjwvZW0+5Lq65piv5rKh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55qE77yM5Y+q5piv5pyJ6L+95rGC6Ieq5oiR5ZKM5LiN6L+95rGC55qE5Lq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4us56uL44CB5by65aSn55qE5Lq677yM5Y+v5Lul5Zyo5Lu75L2V5pe25YC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oqK5Lq655Sf6L+Z6YGT6aKY5YGa5a+577yM6K6p5a6D5Y+Y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xNS48L2VtPuS6uueUn+WwseaYr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/h+WOu+eahOiHquW3seivtOWGjeingeeahOi/h+eoi++8jOS4jeeVmeaBi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WNs+Wwhui4j+S4iuaWsOeahOW+geeoi++8jOe7p+e7rei1sO+8jOe7p+e7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sLHnrpfkuIDliIfpg73lj6/ku6X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ljbTml6nlt7LkuI3mmK/lvZPliJ3nmoTmiJHku6zvvIzlj4j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vIDlp4vlkaLvvJ88L3A+PHA+PGVtPjE3LjwvZW0+5oiR5Lul5Li6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+U5oy95Zue5pu05a655piT77yM5pyA5ZCO5omN5Y+R546w5b+D5bey6JC9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5YaN6YeN5paw5byA5aeL44CCPC9wPjxwPjxlbT4xOC48L2VtPuWGs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Un+a0u+S4gOWumuS8mui1kOS6iOS9oOaWsO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rHokL3kuobvvIzkvYbku5blj4jph43mlrDmsbLlj5blhbvmlpn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l6DoqIDnmoTnrYnlvoXvvIznu4jkuo7oirHlj4jkuIDmrKHnu73mlL7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ey57uP6K6k5riF5LqG5LqL5a6e77yM55yL5riF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+5LiL6K+l5pS+5LiL55qE44CC5b+Y6K6w5LiA5YiH77yM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+l6YCJ5oup55qE77yM6LWw6K+l6LWw55qE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juefpei/meadoei3r+S4jemAguWQiOiHquW3se+8jOWGjei1sOS4i+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5n+WPquaYr+aeieeEtu+8jOS9leS4jeeri+WNs+iIjeW8g+mHjeaWsOW8gOWni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ljYrlpJzphpLmnaXlkKzliLDlj6/mgJXlo7Dpn7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oh6rlt7HmmK/opoHnnJ/nmoTlnKjkuIDkuKrlrozlhajpmYznlJ/nmoTln47luIL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kuobvvIzlraTni6zmhJ/nlJ/lkb3mmK/pgqPkuYjnmoTlpYflppn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vq7lvLHvvIzluoblubjnmoTmmK/kvaDov5jlubTovbvvvIzkuIDliIf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orrDlvpflpb3lpb3niLH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YeN5paw5byA5aeL77yM5LiN55+l6YGT5Y+v5LiN5Y+v5Lul44CC5b6I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aSx5Y675Lqb5LuA5LmI77yM5b6I5oCV5pyJ5LiA5aSp5oiR5Lya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ZOt5rOj44CCPC9wPjxwPjxlbT4yNC48L2VtPuWBmuS4gOS4qumYs+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pue7mei6q+i+ueS6uumYs+WFieWPr+S7peW/mOaOieS4gOWIh+S4jeaEieW/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ecn+Wlveecn+WlveOAgjwvcD48cD48ZW0+MjUuPC9lbT7ml6L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kuZ/lsLHmsqHmnInlv4XopoHnlZnku4DkuYjmnLrkvJrkuobvvIzmiJHlsI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mhr7mjqXlj5fkuIDliIfvvIzph43mlrDlvIDlp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77yM6YeN5paw5byA5aeL77yM5LiN5YaN6IOM552A55Sf5rS755qE6Y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iQ5Yqf55qE77yBPC9wPjxwPjxlbT4yNy48L2VtPuWvueS6juS7i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qOWkqeeahOS6i+mDveW6lOivpeeul+aYr+Wwj+S6i++8jOWboOS4uu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S6huOAgjwvcD48cD48ZW0+MjguPC9lbT7ovbvovbvlnLDmjqnkuIr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ov4jlh7rku47lrrnnmoTohJrmraXvvI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2i5a+555Sf5rS75pyA5aW955qE5pa55byP5piv5Zue5Yiw6LW354K5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zMC48L2VtPui/meaYr+S4gOS4qui3n+WtqeWtkOaO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iFueeahOWRqOacq++8jOacieayruS4p++8jOacieazquawtO+8jOacieS6pO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cgOWQjuWcqOWlveaDhee7quS4r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5nml7bpl7TkuIDngrnml7bpl7TvvIzorqnov4fljrvov4fljrvvvIz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p4vjgII8L3A+PHA+PGVtPjMyLjwvZW0+5L2g6K+l5byA5aeL5L2g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6/6L+H5Y675YaN576O5aW977yM6YKj5Lmf5piv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gOW+gOmCo+S6m++8jOS4gOW8gOWni+ayoeaDs+i/h+aciee7k+ae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IsOS6huacgOWQju+8jOern+WPmOaIkOS6huS6uueUn+S4reacgOiupOec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qqOmTreW/g+eahOS4gOauteOAguacieS6m+S6uu+8jOaYjuefpeaYr+eI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Ou+aUvuW8g++8jOWboOS4uueci+S4jeWIsOe7k+WxgOOAguaChOaChOeah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8gOS6huS4gOaJh+eql++8jOe7meS9oOS4gOS4quacuuS8mu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5n+e7meiHquW3seS4gOS4quacuuS8mumHjeaWsOWOu+aOpee6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oh6rlt7HkuIDngrnluIzlhoDvvIzlk6rmgJXmuLrojK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J/lvoXnmoTkuq7lhYnvvJvnu5noh6rlt7HkuIDkuKrnm67moIfvvIzlk6rmgJ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kuZ/mgLvmnInliY3ov5vnmoTmlrnlkJHvvJvnu5noh6rlt7HkuIDkupv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r6Xlr6XvvIzkuZ/mgLvmnInpnaLlr7nnmoTlnabnhLbvvJvmlL7kuI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h43mlrDlvIDlp4vvvIzovr7miJDoh6rlt7H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YiH5LuO6Zu25byA5aeL77yM5LiA5YiH6Zeu6aKY6YO95bCG5YyW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eN5paw6Kej5Yaz44CCPC9wPjxwPjxlbT4zNi48L2VtPuavj+S4quS6uueUn+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mDveS8mue7j+WOhuedgOmFuOeUnOiLpui+o+eahOeUn+a0u++8jOS5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uqeS6uue+oeaFleeahOS8mOengOeUn+a0u+OAguS9huS4jeeuoeWmguS9l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eahOiHquW3se+8jOiuqeiHquW3semHjeaWsOW8gOWni++8jOaAgOedgOepuuad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HjeaWsOWtpuS5oO+8jOmHjeaWsOWli+aWl++8jOmHjeaWsO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/mtLvlpoLppa7msLTvvIzlhrfmmpbkuJToh6rnn6X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mgIHlhrPlrprnnYDoi6bkuI7kuZDvvIzoh6rkv6HlhrPlrprnnYDmiJ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kurrnlJ/nmoTpq5jluqbvvIznu4jnqbbmmK/opoHpnaDoh6rlt7HmlK/mkp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orlv4PmgIHmlL7lubPlsZXvvIzlpJrkuIDkupvoh6rkv6HvvIzoh6rkvJ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YXlrp7jgII8L3A+PHA+PGVtPjM4LjwvZW0+6K+V552A6YeN5paw5byA5ae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aSa5oqx5oCo5LiA5aSp77yM5bCx5bCR5bm456aP5LiA5aSp77yM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iA5aSp77yM5bCx5bCR5YmN6L+b5LiA5aSp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puingeaJi+acuuaRlOeahOeogOW3tOeDgu+8jOWxj+S/neaRlOeijuS6h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Ji+acuuWxj+W5leS5n+aRlOWdj+S6huOAguS5n+iuuOi/meWwseixoeW+geedg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eahOWFs+ezu+W3sue7j+egtOmVnOS4jeiDvemHjeWchu+8jOWGjeS4jeWbnu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uaXoueEtuWmguatpO+8jOW/mOaOiei/h+WOu++8jOmHjeaWsOW8gOWni+WQp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AuPC9lbT7kurrnlJ/vvIzopoHmh4LlvpfmlL7ku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vng6bmgbzmiY3og73ov47mnaXlv6vkuZDvvIzlj6rmnInmlL7kuIv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sZXmnJvmnKrmnaXvvIzlj6rmnInmlL7kuIvku4fmgajvvIzmiY3og73op6Poh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7kuIvlvojlrrnmmJPkuZ/lvojpmr7vvIzlrrnmmJPlj6rmmK/kuIDkuKrlv7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vojpmr7ljbTpnIDopoHml7bpl7TnmoTmsonmt4DvvIznnJ/mraP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Y3og73orqnoh6rlt7Hph43mlrDnlJ/mtL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6L+H5Y6777yM6ICM5piO5aSp6L+Y5rKh5pyJ5p2l5Yiw77yM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piv55yf5a6e55qE44CCPC9wPjxwPjxlbT40Mi48L2VtPuS4ouaOieWIm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HjeaWsOW8gOWni+OAgjwvcD48cD48ZW0+NDMuPC9lbT7pvJPotbfmiYDmnI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mlrDlvIDlp4vvvIzmiJHkuZ/mt7Hnn6Xov5nlhbbkuK3mnInnnYDlvojlpJr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YbmiJHlk6rmgJXmmK/lrrPmgJXnmoTvvIzkuZ/opoHoo4Xlh7rmr6vml6DnlY/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ov5nmoLfmiY3og73kuI3mmL7lvpfoh6rlt7HlpKrov4fmvablgJLku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Q0LjwvZW0+5LuO5paw5byA5aeL77yM5Y+v5Lul5piv5oiQ5Yq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K+5rK+6Ieq5Zac77yb5LuO5paw5byA5aeL77yM5Y+v5Lul5piv5aSx6LS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6aaB44CB5LiN5pS+5byD44CC5aSx6LSl6L+H5ZCO5LuO5paw5byA5aeL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M5pu06IO956Oo54K85Lq677yM6K6p5Lq65oiQ5Yq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r+S7pemaj+aXtuW8gOWni++8jOWNs+S9v+WPquWJqeS4i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5bCP5pe244CCPC9wPjxwPjxlbT40Ni48L2VtPueskeW/mOi/h+WOu+mHjeW8gOWQ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WOu+S4jeWGjeeQhuOAguaYjuWkqeWwmuWcqOacquefpeWcsO+8jOePjeaD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avlO+8gTwvcD48cD48ZW0+NDcuPC9lbT7lvIPmiJHljrvogIXvvIzmmKjml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j6/nlZnjgILkuI3nrqHmmKjml6XlpoLkvZXvvIzmmI7lpKnlj4jlsIb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g73lj6/ku6Xph43mlrDlvIDlp4vjgILojZLlup/mjonnmoTmmKjlpKn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ojZLlup/ku4rlpKnvvIzkuI3opoHlho3ph43ouYjopobo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K5aSp5bCG5omL5py65qC85byP5YyW5LqG77yM5Y+v6IO9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n77yM5LiA5YiH6YO95qC85byP5YyW6YeN5paw5byA5ae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WOhuS6huaMq+aKmOS4jeWPr+aAle+8jOWPquimgeS7juWktOWGjeadp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gTwvcD48cD48ZW0+NTAuPC9lbT7miJHkuI3llpzmrKLmmoLlgZzplK7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pnaLmgLvkvJrmnInkuIDkuKrplK7vvIzlj6vph43mlrDlvIDlp4vvvIzogI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Inmi6nkuIvpnaLnmoTplK7vvIzmiJHlt7Lnu4/ph43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x6LSl5Y+q5piv6YeN5paw5byA5aeL55qE5py65Lya77yM6ICM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piO5pm644CCPC9wPjxwPjxlbT41Mi48L2VtPuW4jOacm+avj+S4qu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eahOmHjeaWsOW8gOWni++8jOmDveWcqOi/meW5tOWwkeeahOWygeaciOmHj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ZmuOAgjwvcD48cD48ZW0+NTMuPC9lbT7ku6XniLHkuLrlkI3lj5Hms4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iorku5bmjqjliLDpo47lj6PmtarlsJbvvIzov5nkuI3mmK/niLH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JHnmoTooYzkuLrvvIzliLDnjrDlnKjov5jmg7PopoHku4DkuYjov5jkuIDkuKrmuIX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JHkuIDkuKrlsJHlubTpg73mmK/nl7Tkurror7TmoqbvvIzlv5jorrDov4flvo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6XliY3nmoTkuIDliIfvvIzph43mlrDlvIDlp4vmiY3mmK/miJHku6zkuI3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gIzkuI3mmK/ogL/ogL/kuo7mgIDvvIznlLvlnLDkuLrniaL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LrmlYzjgII8L3A+PHA+PGVtPjU0LjwvZW0+6Iqx6JC95aW95byA77yM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L2u5Zue6YO95Luk5Lq66LWe5Y+577yM5Zug5Li65LuW5Lus5oeC5b6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uO6Zu25byA5aeL44CC5oiQ5Yqf5ZKM5aSx6LSl77yM6YO95piv5Lq655S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77yM5LuO6Zu25byA5aeL77yM5omN6IO95rC46L+c5pyJ5paw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+gOW+gOWHuuS5juS9oOeahOmihOaWme+8jOWc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aChOaChOeahOaUueWPmOedgOS9oOeahOaWueWQke+8jOS9o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S9oOWbnummluaXtu+8jOW3suWPkeeUn+W3qOWkp+WPmOWMlu+8jOWPqu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OAgjwvcD48cD48ZW0+NTYuPC9lbT7lm57lvZLmnKznnJ/vvIzlubPmt6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rrnlJ/vvIzorqnmgJ3nu7TlvIDlkK/mlrDnmoTkuIDmrrX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bCx5piv5oSf6KeJ5pyJ5Lqb57Sv77yM5omA5Lul5omN5Ly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6A5ZCO6YCA77yM6YCA5Yiw5L2g5om+5LiN5Yiw55qE5Zyw5pa577yM6YCA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LmL5YmN55qE5Zyw5pa577yM5LuO5aS05byA5ae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m8k+i1t+WLh+awlO+8jOWJquWOu+mVv+WPke+8jOaNouS4quWPkeWei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/g+aDheOAgemHjeaWsOW8gOWni++8jOWSjOi/h+WOu+eahOiHquW3s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eahOOAgjwvcD48cD48ZW0+NTkuPC9lbT7lm57lvZ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3mlrDlgZrkurrjgII8L3A+PHA+PGVtPjYwLjwvZW0+6K6p5oiR5Lus5oqK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So5LqO55Sf5rS777yM5oqK55Sf55CG5oSf6KeJ6L2s5YyW5Li65b+D55C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5CG5oSf6KeJ6L2s5YyW5Li66Im65pyv5oSf6KeJ77yb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5qE5byA5aeL77yM6L+H5aW95b2T5LiL77yM6L+O5o6l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mei/h+WOu+eahOiHquW3seivtOWGjeinge+8jOW9k+aIkeS7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S6hu+8jOS4gOWIh+WbnuWIsOWOn+eCue+8jOS4jeWcqOWlouacm++8jO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OAgjwvcD48cD48ZW0+NjIuPC9lbT7lj6rpnIDopoHkuIDngrnngr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b7kuIDkuKrph43mlrDlvIDlp4vnmoTnkIbnlLH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WZ5Lya5LqG5L2g5Z2a5oyB5ZKM5ZCR5YmN55yL55qE5YuH5rCU77y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qg5rK577yBPC9wPjxwPjxlbT42NC48L2VtPuWvueS6jui/h+WO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lOi/h+OAguW3sue7j+aYr+aIkeS7rOaXoOazleaUueWPmOeahOS6i+Wunu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S4i++8jOS+v+aYr+acgOWlve+8gTwvcD48cD48ZW0+NjUuPC9lbT7kurrnlJ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lubjnpo/pnIDopoHmhJ/lj5fvvIzmnInnmoTkurrmnKzmnaXlubjnpo/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otbfmnaXlvojng6bmgbzvvJvlpoLmnpzkvaDku4rlpKnov4flvpflvoj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LmiJHku6zpg73mnInkuIDkuKrph43nva7mjInpkq7lj6vlgZr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j6/ku6Xku47mlrDlvIDlp4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wbTByMTR2eX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G0wcjE0dn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C77355791CAA5CD489BE15B85D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