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3D300F19C266A60A123ECFC9A5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3D300F19C266A60A123ECFC9A5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emu+W8gOWws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WcsOeUn+a0u+S8muaBouWkjeato+W4uO+8jOS7v+S9m+mCo+S4quS6uuS4je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uiAjOaYr+S7juacquabvuWHuueOsOi/hyZoZWxsaXA76L+Z5piv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44CC5Lmf5piv5oiR5Lus5b+F6ZyA5om/6K6k55qE5Y6f5p2l5oiR5Lus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77yM6Z2i5a+55pe26Ze077yM5oiR5Lus6YO95LiA5qC344CC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pe25YWJJmhlbGxpcDsmaGVsbGlwO+i1i+S6iOS6hueUn+WRve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9v+aIkeS7rOeahOeUn+WRveWPmOW+l+WwpOS4uuWPr+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/neaMgeato+W4uOW/g+aAge+8jOW5s+W5s+a3oea3oeinguWvn+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OAgeW/q+S5kOi/h+Wlveavj+S4gOWkqe+8jOaJjeaYr+acgOacieS7t+WA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rOmcgOimgeS4gOS4quS6uu+8jOS4gOS4quW+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WcqOa1tOWupOmHjOS4uuS9oOmAkuS4iuavm+W3vuOAgeiho+ijpO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eahOaXtuWAmeaYr+eItuavje+8jOmVv+Wkp+S6huaYr+S9oOeahOeIse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S4gOS4quS6uu+8jOWcqOiHquW3seW/g+elnueWsuaDq+eahOaXtuWAmemaj+WP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7u+WHreiHquW3seWPkeazhOaDhee7quiAjOS4jeS8mueUn+awl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S4jeS8muW+iOWkmuOAguS4gOi+iOWtkOWPquiDvemBh+S4iuS4g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e7iOiAgeS5n+S4jeS8mumBh+S4iuOAgjwvcD48cD48ZW0+NC48L2VtPu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Wr+eLgueahOWWnOasou+8jOW4puaIkei1sOi/meS4ieS4quWtl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WGjeS5n+S4jeS8muS7u+aAp+eahOiuqeS7u+S9leS6uuW4puaIkei1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+8jOiHquW3sei1sOOAgjwvcD48cD48ZW0+NS48L2VtPuS4jeeuo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aApeS6juWbnuaKpe+8geWboOS4uuaSreenjeWSjOaUtuiOt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+8geWPquimgeS9oOaSreS4i+enjeWwseS4gOWumuS8mu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HkuWPr+S7peavgeaOieS4gOS4quS6uu+8jOWLp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geS4jeimgeetieWklemYs+ilv+S4i+eahOaXtuWAmeaJj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9k+WIneOAgeWmguaenOOAgeimgeaYr++8jOS5i+exu+eahOivne+8ge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S4uuWBmuS4gOS4qui/nuiHquW3semDveS4jeaClOeahOS6uuOAguS4j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S4jeimgeWwhuWwseOAguS6uuaXoOazlemAieaLqeWHuueUn+WcqOS7gOS5i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Pr+S7pemAieaLqeeUqOS7gOS5iOaAgeW6puS4juaJgOeUn+a0u+eahOW5tO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kqemBk+mFrOWLpO+8jOabv+WIq+S6uuedgOaDs+S9huS4uuiHquW3se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mUmeOAgjwvcD48cD48ZW0+Ny48L2VtPueUn+WRveS5i+mVv+efre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WPquimgeS9oOa0u+W+l+W/q+S5kO+8jOWcqOacieeUn+S5i+W5tOWBmu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+8jOS+v+W3sui2s+Wkn+OAgjwvcD48cD48ZW0+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S4gOS4quaIkOWKn+eahOS6uu+8jOmCo+S5iOivt+S4uu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nr+aegeaJk+i0pea2iOaege+8jOiuqemrmOWwmuaJk+i0pemEmemZi++8jOiuq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i0peiZmuS8qu+8jOiuqeWuveWuueaJk+i0peikiueLre+8jOiuqeW/q+S5kOaJk+i0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uqeWLpOWli+aJk+i0peaHkuaDsO+8jOiuqeWdmuW8uuaJk+i0peiEhuW8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S9oOWujOWFqOWPr+S7pe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WKquWKm+i/h+eahOS6uu+8jOayoeaciei1hOagvOWOu+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ato+WcqOWKquWKm+eahOS6uuOAguS9oOS4jeiDveWboOS4uuiHquW3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Xm+S4jeeXkueahOS6uu+8jOWwseWOu+WYsueskemCo+S6m+eIseaB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MTAuPC9lbT7lroHpnZnnmoTlsoHmnIjvvIzpo47mmK/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LPlhYnkuZ/mmK/mn5TnmoTjgILkurrnlJ/msqHmnInlroznvo7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nIjlnIbmnIjnvLrjgILlrabkvJrlnabnhLbvvIzkvaDlsLHkvJrlnKjpga3pgY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7bmlLbojrfkuIDku73miafokZfvvIzlnKjojrflvpfmiJDlip/ml7bkv53mj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vvJvlrabkvJrlnabnhLbvvIzkvaDlsLHlrabkvJrkuobli4fkuo7pnaLlr7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JvlrabkvJrkuobnj43mg5zmiYDmnInnmoTlubjnpo/jgILlrabkvJr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kuI3lsYjjgII8L3A+PHA+PGVtPjEx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6YCC5pe25o+Q6YaS5L2g77yM5L2/5L2g5Zyo5b6X5oSP5pe25LiN5Lya5b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x5oSP5LiN5Lya5rCU6aaB44CCPC9wPjxwPjxlbT4xMi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1hOS6p+aYr+W4jOacm++8jOacgOWkp+eahOegtOS6p+aYr+e7neacm+OAg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eahOS6uuaYr+WLh+iAhe+8jOetieW+heacuuS8mueahOS6uuaYr+aEmuiA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S4iuS8muaOiemmhemlvO+8jOmCo+S5n+S8muaOieWcqOaKiuWktOaYgu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YtOmHjOOAgjwvcD48cD48ZW0+MTMuPC9lbT7kurrnlJ/lsLHmmK/pgZPlnLr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IDnp43kv67ooYzjgILlhoXlv4PlsLHmmK/kv6Hku7DvvIzngbXprY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jgILkvaDmiorlhoXlv4Pkv67miJDku4DkuYjmoLfvvIzkvaDlsLHkvJrmi6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nlJ/jgILliKvmgLvor7Tlkb3ov5DlnKjkuIrlpKnmiYvph4z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lJ/vvIzkuIrlpKnlsLHmiorkuIDljYrnmoTlkb3ov5DkuqTnu5nkuob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mr4/kuIDlj6Xor53jgIHmiYDlgZrnmoTmr4/kuIDku7bkuovvvI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rpfkvaDnmoTnlJ/lkb3ku7flgLzvvIzlj6rkuI3ov4fvvIzmnInnmoTkurrmmK/lj6D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nmoTkurrljbTmmK/lnKjpgJLlh4/jgII8L3A+PHA+PGVtPjE0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J5oup5oGQ5oOn55eH77yM6L+Y5LiN5piv5Zug5Li656m377yb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+U5a+h5pat77yM6L+Y5LiN5piv5Zug5Li65oCC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iHquW3seWBmui/h+eahOavj+S4gOS7tuS6i++8jOWMheaLrOiSm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S/oeS4gOS4quS6uuOAguS7luaXpe+8jOiLpeiiq+S4h+eureepv+W/g++8jOaIke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imgeiusOW+l++8jOS8pOWus+i/h+WQju+8jOWGjeaXo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lJ/mtLvlnKjliKvkurrnmoTnnLznpZ7ph4zvvIzlsLHov7f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t6/kuIrjgILlnZrmjIHlgZrkvaDoh6rlt7HvvIzogIzkuI3mmK/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7mlLnnmoTpnaLnm67lhajpnZ7jgILpgI/mlK/kuobnnLzms6rvvIzmiJHku6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lnLDnrJHjgILlpoLmnpzmnInkurrlj6/ku6Xkvp3pnaDvvIzosIH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6znq4vjgII8L3A+PHA+PGVtPjE3LjwvZW0+5Lq655qE5LiA55Sf77yM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6Ieq5bex77yM5pyA6ZmM55Sf55qE5Lmf6I6r6L+H6Ieq5bex44CC5pyA5Lqy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pyA55aP6L+c55qE5Lmf5piv6Ieq5bex44CC55Sf5ZG955+t5pq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X5LiN6LW344CC5omT566X5aW95LqG77yM5bCx5Yir5ouW5bu244CC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am76Laz44CC57uP6L+H5LqG77yM5bCx5Yir5Zue6aaW44CC57uT5p2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n5oKU44CC5Lq655Sf5LiN6L+H5piv6LWw6L+H44CB55yL6L+H44CB57uP6L+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A5pyJ55qE5LuY5Ye66YO95LiN5Lya55m96LS577yM5Z2a5oyB552A77yM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6GV5p6c57Sv57Sv77yBPC9wPjxwPjxlbT4xOC48L2VtPuaDs+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nOWNl+ilv+WMl+mDvemhuui3r++8m+aEv+mZquS9oOeUn+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mDveiDveWQg+OAgjwvcD48cD48ZW0+MTkuPC9lbT7nu5n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nu5noh6rlt7HkuIDkuKrlvq7nrJHvvIzot6/ov5jmmK/opoHnu6fnu6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nInmmKXnmoTmuKnmmpbvvIzlpI/mnInlpI/nmoTngavng63vvIznp4vmnIn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hqzmnInlhqznmoTlr5LlhrfvvIzlrabkvJrkuqvlj5fnlJ/mtLvvvIH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nLrpgYfpmr7lkIzvvIzlm6DnvJjlkITlvILvvIzkuIDluIbpo47pob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4zlrpXotbfkvI/kuZ/nvaLvvIzmiJbogIXlubPmt6Hmma7pgJr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ov5DjgII8L3A+PHA+PGVtPjIwLjwvZW0+5oiR5Lus55qE55Sf5ZG9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7uZ6LCB5Lul55eb5Ye75ZKM5oKU5oGo77yM5oiW5pWZ6K6t5ZK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bC96YeP5Zyw5a6J5oWw6Ieq5bex77yM5aaC5p6c5oiR5piO5aSp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Iez5bCR5oiR5LuK5aSp5rS75b6X5ZCI5b+D5o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ahOaEj+S5ie+8jOaYr+S7pOW3sei6q+WPmOW+l+abtOWKoOeah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EtuS4uuS6huS4gOauteaBi+aDhe+8jOS4gOS7veW3peS9nO+8jOS4gOmXtOaIv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S4quS7t+WAvOingu+8jOS9v+S9oOaEiOWKoOeLremamOWbsOeqmO+8jOmCo+m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i/meS6m+S4nOilv+acrOi6q+acquW/heaYr+Wdj+S6i++8jOWvueS6juS9oOWIm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lveS6i+OAgumAmuW4uO+8jOaHguW+l+aUvuaJi+eahOS6uu+8jOavlOaThemV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btOacieaZuuaFp+OAgjwvcD48cD48ZW0+MjIuPC9lbT7ng5/oirHkuI3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roPljJbkvZznmoTlsJjln4PmmK/mgI7moLfmuKnmmpbvvJvlsLHlg4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kupHmt6Hpo47ovbvvvIzljbTmsqHmnInkurrnn6XpgZPmiJHku6znmoTniZnlkq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tKfvvJvmiJHku6zotbDot6/luKbnnYDpo47vvIzljbTmsqHmnInkurrnnIv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fkvKTnmoTohp3nm5bvvJvmiJHku6zohLjkuIrlp4vnu4jlvq7nrJH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miJHku6zovazouqvlkI7nmoTml6Dlo7DokL3ms6rjgILnl5voi6b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nInnu4/ljobov4fmiY3kvJrkuI3nlY/mg6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6YGH5Yiw5LiA5Liq5a+55L2g5b+D5Yqo55qE5Lq677yM6ICM5LiN5pi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+W6IiN5YiG5p6Q5Yip5byK5ZCO77yM6KeJ5b6X5L2g5LiN6ZS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uteWlveeahOeIseaDhe+8jOS5n+iuuOS4jeaYr+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4gOS4quS6uu+8jOiAjOaYr+mCo+S4quS6uuiDveiuqeS9oOaEn+in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S5iOmcgOimgeS9oOOAgjwvcD48cD48ZW0+MjUuPC9lbT7nlJ/mtLv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mg7Pnu4jnqbblj6rmmK/lubvmg7PvvIzopoHmg7PmoqbmiJDnnJ/vvIzpppblh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pLov4fmnaXvvIzlubbli4fmlaLlnLDljrvlgZroh6rlt7HllpzmrK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77yM5oiR5Lus5oS/5oSP5Y6f6LC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Lus55yf55qE5oS/5oSP5Y6f6LCF5LuW77yM6ICM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Sx5Y675LuW44CC5LiN5oOz5aSx5Y675LuW77yM5oOf5pyJ5YGH6KOF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4ix6L+H5aSa5bCR5Lq677yM5LiN566h5L2g54ix5b6X5aSa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5LmQ44CC5pyA5ZCO77yM5L2g5LiN5piv5a2m5Lya5LqG5oCO5qC35oGL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77yM5oCO5qC35Y6754ix6Ieq5bex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Iq+S6uuebsuebruaUgOavlO+8jOiHquW3seWwseS8muaCoOeEtuiHquW+l++8m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bruagh+WumuW+l+WkqumrmO+8jOiHquW3seWwseS8muasouS5kOW4uOWc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aEj+i/veaxguWujOe+ju+8jOiHquW3seWwseS8mui/nOemu+eXm+iLpu+8m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Lm+axguiHquW3se+8jOiHquW3seWwseS8mua0u+eahOiHquWcqO+8m+S4jeavj+a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axgueWte+8jOiHquW3seWwseS8mui9u+i9u+advuad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lraTni6zml6Dliqnml7bvvIzmg7PkuIDmg7Pov5jmnInlh6D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u4bog57lj6rkuLrkuobkvaDkuIDkuKrkurrogIzmt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Ye6546w5LiN6aG65b+D55qE5LqL5oOF77yM5LiN6KaB5b+D5oCA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o5rCU5Yay5aSp77yM5Lmf5LiN5b+F6IC/6IC/5LqO5oCA44CB5LiA6Lm25LiN5o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piv56W46YO95b6X6Z2i5a+577yM5piv5aW95piv5Z2P6YO95Lya6L+H5Y67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OM552A5YyF6KKx5Z+L5aS05Y+X572q77yM5LiN5aaC5pS+5LiL5YyF6KKx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iO5YW254Om6LqB5Zyw5oqx5oCo55Sf5rS75ZG96L+Q5LiN5YWs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eh5a6a5Zyw56yR5a+55Lq655Sf44CCPC9wPjxwPjxlbT4zMC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6uueUn+S7heacieeahOS4gOasoe+8jOW/q+S5kO+8jOS4jeWcqOe5geW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4re+8jOW/q+S5kOS4jeaYr+mdoOWkluadpeeahOeJqei0qOWSjOiZmuiNo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GheW/g+eahOiHquW8uuOAguS4gOS4quS6uuWPquacieW/g+Wtm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+8jOaJjeiDveeci+WIsOeql+WklueahOe+juaZr+OAguaJk+W8gOW/g+eBte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qOW8gOW/g+eql+eahOWKm+mHj++8jOWwseaYr+S9oOmCo+awuOS4jeikquiJs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EuPC9lbT7ouqvovrnmgLvmnInkupvkurrvvIzkvaD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bTlpKnpg73lvIDlv4PvvIznjofnnJ/nmoTlg4/kuKrlsI/lranvvIzkurrkurr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bnvvJvlhbblrp7vvIzkvaDlk6rph4znn6XpgZPvvJrliY3kuIDnp5LkurrlkI7ov5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tYHnnYDms6rnmoTlpbnvvIzlkI7kuIDnp5LkurrliY3ljbPliLvmtIvmuqL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sLHlg4/lkJHml6XokbXvvIzlkJHnnYDlpKrpmLPnmoTmraPpnaLmsLjov5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spzkuq7vvIzlnKjnhafkuI3liLDnmoTog4zpnaLljbTlsIbmgrLkvKTmt7H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w5b6X5ZWK77yM5q+P5pma552h6KeJ5YmN77yM5oq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6YOo5oyh5Zyo5bqK5aSW77yM5L2g6YKj5LmI5Y+v54ix55qE5LiA5Liq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im552A5b+n5Lyk5YWl552h44CCPC9wPjxwPjxlbT4zMy48L2VtPuS9oOaDs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Bh+WIsOeahOm6u+eDpuWwseS8mui2iuWkmu+8m+S7gOS5iOmDveS4j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gOeCuem6u+eDpuayoeacieOAguS9oOaAleeahOi2iuWkmu+8jOasuui0n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iuWkmu+8m+S7gOS5iOmDveS4jeaAleS6hu+8jOWPjeWAkuayoeS6uuaVo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S4lueVjOWwsei/meagt++8jOS9oOS6uuWTgeWlve+8jOWIq+S6uuWwseadpeWN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v+WunOOAguS9oOaoquS4gOeCue+8jOWPjeWAkuaYr+mDveadpeiuqOWlveS9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Rs+WcsOmAgOiuqe+8jOW9k+S9oOWPl+WIsOWnlOWxiOaXtu+8jOimgeWLh+aVou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44CCPC9wPjxwPjxlbT4zNC48L2VtPuS4gOS4quecn+ato+aZuuaFp+eahOS6uu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iua2guiAjOWkp+S6i+edv+aZuu+8jOS4uuS6uuS9juiwg+iAjOa0nuiLpeingueB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mguawtO+8jOS7peaflOWFi+WImuOAguWPquaciemCo+S6m+S7peS4jeS6ieS4u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skeWIsOacgOWQju+8jOaIkOS4uuecn+ato+eahOi1ouWutuOAg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btOWuueaYk+aIkOS6i++8jOaXoOiuuuiHquW3seacieWkmuWkp+eahOiDvei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Ui+iKkuavlemcsuOAguWtpuS8muS9juiwg++8jOaHguW+l+iXj+aLme+8j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+8jOmfrOWFieWFu+aZpu+8jOaJjeWPr+iDvei1ouW+l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kuIDliIflj5jlpb3kuYvliY3vvIzmiJHku6zmgLv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vIDlv4PnmoTml6XlrZDvvIzov5nmrrXml6XlrZDkuZ/orrjlvojplb/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op4nphpLmnaXvvIzmiYDku6XogJDlv4PngrnvvIznu5nlpb3ov5D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2LjwvZW0+5rC46L+c5L2O6LCD5LuO5a656ICM5LiN552A5oC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WI5pyJ5Y2D5bm0546L5YWr5omN5pyJ5LiH5bm055qE6b6f77yM56ev57Sv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zNy48L2VtPuaJgOiwk+eahOaIkOeGn++8jOaYr+S9oOWHuu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S8muiHquW3seW4puS8nu+8jOW+iOWwkeWGjeaKiuiHquW3sea3i+a5v++8m+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iHquW3seeahOecvOazqu+8jOW+iOWwkeWGjeaKiuiHquW3seaEn+WKqOWTr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tpuS8muWWhOW+heiHquW3se+8jOeFp+mhvuWlveiHquW3seOAguS9oOmAkOa4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eahOS4quS9k++8jOiAjOS4jeaYr+WwhueUn+a0u+S+peW5uOWcsOWvhOaJm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S4gOWIh+OAguayoeacieS6uu+8jOS4gOWumuS8muWcqOmbqOWknOaOpe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S4gOWumuS8muivu+aHguS9oOeahOW/g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lK/kuIDmsLjmgZLkuI3lj5jnmoTvvIzmmK/ml6DluLjjgILorrjlpJrkur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LnlsL3lpJrlpKflv4PmnLrvvIzoirHkuoblpJrlsJHlipvmsJT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nInvvIzkuZ/pg73mmK/mmoLml7bnmoTjgILouqvlpITml6DluL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kuIDkuKrlubPluLjnmoTlv4PmgIHvvIzmiY3ot5/lvpfkuIrlubjnpo/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iYDosJPlubPluLjnmoTlv4PmgIHvvIzlsLHmmK/mmK/oirHlvIDoirHosKLnm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mt6HnhLbvvIzkuI3ku6XnianllpzvvIzkuI3ku6Xlt7HmgrLnmoTlnabojaH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lvpfliLDvvIzlnabnhLbpnaLlr7nlpLHljrvnmoTosY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6h5oWV6YKj5Lqb5LiA5rK+552A5p6V5aS05bCx6IO95a6J552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qb5Yaz5b+D5pS+5omL5LmL5ZCO5bCx5LiN5YaN5Zue5aS0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eOsOWcqOeahOS7mOWHuu+8jOmDveS8muaYr+S4gOen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m7mOm7mOmTuui3r++8jOWPquS4uuiuqeS9oOaIkOS4uu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J/mtLvlnKjot6/kuIrvvIzpgIHov5znnYD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lsIbmnaXvvIzmnInkurror7TnlJ/mtLvmmK/ng6bmgbznmoTpm4bmla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lsLHlnKjkuo7kuI3lkIznmoTlv4PmgIHvvIzml6LnhLbnlJ/mtLvlj6/ku6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lj4jkvZXlv4XpgqPkuYjnpZ7nu4/otKjvvIzkuI3nrqHkurrnlJ/mhL/mh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gLvopoHotbDov5vpgqPkupvpmYznlJ/nmoTmlYXkuovvvIzpnaLlr7n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vvIzntKflvKDkuI7lv5nnoozvvIzoiJLnvJPkuI7lronlroHvvIz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LvmiJDkuobnlJ/mtLvnmoTnu7Xlu7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5Lul5YmN5LiO5Zue5b+G55qE5Lq677yM5piv5Liq5b6I5oem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uW5LiN5pWi5YuH5pWi5Zyw6YeN6KeG546w5a6e44CC546w5a6e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Cx5piv5Y+Y5YyW44CC5rKh5pyJ5LiN5Y+Y55qE5oSf5oOF77yM5rKh5pyJ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y48L2VtPuS6uueahOS4gOeUn++8jOazqOWumu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OAguS4gOS4quS6uueahOW/q+S5kO+8jOS4jeaYr+WboOS4uuS7luaLp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WboOS4uuS7luiuoei+g+eahOWwkeOAguWkmuaYr+i0n+aLhe+8j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WOu++8m+WwkemdnuS4jei2s++8jOaYr+WPpuS4gOenjeacieS9me+8m+iIje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aYr+WkseWOu++8jOiAjOaYr+WPpuS4gOenjeabtOWuvemYlO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znmoTmlYXkuovkuI3plb/vvIzkuZ/kuI3pmr7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lm5vkuKrlrZfvvJrniLHogIzkuI3lvpfvvIzml7blhYnmiormiJHku6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lrnlkJHmjqjov5zvvIzogIzliIblvIDvvIzljbTmiJDkuobmiJHku6znlKjlv4P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r4HmmI7vvIzmiJHmsqHlkLvov4fkvaDvvIzljbTov5j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77yM5bm25LiN5oCV5b+Z56KM77yM5Lmf5LiN5oCV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CV5raI6Zey77yM5oCV5a2k54us44CC5b+Z56KM5bCx5piv5LiA56eN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Oi5bCx5piv5LiA56eN5b+r5LmQ77yM5LqO5b+Z56KM5Lit77yM5oSf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5So576O5aW955Sf5rS75oSf5oGp5pe25Lu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Lm+axguS6juS6uu+8jOW3seaJgOS4jeassuWLv+aWveS6juS6uu+8m+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W3se+8jOWLv+aWveS4jeassuS5i+S6i++8jOS7u+WFtuWkq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6zlubbkuI3pnIDopoHnlKjlpKrljY7kuL3nmoTor63oqIDmnaXljIX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miJHku6zopoHlgZrmnIDnnJ/lrp7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ev5YaN6ZW/5Lmf5piv5Lya5pyJ57uI54K577yM5LiN566h5rS7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YO95LiN6KaB5oqK6LSj5Lu75o6o57uZ5Yir5Lq677yM5LiA5YiH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piv6Ieq5bex6YCg5oiQ44CC5b+D5a695LqG77yM54Om5oG86Ieq54S25bCx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Ieq54S25bCx6aG65LqG77yM5Lq655Sf5Lmf5bCx5ZyG6J6N6Ieq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a5LqG77yM5LmQ6Laj5bCx5bCR5LqG77yb55yL5b6X5reh5LqG77yM5LiA5Yi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5Lq66KaB55+l6Laz5bi45LmQ77yM5LuA5LmI5LqL5oOF6YO95LiN6IO95oOz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b+D54G16LSf6I236YeN5LqG77yM5bCx5Lya5oCo5aSp5b+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eUn+eahOi9qOi/ueS4jeS4gOWumuS8muaMieS9oO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hjOOAguacieS6m+S6i+S9oOWPr+S7peS4jeWWnOasou+8jOS9huS4jeW+l+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S9oOWPr+S7peS4jeWWnOasou+8jOS9huaYr+S4jeW+l+S4jeWOu+S6p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mBh+WIsOmCo+S6m+iHquW3seS4jeWWnOasouWNtOWPiOaXoOWKm+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tu+8jOaIkeS7rOWUr+S4gOiDveWBmueahO+8jOWwseaYr+W/jeiAkOOAguW/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7keWknO+8jOWkqeWwseS6ruS6huOAgjwvcD48cD48ZW0+NTA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63mmK/miJHku6zop6PlhrPpl67popjnmoTnu53mi5vjgILplb/lpKflkI7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naLlr7nnjrDlrp7nmoTmrablmajjgII8L3A+PHA+PGVtPjU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77yM6KeJ5b6X6Ieq5bex5oCA5omN5LiN6YGH77yM5pyJ5L2N6ICB5Lq6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5oqK5LiA57KS5rKZ5a2Q5omU5Zyo5rKZ5rup5LiK77yM6K+077ya6K+3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77yM6L+Z5oCO5LmI5Y+v6IO977yB5o6l552A6ICB5Lq65Y+I5oqK5LiA6aK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mU5Yiw5rKZ5rup5LiK77yM6YKj546w5Zyo5ZGi77yf5aaC5p6c5L2g5Y+q5piv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7KS5rKZ77yM6YKj5L2g5LiN6IO96Iub5rGC5Yir5Lq65rOo5oSP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aaC5p6c6KaB5Yir5Lq66K6k5Y+v5L2g77yM6YKj5L2g5bCx5oOz5Yqe5rOV5Y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LiA6aKX54+N54+g44CCPC9wPjxwPjxlbT41Mi48L2VtPuS7iuWkq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IsOS6huaYjuWkqeWwseaYr+Wwj+S6i++8m+S7iuW5tO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YjuW5tOWwseaYr+aVheS6i++8m+S7iueUn+WGjeWkp+eahOS6i++8jOWIs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wseaYr+S8oOivtOOAguS6uueUn+WmguihjOi3r++8jOS4gOi3r+iJsOi+m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S9oOeahOebruWFieaJgOWPiu+8jOWwseaYr+S9oOeahOS6uueUn+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Yr+eci+WIsOavlOiHquW3seS8mOengOeahOS6uu+8jOivtOaYjuS9oOato+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+8m+aAu+aYr+eci+WIsOS4jeWmguiHquW3seeahOS6uu+8jOivtOaYj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S4i+Wdoei3r+OAguS4juWFtuWfi+aAqO+8jOS4jeWmguaAn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lsLHmmK/lkIPkuIDloJHvvIzplb/kuIDmmbrjgILnlJ/mtL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pnIDopoHnmoTmmK/kuqvlj5fvvIHkurrnmoTkuIDnlJ/mmK/nn63mmo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kuI3og73mib/ovb3lpKrlpJrnmoTotJ/ojbfvvIzopoHlrabkvJr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pvkuI3or6XorrDkvY/nmoTkuJzopb/vvIzlv5jorrD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U0LjwvZW0+5LiW6Ze05Y+v5oCV55qE5piv5oyl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piv54+N5oOc44CC5Zug5Li65oyl6ZyN5a+86Ie06KGw6LSl77yM54+N5oO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W055ub44CCPC9wPjxwPjxlbT41NS48L2VtPuWmguaenOiDjOWPm+aYr+S4gO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aOpeWPl+iDjOWPm+WImemcgOimgeS4gOenjeabtOWkp+eahOWLh+awl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WPqumcgOimgeaciei2s+Wkn+eahOWLh+aVouWwseWPr+S7pe+8jOWPiOaIlu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GsuWKqO+8jOiAjOWQjuiAheiAg+mqjOeahOWNtOaYr+WuveWuue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dnuWGsuWKqOmCo+S5iOeugOWNle+8jOmcgOimgeeahOWUr+aci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o47pm6jlnY7lnbfkurrnlJ/ot6/vvIzkuI3nu4/ljobpo47pm6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vanombnvvIzmiJDlip/kuZ/lpb3vvIzlpLHotKXkuZ/nvaLvvIz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naXlvpflvojoh6rnhLbvvIzmnInlpLHotKXlsLHkvJrmnInmiJDlip/vvIz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HkvJrmnInnvLrpmbfvvIzkuJTorqnkuIDliIfpobrlhbboh6rnhLbvvIzkv53mjI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moTlv4PlooPpnaLlr7nnlJ/mtLvvvIzpnaLlr7nkurrnlJ/orrDlv4bph4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aPlnKjlj5HnlJ/nmoTmlrDpspznmoTkuovlkoznia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A56eN55Sf5ZG955qE54q25oCB44CC5a+C5a+e77yM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CB5bqm44CC5oiR5Lus57uZ6Ieq5bex5LuA5LmI5qC355qE5b6A5LqL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G5bim5oiR5Lus5Zue5Yiw5LuA5LmI5qC355qE5piO5aSp77yf5a+55LqO55aR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5Sf5rS75piv5LiA56eN6Jma5YGH77yM5YOP5q275rC05LiA5qC35Luk5Lq6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5Y+v5piv77yM5Y+q6KaB5oiR5Lus5oS/5oSP5LiO5pe26Ze05Li65Ly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Lus5rKJ5reA5pu+57uP55qE6Ium5LiO5LmQ77yM5Zub5a2j5Ly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oKy5LiO5Zac44CCPC9wPjxwPjxlbT41OC48L2VtPuS4gOS4quS6uuacieeUn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S9huWPquimgeS9oOa0u+edgO+8jOWwseimgeS7peacgOWlveeahOaWueW8j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Pr+S7peayoeacieeIseaDhe+8jOayoeacieWQjeeJjO+8jOS9hu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TkuPC9lbT7lpKrpmLPokL3kuobov5jkvJrljY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ml6XlrZDmgLvmnInlsL3lpLTvvIzov4fljrvmmK/ov5nmoLfvvIzlsIb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I8L3A+PHA+PGVtPjYwLjwvZW0+5oiR5Lus6L6b6Ium6LWa6ZKx5Yib6Y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ICM6LSi5a+M5omA6LSt5Lmw5LiN5Yiw55qE77yM5Y205b6A5b6A5piv6KKr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E5oKE5rWB6YCd55qE55Sf5ZG95pe25YWJ44CCPC9wPjxwPjxlbT42MS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6uueUn++8jOaUvuW8g+S5n+aYr+S6uueUn++8jOaIkeS7rOWwseaYr+S6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UvuW8g+S4re+8jOi/m+ihjOedgOaIkeS7rOeahOS6uueUn+OAgueUn+WRve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Au+acieS4gOS6m+mXrumimO+8jOmcgOimgeaIkeS7rOmAieaLqe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eaLqe+8jOmcgOimgeaIkeS7rOS9nOWHuuWbnuetlOOAgumAieaLqeS4gO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aUvuW8g+S4gOS6m++8jOayoeaciemAieaLqe+8jOWwseayoeacieaUvuW8g+OA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Yr+S4gOenjemAieaLqe+8jOS4gOenjeWdmuaMge+8jOS4gOenjei/veax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OaWreeahOaUvuW8g++8jOWwsemavuaciemhveW8uueahOWdmuaMge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cqOaUvuW8g+OAgjwvcD48cD48ZW0+NjIuPC9lbT7ku6XliY3mgLvmgJX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vvIzkuo7mmK/mi7zlkb3ov47lkIjorqjlpb3vvIzopoHmmK/ooqvor6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gajkuI3lvpfpqazkuIrog73op6Pph4rog73ljJbop6PvvIznjrDlnKjotor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lpKfvvIzkuI3llpzmrKLlsLHkuI3llpzmrKLlkZfvvIzlpKfot6/mnJ3lpKnlkI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jgII8L3A+PHA+PGVtPjYzLjwvZW0+5b6X5oSP5pe26KaB55yL5reh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byA44CC5Lq655Sf5pyJ6K645aSa5Lic6KW/5piv5Y+v5Lul5pS+5LiL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6X5LiL77yM5omN6IO95ou/5b6X6LW344CC5bC96YeP566A5YyW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YKj5Lqb6KKr5oyh5L2P55qE6aOO5pmv77yM5omN5piv5pyA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Y2D5LiH5LiN6KaB6L+H5LqO5omn552A77yM6ICM5L2/6Ieq5bex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YyF6KKx44CCPC9wPjxwPjxlbT42NC48L2VtPuS6uueUn+aYr+S4gO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aHguW+l++8jOaIkeS7rOWwseS4jeWGjei1sOWFpeivr+WMuu+8jOi1sOW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3sea4iu+8m+WmguaenOaHguW+l++8jOaIkeS7rOWwseiDveWwkeeKr+S4gOS6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wkei1sOS4gOS6m+W8r+i3r++8jOWwkee7j+WOhuS4gOS6m+eXm+iLp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W+l++8jOiLsembhOWwhuS4jeWGjeaCsuWPueacq+i3r++8jOe+juS6uuS5n+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uei/n+aaruOAgjwvcD48cD48ZW0+NjUuPC9lbT7liKvkurrluK7kvaD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bvvIzkuI3luK7kvaDvvIzpgqPmmK/mnKzliIbjgILlrrnkuI3lrrnlvpfkuI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uqbvvIzog73kuI3og73orqnkvaDlrrnkuIvmmK/miJHnmoTmnKzkuovvvIz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nmoTvvIzkuI3mmK/ku5bkurrnmoTkuIDlj6Xor53lsLHog73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mtLvlh7rmvYfmtJLoh6rlnK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iO55m977yM5YaN5Z2a5by65YaN5rKh5b+D5rKh6IK655qE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q+U5aaC5b6u5b6u5ZKM54Gr5p+077yM5aW55Lus5L+p55qE55y85rOq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qG44CC5Lmf6K645q2j5piv5Zug5Li65LuW5Lus55qE55y85rOq5LiN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A5Lul5oiR5Lya5Zyo55yL6KeB6Ze75YCp55qE55y85rOq5pe25ouN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6K+05Yir5ZOt77yM5Y+v5piv5Zyo55yL5Yiw5aW55Lus55qE55y85rOq5pe2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YO96K+05LiN5Ye65p2l77yM5LuW5Lus55qE55y85rOq6K6p5oiR6KeJ5b6X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aC5ZCM5aSW6Z2i5LmM5LqR5a+G5biD55qE6Zi06Zy+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JgOiwk+eahOWQjOWtpuiBmuS8mu+8jOWwseaYr+WcqO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aJgOacieWIsOWcuueahOS6uuS4gOS4quacuuS8mu+8jOeci+eci+S7gOS5iOWPq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eci+eci+S7gOS5iOWPq+WygeaciOWmguWIgO+8jOeci+eci+S7gOS5iOWP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jwvcD48cD48ZW0+NjguPC9lbT7lpKfljYPkuJbnlYzvvIz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kuIDmqKHkuIDmoLfnmoTpnaLlrZTvvIzlj6ropoHkvaDku5Tnu4bop4Llr5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4blvq7nmoTlt67liKvjgILlkIzmmK/otbDlhb3vvIzlhZTlrZDlqIflsI/og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q5jlpKfvvJvlkIzmmK/po57npr3vvIzpm4TpubDpq5jpo57ogIzntKvnh5XkvY7lm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kvJrmnInmmbrlipvjgIHov5DmsJTnmoTlt67liKvvvJvkurrnlJ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mmK/lubPlnabnmoTlsJHvvIzltI7lspbnmoTlpJrjgILlnKjlubPlna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kLrmiYvlkIzooYznmoTml7blgJnvvIzlkajlm7TmnInmuKnmmpbnmoT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nInmmI7lh4DnmoTnp4vmnIjjgII8L3A+PHA+PGVtPjY5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a2m5Lus5ZKM5oiR5LiA6LW35YiG5Lqr77yM6ICM5L2g5Lus55qE5b+n5Ly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5+l6YGT77yb5oiR55qE5oiQ5Yqf77yM5piv5ZCM5a2m5Lus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6ICM5L2g5Lus6IOM5ZCO55qE5LuY5Ye677yM5Y205LiN5oS/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piv5ZCM5a2m5Lus57uZ5oiR5LiA6aKX6Jyc57OW77yM6K6p5oiR5rC46L+c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77yM5rC46L+c55qE55Sc6Jyc5Zyo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eUn+mDveaYr+i1sOedgOi1sOedgOWwseW8gOmYlOS6hu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jeeUqOedgOaApeOAguiuqeacquadpeeahO+8jOacrOWwseivp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GjemVv+mVv++8jOmCo+S6m+iKseWGjeW8gOW8gO+8jOetieS9oOmBh+in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S7luS7rOacgOe+jueahOaXtuWAmeOAgjwvcD48cD48ZW0+N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nKjllpzmgJLlk4DkuZDpl7TotbDotbDlgZzlgZzjgILkuI3nn6XpgZP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nn6XpgZPpmLPlhYnov5nkuYjlpb3vvIzliKvovpzotJ/kuob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a2Y55qE5Y6L5Yqb77yM55Sf5rS755qE6Ium6Zq+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aG76Z2i5a+544CC5oiR5Lus5a6e5Zyo5LiN5b+F6Iub5rGC5aSq5a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qG77yM5Lq65bCx5b+r5LmQ5LqG77yb5Lq6566A5Y2V5LqG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CP5piO5LqG44CC5Lq657uI56m25LiN6IO95rS75b6X5aSq55ay5oOr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bmz5reh55qE5rWB5bm06YeM5a+75om+5ZG96L+Q55qE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/neaMgeeUn+a0u+mrmOWTgei0qOeahOWFs+mUru+8jOaYr+aKiu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oOWPr+S7peaDs+ixoeW/q+S5kO+8jOS9oOWPr+S7peWItumA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S5kOeahOS6uuWBmuaci+WPi++8jOWOu+aJvuW/q+S5kOeahOS6i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S9oOeahOeQhuW/te+8jOaIkOS4uuS9oOeahOaAgeW6pu+8jOiejeWFp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umCo+S9oOS4gOi+iOWtkOmDveS8mui/h+S4iuW/q+S5kO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kuI3mmK/miJHvvIzkvaDkuI3kvJrnn6XpgZP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KjkuY7kvaDvvIzmm7TkuI3mh4LmiJHmnInlpJrlrrPmgJXmnInkuIDlpKnmiJ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c1LjwvZW0+5L2g5rS75b6X5LiN5b+r5LmQ55qE5Y6f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77yM5L2g5oC75piv6Ze05o6l5oCn55qE6LiM6LqH5ruh5b+X77yM5oyB57ut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D562J5q2777yM5pei5rKh5pyJ5Yqe5rOV5b+N5Y+X55uu5YmN55qE54q25oC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qb5Y675pS55Y+Y44CCPC9wPjxwPjxlbT43Ni48L2VtPuacieS6m+S6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iiq+WOn+iwhe+8jOi3n+Wkp+S4jeWkp+W6puayoeacieWFs+ezu++8jOWQh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6lee6v++8jOWBmumUmeS6huWwseW6lOivpeiAg+iZkeS4uuiHquW3seeahOmUme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NzcuPC9lbT7kuI3nrqHliY3ot6/lpJrkuYj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lJ/mtLvlpJrkuYjml6DlpYjvvIzlj6ropoHlv4PkuK3luLjpqb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pobvmsq7kuKfjgII8L3A+PHA+PGVtPjc4LjwvZW0+5Lq655Sf77yM5bCx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Ky55eb77yb5Lmf5rKh5pyJ77yM5rC46L+c55qE5qyi5qyj44CC6IO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55qE77yM5b6A5b6A5LiN5piv6aG65aKD77yM6ICM5piv6YCG5aKD77yb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aS5oKf55qE77yM5b6A5b6A5LiN5piv6auY5YW077yM6ICM5piv5Lyk5b+D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Y+X77yM5oeC5b6X6Imw6L6b77yM5LqO5puy5oqY5Lit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Un+WRveS4reaAu+aciei/meagt+S4gOS6m+ivne+8jOecvOmH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+l+eskeedgOWQrO+8m+eUn+WRvemHjOS5n+aAu+acieS4gOS6m+aXtuWI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WvuOaWre+8jOWPr+S9oOW/hemhu+aMqOi/h+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nmoTkuI3nnIvvvIzkuI3or6Xor7TnmoTkuI3or7TvvIzkuI3or6XlkKznmoTkuI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mg7PnmoTkuI3mg7PvvIzor6XlubLku4DkuYjlubLku4DkuYj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6KaB5rGC55qE5qyh5pWw5oSI5aSa77yM5L2g5bCx6LaK5a65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aB55qE5Lic6KW/77yM6ICM5LiU6L+e5bim5Zyw5Lmf5Lya5b6X5Yiw5pu0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4Mi48L2VtPuaAu+imgee7j+WOhuS4gOS6m+iDjOWPm+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JjeiDveaKiuS6uuW/g+eci+aYjueZveOAguayoeacieS6uuWPr+S7p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WPquaYr+W+iOWkmuaXtuWAmeaIkeS7rOmcgOimgeWkmuS4gOS6m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u+WdmuWumuiHquW3seeahOmAieaLqeOAguacieS6m+iusOW/hu+8jOazqOWu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+8m+WwseWDj+acieS6m+S6uu+8jOazqOWumuaXoOazle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k6rmgJXlv4Pph4zlho3lnKjmhI/vvIzohLjkuIrmgLvopoHkvZz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6HkuI3lnKjkuY7nmoTmoLflrZDvvIzov5nmoLfvvIzlpLHljrv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phbflnLDotbDlvIDvvIzmiYDku6XmiJHkuI3kvJrkuIrliY3ljrvopo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I3kvJror7TmiJHkvJrmg7PkvaDvvIzmm7TkuI3kvJrpl67vvIzkvaD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ZnkuIv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A3b2IxYzVmZjE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MWM1Zm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3D300F19C266A60A123ECFC9A5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