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7403F6E2D962A2F694431632B2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403F6E2D962A2F694431632B2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Lq655a8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eahOS4jeWkmu+8jOWPquimgeS7p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WcqOS9oOi6q+i+ueWwseWlveOAgjwvcD48cD48ZW0+Mi48L2VtPuaIkeiL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OAgeaDheaVjOS4ieWNg+WPiOacieS9leaDp+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bnuadpe+8jOWmguaenOaIkei/mOWcqOOAgjwvcD48cD48ZW0+NC48L2VtP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7gOS5iO+8jOWPiOS4jeaYr+WPquacieS9oOS4gOS4quS6uueIseiAjO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lei6q+aMuuWlve+8jOeisOWIsOWWnOasoueahOS6uu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ogOmhuuWcsOW/g+WKqOOAgjwvcD48cD48ZW0+Ni48L2VtPuaYr+iwgeiuq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eWke+8jOaYr+iwgeermeWcqOWOn+WcsOS4gOebtOeti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iXj+WlveWFs+S6juW5uOemj+eahOivuuiogOWkqeaJjeS8muS6rumCo+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OC48L2VtPuaIkee7meS9oOacgOWQjueahOeWvOeIs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OAgjwvcD48cD48ZW0+OS48L2VtPuaYr+aIkeS4jeWkn+Wlve+8jOi/mOaYr+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eci+S4jeWIsOOAgjwvcD48cD48ZW0+MTAuPC9lbT7nnIvlpJrkuobmmK/mmK/pnZ7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sLHlvIDlp4vlj5jlvpfnqbrnqbrojaHojaH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77yM5L2g55qE54ix5aSq5rKJ6YeN77yM5oiR5om/5Y+X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meaIkeS4gOS4queQhueUseW/mOiusO+8jOmCo+S5i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MuPC9lbT7miJHkuI3nn6XpgZPmiJHov5jog73niLH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YbmiJHlsLHmmK/kuI3oiI3jgII8L3A+PHA+PGVtPjE0LjwvZW0+5bey57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rC45rS75Zyo5pen5pel55qE5rWB5bm06Y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j+WtkOWFpeeUu+OAgeS4gOeUn+Wkqea2r+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lKjlsL3kuIDnlJ/ljrvnuqrlv7XnmoTov4flrq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Ya377yM56m656m655qE5Y+q5Ymp5LiL5LqG5LiA5bqn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DveS4jeiDveaciemCo+S5iOS4gOasoe+8jOaWreeahOW9u+W9u+W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kuPC9lbT7mmI7mmI7lj6rliKDkuobkuIDkuKrkvaDvvIzlj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kuKrliJfooajjgII8L3A+PHA+PGVtPjIwLjwvZW0+6L+f5pep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6KW/6KOF77yM6K+05Y+l5L2Z55Sf6K+35aSa5oyH5pW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Cr+W/mOWNtOWPpOS6uuivl++8jOacgOS4jeWxkeS4gOmhvuaYr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nu4jnqbbov5jmmK/ogIHmrbvkuI3nm7jlvo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C75pyJ5LiA5Liq5Lq677yM6K6p5oiR55a85Yiw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iN5oS/5oSP5pS+5byD44CCPC9wPjxwPjxlbT4yNC48L2VtPue7j+W4uO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S6uu+8jOWkp+WkmuaVsOmDvemBpeS4jeWPr+WP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qbfml6DpnZ7orqjppa3vvIzkuI3mrbvnu4jkvJr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54ix5LiA55u06YO95Zyo77yM5Y+q5piv5L2g55qE6KeG57q/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44CCPC9wPjxwPjxlbT4yNy48L2VtPuWNg+W5tOS5i+WQju+8jOS9oOiLp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i9rOi6q+OAgjwvcD48cD48ZW0+MjguPC9lbT7nnJ/nmoTlraTljZX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v4Pnoo7ov5jopoHpgJ7lvLrjgII8L3A+PHA+PGVtPjI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5qE5YmN5Zug77yM6ICM5oiR5Y+I5piv6LCB55qE5p6c5o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ieWIhumSn+WJjeeIseS9oO+8jOWQjuS4ieWIhumSn+W/mOiusO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EuPC9lbT7lnLDnkIPmmK/lnIbnmoT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b7liLDkvaDnmoTnu4jngrnjgII8L3A+PHA+PGVtPjMyLjwvZW0+5LiA5Liq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5+l6YGT5aaC5L2V5o6l5Y+X5ZKM57uZ5LqI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OW+l+i/h+aXtumXtOaVjOW+l+i/h+i3neemu++8jOaIkeS7rOWwsei1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oXkvaDlpoLliJ3vvIznlrzkvaDlhaX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LqL5oOz5aSa5LqG5aS055a877yM5oOz6YCa5LqG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S4quWkj+WkqeW+iOW5suWHgO+8jOayoeacie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MzcuPC9lbT7mmK/ml7blhYnpgZflpLHkuob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6zkuKLlvIPkuobml7bpl7TjgII8L3A+PHA+PGVtPjM4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4+N5oOc5LqG5bCx5Lya5aSx5Y6777yM5q+U5aaC6K+0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juadpe+8jOaIkeeIseeahOS6uumDveWDj+S9oO+8jOWNtOaXo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AuPC9lbT7lpJrkuo/miJHmmK/kuKrnmKblrZD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lj6/ku6XmlbDmlbDmjpLpqqjvvIE8L3A+PHA+PGVtPjQxLjwvZW0+5a6J6Z2Z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J5oWw77yM5Lmf5LiN6ZyA6KaB5pyJ5Lq66Z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KiuS9oOeahOmVv+WPkeebmOi1t++8jOiwgee7meS9oOWBmueahOWrge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rYnkuoblpbnkuIDlubTvvIzljbTmr5TkuI3kuIrliKvkur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F6ZW/77yM5LiN6L+H5pe25Y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HjeWkjeivtOWQjOagt+eahOivne+8jOS9oOS7rOe0r+S4je+8jOaIke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DYuPC9lbT7lsLHnrpfmmK/nu4jmnInkuIDmlaPvvIzkuZ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m7jpgYfjgII8L3A+PHA+PGVtPjQ3LjwvZW0+6YKj5Liq5Lq677yM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a6a5bGA77yM5LiN5b+F5YaN5Li66LCB5oy95Zu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kseacm+eahOS4nOilv+S7juadpemDveayoeaciei+nOi0n+i/h+S9oO+8jO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ku5blj6rmmK/kuIDml7blr4Llr57vvIzkvaDliKv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lv4Pnqp3jgII8L3A+PHA+PGVtPjUwLjwvZW0+5a+C5a+e77yM5a+E5bGF5Zy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eU6a2U44CCPC9wPjxwPjxlbT41MS48L2VtPuWmguaenOayoeacieS6h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S4gOeJh+W5sua2uOeahOa5luOAgjwvcD48cD48ZW0+NTIuPC9lbT7mtYHlub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nuqLpopzjgII8L3A+PHA+PGVtPjUzLjwvZW0+5LiN5Yiw6ZW/5Z+O6Z2e5aW9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ZW/5Z+O5LiA6Lqr5rGX44CCPC9wPjxwPjxlbT41NC48L2VtPuWOn+adpeS6u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kp+eahOWPr+S7peijheS4i+S4gOeZvuenjeWnlOWx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rqnkvaDmjonnnLzms6rnmoTvvIzku47mnaXkuI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pe25omA6LCT55qE5pel5LmF55Sf5oOF77yM57uT5p6c5Y+q5piv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5oCd44CCPC9wPjxwPjxlbT41Ny48L2VtPueIseS9oOaJjeS8muWQg+mGi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nueuoemDveS4jeS8mueuoeOAgjwvcD48cD48ZW0+NTguPC9lbT7lkLXmnr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pgqPkuYjlpJrlup/or53lubLlmJvvvIznm7TmjqXlkLvkuI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pyJ5Lq66K+05L2g5piv5YK755Oc5pe277yM6K+B5piO5L2g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qG44CCPC9wPjxwPjxlbT42MC48L2VtPuaIkeWGmeW+l+acgOWlveeahOWt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Wnk+OAgjwvcD48cD48ZW0+NjEuPC9lbT7mgJ3lv7Xlt7Lnu4/ljJb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Dmu7TkuIDmu7TliLrnl5vmiJHnmoTlv4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iO5L2g5pOm6IKp6ICM6L+H77yM5a2m5Lya5LqG5b+D6Z2Z5aaC5q27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iOS9leahpeepuuepuuWliOS9le+8jOW9vOWyuOiKseW8gOW8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jQuPC9lbT7niLHmg4XmmK/np43mr5Loja/kuYXogIzkuY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IrnmL7nmoTmr5Llk4HjgII8L3A+PHA+PGVtPjY1LjwvZW0+5b+D6YeM5rKh5pyJ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q677yM5pel5a2Q5oC75piv6L+H5b6X5aW95Lqb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En+aDheWGjeW7ieS7t++8jOS5n+i9ruS4jeWIsOe7meS9oOaJk+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ozkuJbmib/mrKLvvIzlraTni6zoh6r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oqK5aSx6JC95pqX6JeP77yM6L+Z566X5LiN566X5b+D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r+S7gOS5iOagt+eahOacquadpe+8jOiuqeS9oOS5ieaXoOWPjemh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zAuPC9lbT7kurrkuI3mmK/njqnlhbfvvIzmg7PnjqnlsLH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ZTlsLHmiZTjgII8L3A+PHA+PGVtPjcxLjwvZW0+5b+D6L2v5YOP5LiA5oqK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Yir5Lq65o2F6Ieq5bex44CCPC9wPjxwPjxlbT43Mi48L2VtPuW4jOacm+S4i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iuS4gOS4qu+8jOS5n+WWnOasouiHquW3seeahO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nmoTmnIDlkI7vvIzkuI3mmK/msonpu5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H6KOF5Z2a5by677yM5o6p6aWw5b+D5bqV55qE5Lyk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S4gOebtOeIseS9oO+8jOebtOWIsOS9oOivtOS4jeeIseaIkeS7p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kuKrkurrmnIDlpKfnmoTlirPntK/vvIzojqvov4fkuo7lv4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2u6K+077yM5L2g5rWB5Ye65p2l55qE55y85rO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5a2Q6YeM6L+b55qE5rC044CCPC9wPjxwPjxlbT43OC48L2VtPuaXoueEtu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ivge+8jOaIkeS4uuS7gOS5iOS4jeiDveWBmuWwj+S4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nga/pgqPkuYjkuq7vvIzogIzkvaDnmoTlv4PljbTmsqHmnInkuLrmiJHogIz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WZ5LiN5L2P55qE5Lq65YOP6Zi16aOO77yM6YGH6KeB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MS48L2VtPuS9oOWcqOaIkeeahOmdouWJje+8jOaKiueIse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eahOWmguatpOiKseWTqOOAgjwvcD48cD48ZW0+ODIuPC9lbT7kuI3osIj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hJ/mg4XjgILkuI3osIjmv4Dmg4XvvIzosIjkuaDmg6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LmF5LmL77yM5pyA5byA5aeL55qE5r+A5oOF5Lmf5reh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WSjOS7lueahOaVheS6i+i2hee6p+mVv++8jOmcgOimgeS4gOeUn+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dTN6dy5odG1sIj5odHRwczovL2R1YW5qdXppa3UuY29tL2R1YW5qdXppL3VsMmxyN3Uz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403F6E2D962A2F694431632B2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