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3AB94438F82A62E599BDB2C82B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3AB94438F82A62E599BDB2C82B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6K+X5Y+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qOeahOaVmeivsuWCrOaIkemjjumbqOWFv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8tOaCqOaYvOWknOiAleiAmOOAgjwvcD48cD48ZW0+Mi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4iOWViu+8gemCo+W5tOaCqOmqguaIkeaYr+esqOibi++8jOaIkeWPr+i/mOius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/h+ayoeaCqOmCo+asoemqgu+8jOaIkei/mOayoeS7iuWkqeWRou+8ge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iwouiwou+8gTwvcD48cD48ZW0+My48L2VtPuS4luacieS8r+S5kO+8jOeEtuWQj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prOOAguiwouiwouaCqO+8jOaIkeeahOiAgeW4iOOAguWNgeW5tOagkeacqOeZv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geW4iOaBqeaDheavlOa1t+a3seOAguS4gOaXpeS4uuW4iOe7iOi6q+eItu+8jOav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S7peaKpeW4iOaBqeOAgjwvcD48cD48ZW0+NC48L2VtPuWNgeWNt+ivl+i1i+S5neer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+8jOWFq+e0ouaWh+WPsuS4g+e6rOWcsOeQhu+8jOi/nuWQjOWFreiJuuS6lOe7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S4ieWtl+S4pOmbheS4gOW/g+agveagke+8jOeCueeCueW/g+ihgOiCsuiLseaJjeaz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OAgjwvcD48cD48ZW0+NS48L2VtPuS4jeivtOS4jeihqOekuuS4jeaDpuW/te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hqOekuuS4jeeJteaMgu+8jOiAgeW4iO+8jOaVmeW4iOiKguW/q+S5kO+8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i/meS4queJueWIq+eahOaXpeWtkOmHjO+8jOaIkeaDs+Wvu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ivtOWjsO+8muiAgeW4iOiKguaXpeW/q+S5kO+8geaEv+aCqOWcqOS7i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btOWKoOWBpeW6t+W/q+S5kO+8gTwvcD48cD48ZW0+Ny48L2VtPuS4gOaUr+eyie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lua4hemjju+8jOS4ieWwuuiusuWPsOWbm+Wto+aZtOmbqO+8jOWKoOS4iuS6lOiEj+WF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+WYtOWFq+iIjOS5neaAneWNgeWIhueUqOW/g++8jOa7tOa7tOaxl+awtOivmua7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iKs+WkqeS4i++8gTwvcD48cD48ZW0+OC48L2VtPuiAgeW4iO+8jOS9oOeahOWuiO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Ng+W5tOeahOeliOebvOOAguaIkeaYr+W5vOiLl++8jOaCqOaYr+mbqOmcs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aIkeW5suaer+eahOW/g+eUsOOAguaIkeaYr+Wwj+iNie+8jOaCqOaYr+WkqumYs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aIkeaIkOmVv+eahOi3r+OAguiwouiwouaCqO+8jOiAgeW4i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mHh+aRmOS4sOaUtuaenOWunueahOaXtuWAme+8jOaCqOeVm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eyieeslOeBsOafk+eZveeahOS4pOmsk+eZveWPkeOAguWQkeaCqOiHtOaVr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gTwvcD48cD48ZW0+MTAuPC9lbT7mhL/mrKLlv6vnmoTmrYz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kKbnu5XnnYDmgqjvvJvmhL/mrKLkuZDlubTljY7vvIzmsLjov5zkvLTpmo/mgq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mhInlv6vvvIE8L3A+PHA+PGVtPjExLjwvZW0+5peg6K665bCG5p2l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y65ouU55qE5LmU5pyo77yM6L+Y5piv5L2O55+u55qE54GM5pyo77yM6ICB5biI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Lul55Sf5ZG955qE57+g57u/5Li65L2g56Wd56aP77yB77yB5peg6K66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2O5Z2377yM6YO95pyJ5oKo5Zyo6buY6buY55qE5pSv5oyB5ZKM5oyH5by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oKo6L6b6Ium5LqG77yM5a2m55Sf5rC46L+c56Wd56aP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sueIseeahOiAgeW4iO+8jOiZveeEtuaIkeS4jeW4uOWOu+eci+aC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vj+W9k+aDs+WIsOaCqO+8jOaIkeeahOW/g+WktOmDveS8muaOoOi/h+S4gOS4n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lneaCqOWkqeWkqeW/q+S5kO+8gTwvcD48cD48ZW0+MTMuPC9lbT7orrLlj7D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oYzml4HvvIzlr5LmnaXmmpHlvoDvvIzmmKXlpI/np4vlhqzvvIzmkpLkuIvlv4PooY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vpvoi6bkuobvvIzmiJHnmoTogIHluIjjgII8L3A+PHA+PGVtPjE0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eH5pGY5Liw5pS25p6c5a6e55qE5pe25YCZ77yM5oKo55WZ57uZ6Ieq5bex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KJ56yU54Gw5p+T55m955qE5Lik6ayT55m95Y+R44CC5ZCR5oKo6Ie05pWs77yM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BPC9wPjxwPjxlbT4xNS48L2VtPuWvueW+heWtpueUn++8jOe7meS6i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rOeahOa4qeaaluOAguWvueW+heW3peS9nO+8jOaKleWFpeeBq+S4gOagt+eah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W+hemUmeivr++8jOS4jeWQneaJueivhOWSjOaMh+ato+OAguWvueW+heaIkOWw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aso+i1j+WSjOm8k+WKseOAguaEn+iwouS9oO+8jOiAgeW4iOOAguelne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YuPC9lbT7osIPnmq7op4HkvaDlsLHot5HvvIzor5rlrp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6vvvJvml6Dnn6Xop4HkvaDlsLHpgIPvvIzmnInnn6Xlm6DkvaDogIzlgrLvvJvm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p4HkvaDlsLHogIHvvIzmmbrmhafop4HkvaDlsLHot7PvvIHmlZnluIjoioL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ubjnpo/jgIHlgaXlurfpmYbnu63mnaXmiqXliL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55b+D5pig5pel5pyI77yM6LWk6K+a5rWH5paw6Iqx44CC56eL5p6c57uT57S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aSp5LiL44CC5omA5pyJ55qE6K+X6K+N5q2M6LWL77yM6YO96aKC5LiN5a6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CK5pWs5ZKM6LCi5oSP44CC5pWZ5biI6IqC5p2l5Li05LmL6ZmF77yM5Y+q5oO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+05LiA5Y+l77ya6ICB5biI77yM6IqC5pe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oei+m+WLpOS4gOegmuWvku+8jOahg+eGn+a1geS4ue+8jOadjueGn+aKgOaui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uueaYk+agkeS6uumavuOAguW5veiwt+mjnummmeS4jeS4gOiIrO+8jOivl+a7o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u+a7oeS6uumXtO+8jOiLseaJjea1jua1jueskeW8gOmin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gqjmnInml6Dms5Xlv5jorrDnmoTmganvvIzml6Dms5Xlv5jorrD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orrDnmoTniLHvvIzmmK/mgqjngrnnh4PmiJHluIzmnJvnmoTlhYnoipL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5LkuIrnkIbmg7PnmoTnv4XohoDvvIzluKbmiJHnv7Hnv5TlnKjnn6Xor4b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znpZ3mgqjmlZnluIjoioLlv6vkuZDvvIE8L3A+PHA+PGVtPjIw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N5piv5LiH6IO955qE77yM5rKh5pyJ6ICB5biI5Y205piv5LiH5LiH5LiN6IO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WZ5biI6IqC5b+r5LmQ44CCPC9wPjxwPjxlbT4yMS48L2VtPuW8ueWKqOWygeac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ueW/g+W8pu+8jOmTreiusOi1t+aIkOmVv+eahOavj+S4gOasoea2heang+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abvue7j+WIu+mqqOeahOi+m+mFuO+8jOeJueauiueahOaXpeWtkOmHjOaAu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DheaAgO+8jOaVmeW4iOiKgu+8jOW/mOS4jeS6huavj+S4gOS4quiJr+W4iOeb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WkqeWkqeaEieW/q+OAgjwvcD48cD48ZW0+MjIuPC9lbT7ogIHluIjvvIHlkJ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jYHkuozkuIfliIbnmoTmlazmhI/vvIHmgqjlpb3vvIHnjrDlnKjll5PlrZDlpb3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lkJfvvJ/lhL/lpbPlkKzor53lkJfvvJ/lrabnlJ/liqrlipvlkJfvvJ/moK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lkozmgqjngb/ng4LnmoTnrJHlrrnvvIzkuIDnm7Tpg73lnKj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Ko5piv5Lq657G754G16a2C55qE5bel56iL5biI77yM5oKo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Sq6Ziz5bqV5LiL5pyA5YWJ6L6J55qE5LqL5Lia77yM5oKo5piv56S+5Lya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5qE6Zi25qKv44CCPC9wPjxwPjxlbT4yNC48L2VtPueCueS4gOebj+W/g+eBr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XoOaVsOWtpuWtkOeahOWJjeeoi++8m+a0kua7oeiFlOeDreaDhe+8jOWtleiCs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g+adjueahOiKrOiKs+OAguaVmeW4iOiKguWIsOS6hu+8jOWtpueUn+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tumDkemHjeWcsOWQkeaCqOmBk+S4gOWjsO+8mu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gIHluIjvvIzmgqjlkK/ov6rmiJHnnJ/mraPpoobkvJrkuoblpKfoh6r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6DvvIzku47mraTmiJHor7vmh4Lkuobmr4/kuIDnk6Pnu7/lj7bvvIzmr4/kuIDniYf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r4/kuIDkuKrmtaroirHjgII8L3A+PHA+PGVtPjI2LjwvZW0+5oKo5piv54Gr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LqG5a2m55Sf55qE5b+D54G15LmL54Gr77yb5oKo5piv55+z6Zi277yM5om/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2l5q2l6LiP5a6e55qE5ZCR5LiK55qE5pSA55m777yb5oKo5piv6Jyh54Ob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qG6Ieq5bex54Wn5Lqu5LqG5Yir5Lq644CC5oKo5LqL5LqL6aG65b+D77yB5Y+R5bG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a6P5Zu+5aSn5bGV77yBPC9wPjxwPjxlbT4yNy48L2VtPuW+rueskeaYr+S4gOad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v++8jOWug+iDveS9v+iuuOWkmuS4nOilv+WPmOebtOOAgu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4jeS6huaCqOeahOeskeiEuO+8jOmBl+W/mOS4jeS6humdkuaYpeWOmumHj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huaEv+aYjuaciOWNg+mHjOWvhOebuOaAne+8jOelneemj+aCqOWlveS6u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jguPC9lbT7miJHku6zllpzmrKLkvaDvvIzlubTovbv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Jvmgqjlg4/kupHmnYnkuIDoiKzkv4rnp4DvvIzlg4/ok53lpKnkuIDmoLfmt7Hms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lrabpl67vvIzov5jmnInkuIDpopflkozmiJHku6zpgJrono3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J5bC66K6y5Y+w77yM5p+T6IuN6IuN55m95Y+R77yM5qGD5p2O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76O576O56yR5Y6j44CC6LWe576O5oKo77yM5pWs54ix55qE6ICB5biI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Ws54ix55qE6ICB5biI77yBPC9wPjxwPjxlbT4zMC48L2VtPuS4luacieS8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cieWNg+mHjOmprOOAguiwouiwouaCqO+8jOaIkeeahOiAge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qjnmoTlrabor4borqnmiJHku6zpkqbkvanvvIzmgqjnmoTkuLrkur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pjmnI3vvIzmgqjnmoToioLml6XorqnmiJHku6zlhbHlkIzluobnpZ3vvIH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MyLjwvZW0+5b2T5r2u5rGQ6YCA5Y67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5WZ5LiL576O5Li955qE6LSd5aOz77yM5oiR5oOz6LW35LqG5L2g77yM5b2T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G6Iez77yM5oiR5oqK56Wd56aP54+N6JeP5LqO6LSd5aOz5Lit77yM6K6p5rW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55qE5L2g77yM5o6l5Y+X5oiR55qE6Zeu5YCZ77ya6IqC5pel5b+r5LmQ77yM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BPC9wPjxwPjxlbT4zMy48L2VtPuS6uueUn+aXheeoi+S4iuaCqOS4u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W4jOacm+eahOWFieiKku+8jOS4sOWvjOaIkeeahOW/g+eBteWinua3u+aIke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ouiwouaCqO+8geiAgeW4iOOAgjwvcD48cD48ZW0+MzQuPC9lbT7lsoHmnIjmtYH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t7Lplb/lpKflj6/mgqjnmoTkuKTprJPljbTlt7LmlpHnmb3jgILmiJH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mgqjor7TvvJrmipXkuYvku6XmoYPvvIzmiqXkuYvku6XmnY7vvIzogIHluI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E8L3A+PHA+PGVtPjM1LjwvZW0+5pWs54ix55qE6ICB5biI77yM57Sg55m9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5qE6LGh5b6B77yb54yu5LiK5Li65oKo57yW57uH55qE56We5Zyj5YWJ54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5bKB5bKB5oSJ5b+r77yM5bm05bm05aaC5oSP77yB5pWZ6K+y5aaC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5Ly85rW35rex44CCPC9wPjxwPjxlbT4zNi48L2VtPuiAgeW4iO+8jOS5n+iuu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jOaCqOS4jeS8muaDs+i1t+aIke+8jOS9huaYr+aIkeS8muaDs+i1t+aCq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aVmeW4iOiKguW/q+S5kO+8jOi6q+S9k+WBpeW6t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miJHku6zor5rmjJrnmoTnpZ3npo/vvIzlsLHlg4/ogIHmoJHkuIrnmoT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mtZPmtZPlr4blr4bvvIzkuI7lsoHmnIjkv7Hlop7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6L+Y6K6w5b6X5oiR5ZCX77yf6YKj5Liq6aG955qu6ICM5LiN5oeC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5b2T5oKo5pS25Yiw6L+Z5byg5b+D5oSP5Y2h5pe277yM5bCx5oOz5oiR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55qE6Lqr6L6544CC5oKo55qE5pWZ6K+y77yM5piv5piO5pyX5pyX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5oiR55qE5b+D55Sw6YeM77yM6K6p5oiR6Z2S5pil5LmL6Iqx5byA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Ev+aXtuWvueiAgeW4iOeahOmCo+S7vea3seaDhe+8jOeliOel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e+juWlvemAgee7meWbreS4ge+8jOmHkeeni+e8k+e8k+eahOi4j+aciOiAj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S4uuS9oOWkp+WjsOWWneW9qe+8jOiht+W/g+elneaEv+S9oOS6i+S4m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i1ou+8jOaXtuaXtuWIu+WIu+WlveW/g+aDhe+8geaVmeW4iOiKg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m5XliLvlnKjmnKjmnb/kuIrnmoTlkI3lrZfmnKrlv4XkuI3mn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nn7PlpLTkuIrnmoTlkI3lrZfkuqbmnKrlv4XmsLjlnoLljYPlj6TvvIzogIzli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ngbXmt7HlpITnmoTmgqjnmoTlkI3lrZfvvIzlsIbnnJ/mraPmsLjlrZj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npZ3mgqjmlZnluIjoioL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MzanMwNzlsZW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M2pzMDc5bG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3AB94438F82A62E599BDB2C82B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