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2B1FA46051EA882F46AB12C552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2B1FA46051EA882F46AB12C552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oSf6Ke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BtuWwlOWWneWWnemFkuOAguWBtuWwlOaKv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aDs+i1t+S9oO+8geWWnemFkuS8pOiCne+8jOaKveeDn+S8pOiCuu+8jOaD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i48L2VtPuiRoeiQhOe+jumFkuWknOWFieadr++8jOassuml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mprOS4iuWCrOOAgumGieWNp+aymeWcuuWQm+iOq+eske+8jOWPpOadpeW+geaIm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+8nzwvcD48cD48ZW0+My48L2VtPuS5oOaDr+S4gOS4quS6uumAm+i2heW4gu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eUteW9se+8jOS5oOaDr+S4gOS4quS6uueGrOWknOWWnemFku+8jOS5oOaDr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iem7mO+8jOS5oOaDr+WWnOasouS9oOiiq+S4gOS4quS6uua4kOa4kOa3u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emFkuaYr+aDs+a3ueatu+WvguWvnu+8jOiwg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heeEtuWtpuS8mueahOa4uOazs++8gei/mOS7luWQl+eahOWtpuS8mueahOa9nOaz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jheS9nOaXoOWKqOS6juiht++8jOmaj+edgOmFkuaEj+eah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iHquW3seeci+i1t+adpeWDj+aYr+m6u+acqOS6h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WtqeeahOeWvOeXm+aYr+mFku+8jOWls+WtqeeahOiLpualmuaYr+az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Oq+mBk+aciemFkue7iOmhu+mGie+8jOmFkuWFpeaEgeiCoO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OC48L2VtPuS4gOeJh+aYpeaEgeW+hemFkua1h++8jO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++8jOalvOS4iuW4mOaLm+OAgjwvcD48cD48ZW0+OS48L2VtPuWWnemGiemFk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aLlO+8jOeqgeeEtuWcqOS4gOasoemGiemFkuWQjuayoeacieW/teWPqO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mGkuadpeaJjeefpemBk+WcqOS4gOeCueS4gOa7tOS4reS5oOaDr+S6h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e7j+W/mOiusOS9oOS6hu+8jOWPquaYr+WcqOW/g+mHjOi/mOacieS9oO+8jOS9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Ds+W/teOAgjwvcD48cD48ZW0+MTAuPC9lbT7mtYrphZLkuIDmna/lrrb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nhLbmnKrli5LlvZLml6DorqHjgII8L3A+PHA+PGVtPjExLjwvZW0+5oSB6IKg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x6YaJ44CC6YWS5pyq5Yiw77yM5YWI5oiQ5rOq44CC5q6L54Gv5piO54Gt5p6V5aS0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Z5bC95a2k55yg5ruL5ZGz44CC56a75oSB5riQ6KGM5riQ5peg56m377yM6L+i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aC5pil5rC044CCPC9wPjxwPjxlbT4xMi48L2VtPuWIq+S4gOS4quS6uuWWnemF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+8jOWIq+S4gOS4quS6uuaKveeDn+S6hu+8jOS8pOiCuu+8jOWIq+WGjeet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OAgjwvcD48cD48ZW0+MTMuPC9lbT7kuI3opoHmgKrnlLfkurrmir3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lpbPkurrllp3phZLjgILmir3ng5/nmoTkurrmnInmlYXkuovjgILllp3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4PkuovjgII8L3A+PHA+PGVtPjE0LjwvZW0+5a+55LqO5LiN5Zad6YWS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ad6YWS55qE5ZSv5LiA55CG55Sx5bCx5piv5LiO5LuW5LiA6LW3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xNS48L2VtPuWxgeiCoeS4gOaKrO+8jOWWneS6h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eiCoeS4gOWKqO+8jOihqOekuuWwiumHje+8m+S4pOiFv+S4gOerme+8jOWWne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ov5nkuYjlpJrlubTvvIzmiJHmmK/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phZLllorlh7rnmoTlkI3lrZfjgII8L3A+PHA+PGVtPjE3LjwvZW0+5Yqd5Z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p2v6YWS77yM6KW/5Ye66Ziz5YWz5peg5pWF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+iOWlve+8jOiDveW9u+WknOWWnemFku+8jOS4gOadr+WPiOS4gOadr+OAg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Bi+S4gOS4quS6uu+8jOS4gOW5tOWPiOS4gOW5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Iblv4PpnaDlsrjvvIzmsLjov5znm7jkvp3kvLTnmoTmuK/mub7jgILlpoLku4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YblnKjnnLzliY3vvIzlsIbkvaDmiJHmqKHns4rlj4znnLzjgILlpKnlnLDkuYv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m7jpmpTlpoLpgrvvvIzmtojprYLkuIDmjKXmiYvvvIzku47mraTlhbHkuqvlqbX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m5Lya5LqG5oq954Of5Zad6YWS77yM5a2m5LiN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yMS48L2VtPuaIkeS4jeWWnOasouWWnemFk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eaIkeWWnemFku+8jOWRiuivieaIke+8m+imgeS5iOmFkumHj+Wlve+8jOimge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S4jeayvuOAgjwvcD48cD48ZW0+MjIuPC9lbT7nlKjphZLnsr7purvnl7noh6rlt7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j6PkuI3lho3nlrznl5vjgILnuq/luqblho3pq5jnmoTphZLnsr7vvIzkuZ/purvn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iLHkvaDnmoTlv4PjgII8L3A+PHA+PGVtPjIzLjwvZW0+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Liq5Lq65ZCs5q2M77yM5LiA5Liq5Lq66LWw6Lev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Zq+6L+H77yM5LiA5Liq5Lq65byA5b+D77yM5LiA5Liq5Lq66Ieq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Liq5Lq66Ieq5ZO86Ieq5ZSx77yM5LiA5Liq5Lq6562J5b6F5pyI6JC9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Ww6L+H6aOO6aOO6Zuo6Zuo77yM5LiA5Liq5Lq655Sf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s+S6uueahOeIseWwseWDj+mFku+8jOi2iumFv+i2iua1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WwseWDj+iMtu+8jOi2iuazoei2iua3o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nmoTouqvkvZPlvIDlp4vpo57vvIzkvaDnmoTnprvljrvmiJHlrabkvJrkuob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2LjwvZW0+5b2T6YWS5YWl5ZaJ5pe277yM5pyJ5LiA56eN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Lu/5L2b57ud5pyb55qE5q2M5ZS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BtuWwlOeahOeWr+eLgu+8jOS4gOS4quS6uuWWnemFkuWPluS5k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NoeOAgjwvcD48cD48ZW0+MjguPC9lbT7llp3phZLkupTmraXmm7LvvJrmlp/phZ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nu4bpm6jvvIzlip3phZLml7bnlJzoqIDonJzor63vvIzllp3phZLml7bosaroq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lp3lpJrkuobog6HoqIDkubHor63vvIzliLDmnIDlkI7lgL7nm4blpKf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p5LiK5Zad6YWS5LiN6IO95aSa77yM5LuK5pma6L+Y5pyJ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b5Lit5Y2I5Zad6YWS5LiN6IO96YaJ77yM5LiL5Y2I6YOo6Zeo6KaB5byA5Lya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d6YWS5LiN6IO95YCS77yM5YWN5b6X6ICB5amG5Yiw5aSE5om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+iOaDs+WWnemGie+8jOWboOS4uuaIkeaDs+efpemBk+aIkeWWnemGi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iwgeeahOWQjeWtl+OAgjwvcD48cD48ZW0+MzEuPC9lbT7nrKzkuIDmrK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vvJrphZLvvIzllp3nmoTljYrphonnmoTlpb3vvIzllp3nmoTlpKrlpJrlsL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iLHvvIzov5jmmK/ljYrnnJ/nmoTlpb3vvIzniLHnmoTlpKrmt7HlsLHlv4P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KB5pyI6L+Y5ryr6ZW/77yM5L2g5b+D5Zyw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LiA5Lq66Zmq5L2g6aqR6ams5Zad6YWS6LWw5Zub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Pr+S7peaVo+atpe+8jOWWnemFkuOAgeivu+S5puOAg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+8jOS4gOS4quWWneiMtuWNtOaYr+WwkeiAjOWPiOWwkeOAguS4gOS4quWWn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mXt+mFku+8m+S4gOS4quWWneiMtu+8jOWNtOabtOWPr+iDveaYr+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ITnpr7ml6XlvZPljYjvvIzmsZfmu7Tnpr7kuIvlnJ/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nmna/phZLvvIzkvaDor7Toi6bkuI3oi6bvvJ88L3A+PHA+PGVtPjM1LjwvZW0+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5Lq65oqb77yM57qi5LqG5qix5qGD77yM57u/5LqG6Iqt6J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Xr++8jOesrOS4gOasoeaKveeDn++8jOacieeCueWRm++8m+esr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cieeCuei+o++8m+esrOS4gOasoeeIseS4gOS4quS6uu+8jOacieeCueS8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i/memFku+8jOi/meS6uumavuW/mOaAgOOAgjwvcD48cD48ZW0+Mzc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JDooYzmuJDml6DnqbfvvIzov6Lov6LkuI3mlq3lpoLmmKXms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2x5oiQ5LiJ5Lq644CCPC9wPjxwPjxlbT4zOS48L2VtPuaXoOiuuuaYr+WWn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uOeDn++8jOaIkeWPquaYr+S4uuS6huetieW+heS4gOS4quS6uueahOWHuu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iuqeaIkeaIkueDn+aIkumFkueahOS6uuOAgjwvcD48cD48ZW0+NDA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mjqXkuIDmna/vvIzlv4PkuI3ov4fphonkuoblj4jlho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w6Zm1576O6YWS6YOB6YeR6aaZ77yM546J56KX55ub5p2l55Cl54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/5Li75Lq66IO96YaJ5a6i77yM5LiN55+l5L2V5aSE5piv5LuW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WWnemFku+8jOWwseaJvuS4quS6uumZquS9oOS4gOi1t+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4jeW9ku+8jOS4gOmGieaWueS8ke+8jOimgea1geazqu+8jOWwseWOu+S4q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+8jOWkp+WTreS4gOWcuu+8jOaUvuS7u+iHqua1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popPlup/nmoTkuovlhL/kuI3mmK/phonphZLlkozlpJzlpJznrJ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uIXphpLnnYDmtarotLnml7bpl7TjgII8L3A+PHA+PGVtPjQ0LjwvZW0+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Zad6YaJ6YWS5LiA5qC377yM5Zad5LqG5Y+j6YaS6YWS5rGk5bCx6Ya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tuS4jeaYr+imgei+vuWIsOS6huaAjuagt+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JjeaIkOS4uueIseOAguaXoOiuuuaAjuagt+eahOeIsemDveaYr+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7k+aenOOAguiAjOWIu+WcqOW/g+W6leeahOeIse+8jOWboOS4uuaXoOenge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a3oeaziuW/p+S8pO+8jOaJjeS8muaYr+ecn+ato+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JTlubTpq5jmjqXmnY7ohrrmrKLvvIzml6Xms5vku5noiJ/pho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or5flj6XkubHpmo/pnZLojYnokL3vvIzphZLogqDkv7HpgJDphZLluq3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yr5YCa5Y2x5qW86aOO57uG57uG44CC5pyb5p6B5pil5oSB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5Sf5aSp6ZmF44CC6I2J6Imy54Of5YWJ5q6L54Wn6YeM77yM5peg6KiA6LCB5Lya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C48L2VtPuaIkeS8muWwhuS9oOeahOaLkue7neS4juS4jeWx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Fkui0ruiXj++8jOiLpeW5suW5tOWQjuWPluWHuu+8jOW6huelneaIkee7iOS6j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OAgjwvcD48cD48ZW0+NDkuPC9lbT7or7Tku4DkuYjllp3phZLmmK/kuLrkuob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L7nurXkuIDmrKHlhajmmK/vvIzlhbblrp7lj6rmmK/mg7Pnu5noh6rlt7HkuIDmrK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UwLjwvZW0+5oiR5LiN5Zac5qyi6YWS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ac5qyi6YWS6YaJ55qE5oSf6KeJ44CCPC9wPjxwPjxlbT41MS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S9huaYr+aIkeS4jeWWnemFku+8jOWNs+S9v+WWnemFk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9huaxguS4gOmGieaWueS8keOAgjwvcD48cD48ZW0+NTIuPC9lbT7kvaDmmK/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mK/lpJzlhYnmna/vvJvkvaDkuLrmiJHnvo7kuL3vvIzmiJHkuLrkvaD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mnInkvaDmnaXnm7jkvLTvvIzlpKfphonkuIDnlJ/kuI3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Of6K+05oq954Of5ZCn77yM6YWS6K+05Zad6YWS5ZCn77yM566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6L+Y5piv5Li65oGL5Lq66L+Y5piv5Li65Yir55qE77yM5bCx5b2T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5aCV6JC977yM5Y+v5oiR5rKh5pyJ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eWWneW+l+S4jeaYr+mFku+8jOaYr+WvguWv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lj6/ku6Xllp3phonnmoTnkIbnlLHvvIzmiJHnmoTlv4PnlZnkuIv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j6PjgII8L3A+PHA+PGVtPjU2LjwvZW0+6YWS5Zy65Lq655Sf77yM5Lq655Sf6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Lmf572i77yM56yR5Lmf572i44CC5LiA5qGM6YWS77yM5ryU57uO5LiA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v6YWS77yM5a655pyX5pyX5Lm+5Z2k44CCPC9wPjxwPjxlbT41Ny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eahOS6uuS4jeS4gOWumuaYr+aci+WPi++8jOWWnemGieS6hu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aci+WPi+OAgjwvcD48cD48ZW0+NTguPC9lbT7phZLvvIz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kvaDljbTlv5jorrDkuobmiJHjgII8L3A+PHA+PGVtPjU5LjwvZW0+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C75ZOt77yM6K+05rKh5L2g5omN5Y+r6L6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NGJybHRsc3R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Ricmx0bHN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2B1FA46051EA882F46AB12C552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