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6A71C799A8906F063CDBC60899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A71C799A8906F063CDBC60899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biI5a60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IkeeahOiusOW/humHjO+8jOmZpOS6huWutuS6uu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qOOAgjwvcD48cD48ZW0+Mi48L2VtPue6oueDm+ayoeacieaBqeW4iOeIseW/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S4neWTquacieaBqeW4iOW/g+aEj+mVv+OAgjwvcD48cD48ZW0+My48L2VtPu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6sueIseeahOiAgeW4iOOAgjwvcD48cD48ZW0+NC48L2VtPuaIkeaYr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umYs++8jOeFp+iAgOaIkeaIkOmVv+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5vOiLl++8jOS9oOaYr+mbqOmcsu+8jOa7i+a2puaIkeW5suaer+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ouiwouaCqOS7mOWHuueahOS4gOWIh+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AgeW4iOaYr+Wkp+agke+8jOS4uuS4lueV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peiJsuOAgjwvcD48cD48ZW0+OC48L2VtPumlruWFtua1geiAheaAgOWFtua6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OaXtuW/teWQvuW4iO+8gTwvcD48cD48ZW0+OS48L2VtPuaCqOeahOWTgeagv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Pr+S7peeUqOS4pOS4quWtl+WwseaYr+eHg+eD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sbHmsqfmsqfvvIzmsZ/msLTms7Hms7HvvIzlhYjnlJ/kuYvpo47vvIz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biI5oGp5LqO5aSn77yM6ZOt5Yi7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aIkeeahOaXheeoi+mHjO+8jOacgOiuqeaIkeaAgOW/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OAgjwvcD48cD48ZW0+MTMuPC9lbT7mgqjnmoTpn7PlrrnnrJHosoz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nKjmiJHnmoTnnLzliY3jgII8L3A+PHA+PGVtPjE0LjwvZW0+5oKo5piv5ZOB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C46L+c54+N6JeP5Zyo5oiR6K6w5b+G55qE5rex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AgeW4iO+8jOmavuW/mOaBqeW4iOOAgjwvcD48cD48ZW0+MT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mnKjnmb7lubTkurrvvIzogIHluIjmganmg4Xmr5Tmtbfm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2g55qE5a6I5oqk77yM5piv5oiR5Y2D5bm055qE56WI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iOW+t+mrmOWwmuS6uuaVrOS7sO+8jOaBqeazveeomuer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jwvcD48cD48ZW0+MTkuPC9lbT7mipXkuYvku6XmoYPvvIzmiqXkuYvku6X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E8L3A+PHA+PGVtPjIwLjwvZW0+5oiR5piv5bCP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4Wn5bCE5oiR55Sf6ZW/55qE6Lev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Wni+S4jeWBnO+8jOW4iOeIseaXoOS7t+ius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Z7nvo7mgqjvvIzmlazniLHnmoTogIHluIjvvIznpZ3npo/mgqj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IzLjwvZW0+6ICB5biI5a+55oiR5Lus55qE5oq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Lya5b+Y6K6w44CCPC9wPjxwPjxlbT4yNC48L2VtP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En+a/gOaCqO+8gTwvcD48cD48ZW0+MjUuPC9lbT7kuL7mna/osKLmga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mlZnor7LkuIDkuJbmg4XjgII8L3A+PHA+PGVtPjI2LjwvZW0+5qGD5p2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qx6Zuo77yM5bm456aP5bi45Zyo5oKo5b+D5bqV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uuaIkeS7rOaJgOWBmueahOS4gOWIh+OAgj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ph4zvvIzmnIDmhYjnpaXnmoTkvr/mmK/mg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6Iqs6Iqz77yM5biI5oGp6Zq+5b+Y44CCPC9wPjxwPjxlbT4zMC48L2VtP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S4iuaXpe+8jOW4iOaBqemavuW/mOOAgjwvcD48cD48ZW0+MzEuPC9lbT7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IzmsLjov5zpk63orrDlv4PkuK3jgII8L3A+PHA+PGVtPjMyLjwvZW0+5LiN566h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oKo5rC46L+c5piv5oiR55qE6ICB5bi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5vOiLl++8jOS9oOaYr+mbqOmcsu+8jOa7i+WFu+aIkeW5suaer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ml6XkuLrluIjnu4jouqvniLbvvIzmr5XnlJ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IjmganjgII8L3A+PHA+PGVtPjM1LjwvZW0+5LiA5Yi75YWz5oCA5rC45Zyo5b+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L5qKB5oql562U5oKo44CCPC9wPjxwPjxlbT4zNi48L2VtPuaVmeW4iO+8jOS9o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rOiIrOW/mOaIkeOAgjwvcD48cD48ZW0+MzcuPC9lbT7liY3nqIvkvLzplKb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jgII8L3A+PHA+PGVtPjM4LjwvZW0+5pWw6L295biI5oGp5rC46Zq+5b+Y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6KGo5rWT5oOF44CCPC9wPjxwPjxlbT4zOS48L2VtPuaCqOWDj+S4gOaUr+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ui+iOeMruWHuuS6huaJgOacieeahOeDreWSjOWF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sI/moJHvvIzlnKjmgqjmmbrmhafnmoTpmLPlhYnph4zmspDm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piv56eN5a2Q77yM5Zyo5oKo55+l6K+G55qE5Zyf5aO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Mi48L2VtPuacieaIkeeahOaYlOaXpe+8jOeUseS6j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hL/mraTljrvliY3nqIvkvLzplKbvvIzlho3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poLmlYXjgII8L3A+PHA+PGVtPjQ0LjwvZW0+5oS/5oKo5Zyo5paw55qE5LiA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44CCPC9wPjxwPjxlbT40NS48L2VtPuaIkeS6sueIseeahOiAgeW4iO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uOi/nOS4juaCqOWQjOWcq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l1NmU3NG82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5dTZlNzRv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A71C799A8906F063CDBC60899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