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165545BF9D786FF753965E1E29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65545BF9D786FF753965E1E29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llK/nvo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z5L2/5oiR5rKh5pyJ5YC+5Zu95YC+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2G5oiR5pyJ5LiA6aKX54ix5L2g55qE5b+D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L5ZCO5L2g6L+Y5piv5L2g77yM5oiR6L+Y5piv5oiR77yM6L+H5Y67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o+t5byA5Lmf5LiN5Lya5YaN55a855eb44CCPC9wPjxwPjxlbT4z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K5a+55rex5rex5oCd5b+16JeP5LqO5rex5aWl5paH5a2X5Lit44CC5a2k54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+55rex5rex5ri05pyb5a+E5omY5Zyo5pyq5p2l5LiL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4ix5LiA5Liq5Lq65piv5rKh5pyJ55CG55Sx55qE77yB54ix5oOF6Ka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CM57u05oqk5rWH54GM55qE77yB5oiR5Lus55So5oiR5Lus55qE55yf5b+D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YWx5ZCM5rWH54GM5oiR5Lus55qE54ix5oOF5LmL5qCR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aSq6Zq+5LqG77yM6KKr5YWB6K645pS+5aOw5aSn5ZOt5aSn5q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Q5rW05Za35aS05LiL55qE5Y2K5bCP5pe244CCPC9wPjxwPjxlbT4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yJ6buR5pqX77yM5L2G5pyJ6buR5pqX55qE5Zyw5pa577yM5b+F5a6a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LjwvZW0+5aSp56m65Y+I5LiL6LW35bCP6Zuo77yM5Lu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55u46YGH77yM6Zuo5Lit55qE5L2g5b6u56yR5LiN6K+t77yM576e5rap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aC546J77yM56m65rCU5Lit6aOY5pWj552A5L2g6Iqs6Iqz55qE5rCU5oG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YWF5ruh552A54ix5oGL55qE5oSP5LmJ77yBPC9wPjxwPjxlbT4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4ix5Lya5Y+Y5bCR77yM5Lq65Lya5Y+Y6ICB77yM5bCx566X5rKh5Lq6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5+l6YGT44CCPC9wPjxwPjxlbT45LjwvZW0+55yf6K+a5YGa5Lq6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L2g5oOz6KaB55qE77yM5bKB5pyI6YO95Lya57u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teaMgu+8jOaYr+S4gOmil+W/g+WvueWPpuS4gOmil+W/g+eahOa3sea3s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BlOe7k+S6suaDheiBlOe7k+WPi+aDheiBlOe7k+eIseaDheeahOe6veW4p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S4gOS7veS6suaDhe+8jOS4gOe8leebuOaAne+8jO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niLHnmoTkurrlpoLmnpzopoHnprvlvIDvvIzmiJHlj6r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Jrlpb3nmoTjgILnu53lj6PkuI3pl67kvaDmgI7kuYjlj6/ku6Xov5nmoL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l6LnhLbkvaDlhrPlrpropoHnprvlvIDvvIzlv4XlrprmnInkvaDlh4blpIf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iJHkuI3mg7PlkKzkvaDlhqDlhpXloILnmofnmoTlgJ/lj6PvvIzlh6H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mnKzlsLHkuI3lsZ7kuo7miJHvvIznpZ3kvaDlpb3ov5DvvIzku47mraT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jgII8L3A+PHA+PGVtPjEyLjwvZW0+5YGa5Liq6Zq+55u45aSE55qE5Lq6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55qE57uZ6K6o5Y6M55qE5Lq655Sp6IS45a2Q77yM5YWJ5piO5q2j5aSn57u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oOF6K+d77yM5oOF5oS/5bCR5rS75Yeg5bm077yM5Y+q5oOz55eb5b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eaYr+avj+S4gOWkqemDveW+iOWlve+8jOS9h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m+Wwj+e+juWlveWcqOetieS9oOOAgjwvcD48cD48ZW0+MTQ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nJzlt7Lmtojljrvkuobku5bku6zmgKfmg4XkuK3miYDmnInnmoTliJrnoaz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6rliankuIvlpoLmsLTnmoTmn5TlkozjgII8L3A+PHA+PGVtPjE1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l5Li65oiR6KaB5Y+Y5b6X6Laz5aSf5aW95omN6IO96YGH6KeB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piv6YGH6KeB5LqG5L2g77yM5oiR5omN5Y+Y5oiQ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xNi48L2VtPuWus+aAleWkseWOu+S9oO+8jOWNtOS7juac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WwhuS9oOaKk+eJou+8jOaXtumXtOW4pui1sOS6huS9oOeahOW+ruesk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5s+aIkeWGheW/g+eahOa1rui6geOAgjwvcD48cD48ZW0+MTcuPC9lbT7kvaD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nmoTlv4PlnKjnl5vvvIzkvaDnn6XpgZPlkJfvvJ/miJHnnJ/nmoT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tK/vvIzkuLrkvZXmnIDlpb3kvaDopoHov5nmoLfog4zlj5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+05a6e6K+d77yM5L2g5Zyo5oiR5b+D5Lit55qE5L2N572u77yM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76h5oWV5b6X5LiN5b6X5LqG44CCPC9wPjxwPjxlbT4xOS48L2VtPuWBmuS4q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WIqeS5i+S6uu+8jOeyl+iMtuiwiOmlre+8jOW4g+iho+efreikkO+8jOmdmein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OAgui/meagt+aJjeiDveWTgeWRs+WHuueUn+WRveeahOe+juWlve+8jO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W/q+S5kOOAgjwvcD48cD48ZW0+MjAuPC9lbT7niLHmg4XlupTlvZP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nmoTmhJ/op4nmm7TkuLDlr4zotbfmnaXvvIzlubbkuJTniLHmg4Xnoa7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LDlr4zotbfmnaXjgII8L3A+PHA+PGVtPjIxLjwvZW0+5L2g5b+D6YeM5pyJ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Oz54ix6ICM5LiN5pWi54ix44CCPC9wPjxwPjxlbT4yMi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5uOemj++8jOS5n+WPr+iDveaYr+iiq+iHquW3seiAveiv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LHnrpfnu4jmnInkuIDmlaPvvIzkuZ/liKvovpzotJ/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pem56uL5LiL55uu5qCH77yM5LiN6L6+55uu5qCH57ud5LiN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a55Y+v5oiQ5Yqf44CCPC9wPjxwPjxlbT4yNS48L2VtPuS6uueUn+iLpuef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WcqOS5juS4luS/l+ecvOWFie+8jOmCo+WwseS8mua0u+W+l+W+i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qHmnInkuIDkuKrlrozlhajlpZHlkIj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rrXlroznvo7ml6DnvLrnmoTmhJ/mg4XjgII8L3A+PHA+PGVtPjI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LiA56eN57uT5p2f77yM5oiW6K646L+Y5pyJ5Y+m5LiA5Liq5byA5aeL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C48L2VtPuayoeacieS4gOmil+W/g++8jOS8muWbo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iAjOWPl+S8pOOAguW9k+S9oOecn+W/g+a4tOacm+afkOagt+S4nOilv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mDveS8muadpeW4ruW/meOAgjwvcD48cD48ZW0+MjkuPC9lbT7nlLf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m6DkuLrku5bnnJ/nmoTniLHkuobvvJvlpbPkurrlk63kuob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J/nmoTmlL7lvIPkuobjgII8L3A+PHA+PGVtPjMwLjwvZW0+5LiN6KaB556n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LiK5omA5YGa55qE5q+P5LiA5Lu255CQ56KO5bCP5LqL77yM5oqK5a6D5Lus5bmy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omN6IO95oiQ5bCx5bCG5p2l55qE5aSn5LqL44CC5LiN6KaB5Y6754Sm6Jm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iO5aSp77yM5Zug5Li654Sm6JmR5bm25LiN6IO96Kej5Yaz5Lu75L2V6Zeu6aK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46w54q25Y+Y5b6X5pu057Of57OV44CCPC9wPjxwPjxlbT4zMS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+8jOWwseS8muW/g+eUmOaDheaEv+S4uuS7l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pvkuovvvIzml6DorrrmiJHku6zlho3mgI7kuYjliqrlip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sLHmmK/lm57kuI3ljrvkuobjgILmiJHkvp3ml6fmmK/pgqPkuKrlgJTlvLr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rmgJXmmK/nnLznnLbms5vnuqLvvIzkuZ/opoHoo4Xlh7rkuIDlia/pq5j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zLjwvZW0+6Ieq5om+55qE55eb77yM5Y+I5L2V5b+F5Z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Cq5bCx5oCq6Ieq5bex44CC5pyJ5pys5LqL5Zac5qyi5LiK5Yir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Yir5Lq65Zac5qyi6Ieq5bex44CCPC9wPjxwPjxlbT4zNC48L2VtPuaDs+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+8jOS4nOWNl+ilv+WMl+mDvemhuui3r++8m+aEv+mZquS9oO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mDveeIseWQg++8m+ecn+eahOaDs+ingeS9oOeahOS6uu+8jDI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YO95pyJ56m644CCPC9wPjxwPjxlbT4zNS48L2VtPuacgOmavui/h+eah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+l+WIsOS6hu+8jOWPiOWMhuW/meeahOWkseWOu++8jOeEtuWQjuWcqOW/g+W6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mBk+eWpO+8jOWug+iuqeS9oOS7gOS5iOaXtuWAmeeWvO+8jOWws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OAgjwvcD48cD48ZW0+MzY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kvKTmgrLvvIzkurrmgLvmnInkuIDmrrXml7bpl7T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pKfjgILkvaDmgLvopoHluqbov4fnlJ/lrZjmnJ/vvIzmiY3og73osI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jgII8L3A+PHA+PGVtPjM3LjwvZW0+6Z2S5pil5Ly85LiA5pel5LmL5pm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546J5rSB77yM5YWF5ruh552A6YGQ5oOz5LiO5ZKM6LC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0n+mdouaDhee7quaYr+ato+W4uOeahO+8jOS9huaYr+iHquaIkeW/hemhu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mgeaYjueZvei/meWPquaYr+eUn+a0u+eahOS4gOWwj+mDqOWIhu+8jOWcq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mHjO+8jOimgeWwvemHj+eahOiuqeaDhee7quW5s+eos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rYnkvaDlrabkvJrniLHkuIDkuKrkurrkuYvlkI7vvIzkvaD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abnnYDljrvmmI7nmb3vvIzniLHkuI3mmK/ljrvmlLnlj5jlr7nmlrn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oh6rlt7HvvIzljrvnu7Tns7vov5nkuKrlhbPns7vvvIzljrvpgILlupT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CI5LiN5LiK5piv5aSa6Zq+6L+H77yM5bCx5piv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5Zac5peg5oKy55qE77yM5YOP5Liq5rS75q275Lq677yM55yL552A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O95b6I5b+r5LmQ77yM5L2G5oiR55+l6YGT6YKj5LiN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Iq+S6uuiDveWBmuWIsOeahOS6i+aDhe+8jOaIkeS5n+iDve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qoHlpoLlhbbmnaXnmoTohL7msJTvvIzlvoDlvoDmmK/np6/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lp5TlsYjjgII8L3A+PHA+PGVtPjQzLjwvZW0+5pyJ5LiA56eN55y85rOq5Y+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77yM5pyJ5LiA56eN5Yed55y45Y+r5LiN6IO95b+Y5oCA77yM5pyJ5LiA56eN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b+D56KO6IKg5pGn77yM5pyJ5LiA56eN54m15oyC5Y+r5pyI5LiL5b6Y5b6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oCd5Y+r5pyb56m/56eL5rC077yM5pyJ5LiA5Liq5oiR5Y+r54ix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mguaenOS9oOWFt+Wkh+W8gOWni+eahOWLh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IkOWKn+eahOixquaDheOAgjwvcD48cD48ZW0+NDUuPC9lbT7miJH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hafpqpfvvIzlm6DkuLrmnKzkurrmr5TnhafniYflpb3nnIv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65LqG5LiN6K6p55Sf5rS755WZ5LiL6YGX5oa+5ZCO5oK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qT5L2P5LiA5YiH5pS55Y+Y55Sf5rS755qE5py65Ly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Bk+a1t+awtOa3se+8jOS4jeaKteebuOaAneWNiuOAgua1t+awtOWwmuaciea2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4uuaXoOeVlOOAgjwvcD48cD48ZW0+NDguPC9lbT7kvaDlho3mgI7kuYjllpzmrK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rKLlkbzvvIzkuZ/opoHlrabkvJrkuI7lraTni6zlkoznnabnm7jlpITvvIznlJ/lk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mgLvmmK/lj6rmnInkuIDkuKrkurrvvIzlpb3lpb3kuqvlj5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raTni6zliLDmt7HlpITvvIzlraTni6zlsLHmiJDkuob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A576O5aW955qE5LiN5piv5pyq5p2l77yM5piv5LuK5aSp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Z5LmI5aW977yM5L2V5b+F6Ieq5a+754Om5oG844CCPC9wPjxwPjxlbT41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WkqemGkuadpeedgeW8gOecvOingeWIsOeahOaYr+WimeS4iuS9oOmCo+S8v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eskemdpe+8jOWlveaDs+WTquWkqemGkuadpeaXtu+8jOesrOS4gOecvOaJgO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ecn+ato+eahOS9oOmCo+S8vOiKseiIrOeUnOeUnOeahOedo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7PmtYHms6rkuobvvIzlsLHliLDop5LokL3ljrvjgIL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lvojlj6/mgJzjgII8L3A+PHA+PGVtPjUyLjwvZW0+5b6I5aSa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6ZSZ54ix5LqG5LiA5Lq677yM5L2G5pu05aSa55qE5Lq677yM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77yM6ICM5a+C5a+e5LiA55Sf44CCPC9wPjxwPjxlbT41My48L2VtPu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IkOWKn+i3r+S4iueahOWHoOS4qumZt+mYse+8muadg+assuOAgeiJsuass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OAguiusOS9j++8jOWls+S6uuaIkOWKn+i3r+S4iueahOWHoOS4quaJtuaJi++8mu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HquWwiuOAgeiHquW8uuOAgjwvcD48cD48ZW0+NTQuPC9lbT7lr7nkvaD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mipXpmY3kuobvvIzlsLHnrYnkvaDnrb7kuIvov5nku73niLHmg4XlkIjnuq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+q5rGC5b+D55CG5bmz6KGh77yM5LiN6Iez5LqO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i48L2VtPuaEv+S9oOS9meeUn+a0u+W+l+ayo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WIsOS7luS5n+aXoOWKqOS6juiht+OAgjwvcD48cD48ZW0+NTcuPC9lbT7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KrlronpnZnnmoTooYzogIXvvIzlnKjmnIDmt7HnmoTnuqLlsJjph4zlroj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ojkvY/mnIDliJ3nmoTokIzliqjlkozmrKPllp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eQ6auY5YKy77yM5Y+q5piv5LiN5bGR5LiO54uX5omT5Lqk6YGT77yM546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77yM5LiN5piv5L2g5oOz6LGh5Lit55qE5bq45L+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WYsueskeeahOaipuaDs++8jOaJjeacieWunueOsO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kupvnmoTml7blgJnvvIzmgbDmmK/kuLrkuobniLHmiY3pnZnpnZn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urLlvIDnmoTmmK/ouqvlvbHvvIzourLkuI3lvIDnmoTljbTmmK/pgqPku73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YxLjwvZW0+55Sf5ZG95Lit5pyJ5b6I5aS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oOF77yM5Lmf5pyJ5b6I5aSa6K6p5Lq65bm456aP55qE5LqL5oOF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b+r5LmQ5Ly06ZqP552A5Lq655qE5LiA55Sf77yM5Y+v5piv5pyJ55qE5Lq6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S75b6X5b+r5LmQ77yM5Lu/5L2b55Sf5ZG95Lit5LiN5pu+5pyJ6L+H55e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i48L2VtPuecn+ato+eahOaci+WPi+WwseaYr+S7juS4je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i/h+mUme+8jOS5n+S7juS4jeWrieWmkuS9o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mmK/lpJrkuYjpnIDopoHmsonpnZnlkYDjgILmiJHku6zlnKjlpZTms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mb3nhLbmhJ/lj5fnnYDlkITnp43lhrLlh7vvvIzkvYbpg73kuI3mmK/mnaHnkI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nKjpnZnkuIvmnaXlkI7vvIzlnKjnga/kuIvpnZnmgoTmgoTmiZPlvID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KLno6jlhbbkuK3nmoTpn7XlkbPvvIzmiJbogIXlnZDlnKjpgqPlhL/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mK/pnZnpnZnlnLDlvoXnnYDvvIzmlL7kuIvmiYDmnInnmoTlv4Pkuov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rPpob/kuYvlkI7nmoTpnZnosKfvvIzkvZXnrYnph4rnhL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Zyo6L+Z5Z+O5biC55qE5p+Q5LiA5Liq6KeS6JC977yM6ICM5oiR5Y2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WM5Lmx5Zyw5Zyo6L+Z5Z+O5biC5Lit56m/5qKt5a+75om+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Lpei1t+eyvui/m+W/g++8jOaYr+WmhOeyvui/m++8m+iLpeiD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+8jOeyvui/m+aXoOaciea2r+OAgjwvcD48cD48ZW0+NjYuPC9lbT7kuIDnm7T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lsLHog73liIbovqjoibLlvanvvIzlrbDkuI3nn6XlpKrlpJrnmoTlsYLlj6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nIvkuI3muIXlr7nmlrnvvIzlj4jmiJbogIXvvIzpgqPkupvpopzoibL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vvIzlj6rmmK/lv4PvvIzliqjkuobjgII8L3A+PHA+PGVtPjY3LjwvZW0+5Y2K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6qX5riF5qKm77yM5oCd57uq5Zyo5peg5rOV5oqX5ouS5omL5oyH5r2454S2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6ZKf5b+n6JC95piv5YaF5b+D6YeM5Y2D55au55m+5a2U55qE5pen55a+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5piv6YKj5LiA5Zy66aOO6Iqx6Zuq6Zuo6YeM55qE5oOF5p2l5oOF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iLpeingeivhuS4jeWIsOaIkeeahOe7mueDgu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ino+mHiuaIkeeahOS4jeWQjOOAgjwvcD48cD48ZW0+Njk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nnYDpgqPmhpTmgrTnmoTohLjlup7vvIzlsJHkuobpgqPml7bnmoTnqJrlq6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blnZrmr4XjgILkuI3nn6XkvZXml7bvvIzlv4Pph4zlpJrkuobkuIDms5P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nnLzvvIzkuI3lgZznmoTngYzmuonnnYDlubLmnq/kuobnmoTorrDlv4bvvIzku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JTml7bnmoTllpzmgJLlk4DkuZDjgII8L3A+PHA+PGVtPjcw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bqV55qE5LiA5ru05rOq77yM5oiR5Yaz5LiN6K6p5a6D5rqi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iem7mOeahOWus+WkhOS4jeaYr+aUueWPmOS7gOS5iO+8jOWPqu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i3r+WdjuWdt++8jOWdjuWdt+WIsOS7pOS6uuacm+iAjOWNt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uJDmuJDmmI7nmb3kuobvvIzmnIDlnKjkuY7nmoTpgqPkuKrkurr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rnmmJPorqnkvaDmtYHms6rjgII8L3A+PHA+PGVtPjczLjwvZW0+5Yir5oC75ZC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Yir5oC75oOz5LuO5YmN55qE5LqL77yM5Yir6K6p6L+H5Y675ouW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r6K6p5pyq5p2l5YaN6KKr6L6c6LSf44CCPC9wPjxwPjxlbT43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+8jOivt+W4puedgOaipuaDs+S4gOi1t+WllOi3ke+8m+S4lueVjOW+iO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edgOWdmuaMgeWKquWKm+aIkOmVv+OAguS4jei1sOW/g+eahOWKquWKm+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+ihjeiHquW3se+8jOavj+S4gOS4quWKquWKm+i/h+eahOiEmuWNsOmDveaYr+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4gOatpeS4gOatpeW4puS9oOWIsOi+vui/nOaW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moTnu53lpKfpg6jliIblv6vkuZDpg73mmK/ku47nl5voi6bkuK3lvp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ajnhLbmi5Lnu53kuobnl5voi6bvvIzkuZ/lsLHlhajnhLbpgb/lvIDkuo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im552A5pe26Ze06KGM6LWw77yM5ZOq5p2l55qE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3Ny48L2VtPuS6uueUn+adpeWwseacieS4gOS4q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aAu+aYr+eIsei3n+WIq+S6uuavlOi+g++8jOeci+eci+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acieiwgeavlOS4jeS4iuiHquW3seOAguiAjOWFtuWunu+8jOS4u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Weq+W6leeahO+8jOS7juadpeS4jeaYr+WIq+S6uueahOS4jeW5u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S9oOiHquW3seeahOaAgeW6puOAgjwvcD48cD48ZW0+N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np43lrZDvvIzokL3lnKjmiJHlv4PlupXnlJ/moLnlj5Hoir3vvIzmiJH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gIzlv6vkuZDvvIzlm6DkvaDlubjnpo/ogIzlubjnpo/vvIzmiJHkvJ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moTkvY3nva7vvIzku4rnlJ/mnaXkuJbpg73kuI3orrjkvaDmjK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ZqP552A5pe26Ze05riQ5riQ5reh5Y6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6w5b+G44CC6YeN5rip5pio5pel55qE5L2g5oiR77yM5oSf5Yqo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eahOi3r+mCo+aYr+imgemdoOiHquW3seihjO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AieaLqe+8jOWPquimgeaYr+iHquW3seeahOmAieaLqe+8jOWwse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UmeabtOaXoOmhu+WQjuaClOOAgjwvcD48cD48ZW0+ODEuPC9lbT7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nmrrXml7bpl7TnibnliKvlkJHlvoDnlLDlm63nlJ/mtLvjgILop4nlvp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Hlrrbnp43nmoTopb/nk5zpg73mr5Tln47ph4znmoTnlJz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Z2Q5rWB5bm06YeM77yM5o275LiA5oq55b+D6aaZ77yM5pC65LiA5oq5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7qi5bCY6L+H5b6A44CC55Sf5ZG955qE576O77yM5bCx5Zyo5LqO57uP5Y6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6JC96JC95ZCO55qE5a6J54S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bzFkZmIxMzh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8xZGZiMTM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65545BF9D786FF753965E1E29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