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58C8257A5193360FFE6CF3C4A8A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8C8257A5193360FFE6CF3C4A8A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eo77yB5oiR546w5Zyo5LiN5Zy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L5om+6K+35oyJ5LiL5py6566x5LiK55qEUkVTRVTplK7vvIzlkKzliL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JnJkcXVvO+eahOS4gOWjsOWQjueVmeiogO+8gTwvcD48cD48ZW0+Mi48L2VtPuacuuS4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/me+8jOmZpOmdnuS7i+e7jeWwj+WTpeWTpe+8jOWQpuWImeayoeWV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S4jeWPq+aIkSZsZHF1bzvlrp3otJ0mcmRxdW87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N5Lya5ZKM5L2g6IGK5aSp55qE44CC6KaB5LiN546w5Zyo5bCx5Y+r5ZC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ZGi77yBPC9wPjxwPjxlbT40LjwvZW0+5a+55pa55omL5py65bey5Lit5q+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oiR54ix5L2g5r+A5rS744CCPC9wPjxwPjxlbT41LjwvZW0+5a+55LiN6LW3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LiL5aCC6K++5YaN6IGK77yBPC9wPjxwPjxlbT42LjwvZW0+5oiR5Y67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qG5Zue5p2l5bim5pif5pif57uZ5L2g44CCPC9wPjxwPjxlbT43LjwvZW0+5Zi/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oiR55qE6Ieq5Yqo5Zue5aSN77yf5rKh6Zeo77yBPC9wPjxwPjxlbT44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+55pa55aSq5Y+v54ix77yM5pyJ5LqL6K+35o6S6Zif6aKE57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uA5LmI6aOO5oqK5oKo5ZC55p2l5LqG77yM5pivdGltaei1ouS6h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nKjvvIzkuI3luK7vvIzkuI3lgJ/vvIzmsqH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/5ZGK5LmL5ZCO77yM6ams5LiK5Zue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Ou+W9k+WWnOS5i+mDjuS6hu+8jOWbnuadpeW4puWkquepuu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hqjlhL/kuZbvvIzniLjniLjpqazkuIr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Ko5aW977yM6L+Z5p2h5piv6Ieq5Yqo5Zue5aSN44C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a+56LGh5pqC5pe25LiN5Zyo77yM5oKo5Y+v5Lul5ZKM5oiR6IGK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q5Lya6L+Z5LiA5Y+l44CCPC9wPjxwPjxlbT4xNS48L2VtPuS9oOaYr+Wk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eahOe+juWlve+8jOS8muWcqOi1j+WRs+acn+WGheWbnuWkj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mhI/mgJ3vvIzmiJHnjrDlnKjmnInkuovkuI3lnKjvvIzkuIDkvJrlhL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kvaDogZTns7vjgII8L3A+PHA+PGVtPjE3LjwvZW0+5oGt5Zac5L2g6Kej6ZS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bCP5Y+v54ix44CCPC9wPjxwPjxlbT4xOC48L2VtPuS9oOWRvOWPq+eahOS6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+8jOW9k+S9oOWQrOWIsOehrOebmCZsZHF1bzvlkpQmcmRxdW8755qE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52A6byg5qCH55WZ6KiA77yM6LCi6LCi44CCPC9wPjxwPjxlbT4xOS48L2VtP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wseS4jeWcqO+8geS9oOebuOS4jeebuOS/oeaIkemDveS4jeS8m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6DkuLrmn5Dnp43lhbPns7vvvIzmm77pnaLlr7nml6DmlbD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j6vvvIzkuI3og73lm57lupTmnIDnl5voi6bnmoTkuovojqvov4fkuo7mraT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mnLrkvJrvvIzmiJHopoHor7TkuInkuKrlrZfvvJrmiJHnprvlvI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rpropoHnu5nov5nkuInkuKrlrZfliqDkuKrmnJ/pmZDvvIzmiJHluIzmnJvmmK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E8L3A+PHA+PGVtPjIxLjwvZW0+5Y+I5ZKL5LqG77yM5aSa5Zad54Ot5rC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qOWlve+8jOacieaWsOeahOaBi+eIseiuouWNl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WPq+aIkeOAgjwvcD48cD48ZW0+MjMuPC9lbT7kv7rmsqHlm57lsLHmmK/ljrv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kuoZPb2/jgII8L3A+PHA+PGVtPjI0LjwvZW0+5oKo55qE5aW95Y+L5bey5LiL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I6L2s6LSm5ZCO6IGU57O744CCPC9wPjxwPjxlbT4yNS48L2VtPuaCqOaJgOWRvO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WFiOS4jeWcqOacjeWKoeWMuuWGhSZoZWxsaXA7JmhlbGxpcDvlj6/og73mmK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uI3pgJomaGVsbGlwO+aDs+ino+WGs+atpOexu+mXrumimCZoZWxsaXA76K+35oKo5bC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5pKe5ZCR5pi+56S65ZmoJmhlbGxpcDsmaGVsbGlwO+S7peS/neivgee9kee7nOmA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mnKzkurrku4rlubQxOOWyge+8jOWls++8jOaDs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JueWIq+WlveeahOWwj+WTpeWTpe+8jOeIseivtOivne+8jOa0u+azvOWlv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l++8nzwvcD48cD48ZW0+MjcuPC9lbT7miJHljrvprZTku5nloKHlkozprZT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ZPniYzkuobvvIzmnInkuovlsLHljrvmib7nvo7nkKrnvo7pm6rlkozlsI/ok53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qb/ov4flhavpn7Pnm5LmnaXlkYror4nmiJHjgII8L3A+PHA+PGVtPjI4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rCU55S156a75bGC5b2x5ZON77yM5LiO6K+l55So5oi355qE5Y2r5pif6L+e5o6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t77yM6K+356iN5ZCO5YaN6K+V44CCPC9wPjxwPjxlbT4yOS48L2VtPuaEv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FkuacieiCieacieWnkeWomO+8jOWnkeWomOS5n+S4keaIk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g7PmiorkvaDlkozmiJHor7TnmoTmr4/kuIDlj6Xor53pg73nlKjkuq7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moTns5bnurjljIXotbfmnaXvvIznrYnliLDmh5LmtIvmtIvnmoTkuIvljYj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vIDmnaXlkIPjgII8L3A+PHA+PGVtPjMxLjwvZW0+5pyI5Lqu5L6/5Yip5bqX5Zyo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zMi48L2VtPuS4gOi+iOWtkOmCo+S5iOmVv++8jOet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iOS9leWmqOOAgjwvcD48cD48ZW0+MzMuPC9lbT7mnInkuovlkK/lpY/vvIzml6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J3jgII8L3A+PHA+PGVtPjM0LjwvZW0+6KaB5piv5oOz6LCI5oGL54ix6K+357un57u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Iul5LiN5piv77yM6L6b6Ium5Ye66Zeo5Y+z5ouQ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kjeaKgOiDveWGt+WNtOS4reOAgjwvcD48cD48ZW0+MzYuPC9lbT7psbzlhL/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vlh7rljrvmkpLnvZHkuobvvIzlm57mnaXlrqDlubjkvaDku6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6K+777yM6auY5Ya377yM5LiN5Zue44CCPC9wPjxwPjxlbT4zO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WwseaYr+WcqOaUvueJm++8jOS4gOebtOayoeWbnuWkjeWwseaYr+eJm+S4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tbDlvIDkuIDkuIvvvIzlpoLmnpzliIbpkp/kuYvlhoX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r7fkuI3opoHlj5Hpo5nvvIzlm6DkuLrmiJHmraPlnKjlr7nnnYDorr7nm7jlpLTmkYZQ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tieaIkeS4gOS4i++8jOiuuOWFieaxieWPq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qI3nrYnmiJHvvIzlvoXkvJrmiJHnlKjmlrnlpKnnlLvmiJ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Yroi7nmnpzlkI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wZDF6bThjYzE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em04Y2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58C8257A5193360FFE6CF3C4A8A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