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6E4A294626EBDA20F31444B26B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6E4A294626EBDA20F31444B26B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6u5L+h5pyL5Y+L5ZyI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ZCI6ZuGPC9wPjwvZm9udD48L2NlbnRlcj48cD48ZW0+MS48L2VtPuacieS6m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S4gOS4quS6uui1sO+8m+acieS6m+S6uu+8jOWPquiDvei+uei1sOi+u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UqOeUu+eslOeUu+WHuuS9oOeahOagt+WtkO+8jOWNt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eUu+S4jeWHuuS9oOeahOW/g+OAgjwvcD48cD48ZW0+My48L2VtPui6q+WGt+W/g+a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pOeLrOeahOi/h+S6huS6jOWNgeW5tO+8jOaAu+S7peS4uui/measoeWPr+S7p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ZquedgOS9oOOAgui/meS5iOmVv+aXtumXtOeVmeS4i+eahOegtOeijueahOWbnuW/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a3seWfi+mbquiAjOWRiue7iOOAgjwvcD48cD48ZW0+NC48L2VtPuS9oOaKiuWF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mDveWIoOmZpOS6hu+8jOaIkeWNtOi/mOS4jeatu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aHguS9oOeahOmihOiogOWPiOatou+8jOiwgeWPiOaHguS9oOeahOes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OAgjwvcD48cD48ZW0+Ni48L2VtPuWOn+adpeS6uuS4lumXtO+8jOavj+S4quS6u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cieaXoOaVsOadoeWylOi3r+OAgjwvcD48cD48ZW0+Ny48L2VtPumbqOWkqeW/g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S4jeeos+S8tOiFsOeXm++8jOe/u+i6q+mDvei0ueWKsuOAguW/g+aDheS9j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mdoOiHquaIkeiwg+iKguOAgui/nOemu+i0n+mdouaDhee7qu+8jOaUvumj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mAj+awlOOAguWPr+eOsOWcqOS4jeaDs+ivtOivneS4jeaDs+WK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KiueCq+i/iOWQkOWHuuadpeeymOWIsOS6hueUteiEkeS4iu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+8jOWPquaYr+W4jOacm+e9kemAn+iDveWDj+ivtOeahOmCo+agt++8jOagu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i+adpeOAgjwvcD48cD48ZW0+OS48L2VtPuaOqOWKqOS9oOWQkeWJje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sOmavu+8jOiAjOaYr+aipuaDs+OAgui/h+S4gOenjeS9oOaDs+imgeeahO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uuOWkmuW5tOWQjuWAvOW+l+WbnuW/hueahO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I3lj6/ku6XkuI3li4fmlaLvvIzlj6/kuI3lj6/ku6XkuI3lnZrlvLrvvIz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63kuIDlnLrjgII8L3A+PHA+PGVtPjExLjwvZW0+5q+P5aSp6YaS5p2l6YO9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pu05by65aSn77yM55u06KeG6Ieq5bex55qE55WP5oOn77yM5pOm5bm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44CCPC9wPjxwPjxlbT4xMi48L2VtPuW5uOemj+S4jeaYr+S9oOiDveW3puWP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iAjOaYr+WkmuWwkeS6uuWcqOS9oOeahOW3puWPs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blj4vmg4XnoLToo4LvvIzkuI3ov4fmmK/lhbbkuK3kuIDmlrnlt7L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HogIXvvIzkuI3lho3lkIznl4Xnm7jmgJznmoTlvbzmraTvvIzlj4jmgI7kuYj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53mjIHku6XliY3nmoTlj4vosIrjgII8L3A+PHA+PGVtPjE0LjwvZW0+5q+P6LC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bCx5Lya5bCR5LiA5Liq5pyL5Y+L77yM6LCI5oGL54ix5bCx5YOP6LWM5Y2a77yM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77yM5LiA6L6I5a2Q77yM6LWM6L6T5LqG77yM5pyL5Y+L6YO95Li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tuWunuWFieS4gOebtOmDveWcqO+8jOaIkeS7rOWPquaYr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adpemAguW6lOm7keaal+OAgjwvcD48cD48ZW0+MTYuPC9lbT7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L3ms6rmmK/lm6DkuLrnl5vjgILkuIDkuKrkurrkuYvmiYDku6Xnl5vmmK/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E3LjwvZW0+546w5a6e5ZGK6K+J5oiR5Lus77yM5oC76Ka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Zmq552A5L2g55qE5Y+q5pyJ5L2g6Lev6L+H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LpeacieS4gOS7vemdnuS4luS/l+eahOaEn+aDhe+8jOmcgOeUqO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eahOaWueW8j+WOu+WbnuaKpeOAgjwvcD48cD48ZW0+MTkuPC9lbT7lpJrlsJH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j5jkuobvvIzmmK/lm6DkuLrliKvkurrnmoTlmLTjgILkuI3nn6XmiJHmm77nu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mLTkuIvmrbvov4fvvIzkvYbmmK/llpzmiJHogIXvvIzmiJHmg5zkuYvvvJvlq4zmiJ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b/kuYvjgILlpoLmnpzkvaDmnInnnLznnZvvvIzlsLHliKvnlKjogLPmnLX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wLjwvZW0+562J5L2g6Z+z6K6v5YWo5peg77yM5oiR5bCx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Y6754ix5LiW6Ze05LiH54mp44CCPC9wPjxwPjxlbT4yMS48L2VtPuaIke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edgOivieivtOedgOaIkeeahOaJgOacie+8jOWPr+acgOe7iOS9oOi/mOaYr+S4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pmr7ov4fnmoTmmK/vvIzkvaDnu4jkuo7lrabkvJr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JHnmoTlpb3jgII8L3A+PHA+PGVtPjIzLjwvZW0+57q154S25oiR5pyJ5Y2D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mf5LiN5Lya55yL5Yiw77yM5Zug5Li65L2g5rKh5pyJ5LiA5Y+M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PjxlbT4yNC48L2VtPuS6uueUn+S4jei/h+S4gOWcuui9ruWb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e7meiHquW3seS4gOasoeS7u+aAp+eahOacuuS8muOAguS4ouaOiei6q+S4iu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ise+8jOaKm+W8gOaJgOacieeahOaCsuS8pOS4juWkseacm++8jOWxj+iUve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iogOicmuivre+8jOWBmuecn+WunueahOiHquW3s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afnnYDvvIzmsLjov5zlvpfkuI3liLDkvaDnmoTkuIDmrKH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piv5Zug5Li65oOz5oGL54ix5omN6YGH6KeB5L2g77yM6ICM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oiR5omN5pyJ5LqG5oGL54ix55qE5oOz5rO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S6uuW8gOeahOeOqeeske+8jOS9oOW/g+mHjOWIq+aJre+8jOmCo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i/meagueacrOS4jeaYr+eOqeeskeiAjOaYr+WYsues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o3kuI3nkIbmiJHvvIzmiJHpg73lv6vmiJDni5fkuI3nkI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Liq5Lq65pyA5aSn55qE57y654K577yM5LiN5piv6Ieq56eB44CB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6Juu44CB5Lu75oCn77yM6ICM5piv5YGP5omn5Zyw54ix5LiA5Liq5LiN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S4jeWbnuaIkea2iOaBr+eahOWcqO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iem7ke+8jOS4jeWWnOasouaIkeeahOWcqOW/g+mHjOaLiem7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Inku4DkuYjplJnov4fnmoTkurrvvIzkvJrnprvlvIDnmoTpg73mmK/ot6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6w5Zyo55qE5oiR77yM5b6I55u45L+h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6K+05oiR5LiN5Zyo5oSP77yM5bCx566X5Zyo5oSP5LqG5Y+I6IO95oCO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oqK5LiA5YiH55yL5b6X5pu05byA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7iueUn+eijuWmgueDn+WNju+8jOS4jeS4uuS7luWrgeOAguadpeS4lu+8jOS9oO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adgOS8kO+8jOiiluaJi+WkqeS4i++8jOetiemjnumbquafk+eZveWktOWP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bnuWutuOAguiuuOaIkeS4gOS4luW5tOWNju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upTor6Xov4foh6rlt7HnmoTnlJ/mtLvvvIzogIzkuI3mmK/ov4fliKv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r4/kuKrkurrpg73mmK/oh6rlt7HkuJbnlYznmoTkuLvop5LvvIzkuI3pnIDopoH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7vkvZXkurrnmoTmnJ/orrjjgII8L3A+PHA+PGVtPjM1LjwvZW0+6Zuo5LiA55Sf55qE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+q5Li6562J5b6F5Lye55qE5ouS57ud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vOW+l+aso+aFsOS5i+WkhOS+v+aYr++8jOavj+S4gOWkqemDveaciee7k+ad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7iuWkqeS6puS4jeS+i+WkluOAgjwvcD48cD48ZW0+MzcuPC9lbT7lnZrmjIH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osJPnmoTkv6Hlv7XvvIzmnIDlkI7ov5jmmK/oh6rlt7HmtLvor6Xlj5f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Kj5Lqb5peg5aSE5a6J5pS+55qE6Z2S5pil77yM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D55a877yM5oiR55qE5LiW55WM77yM5aaC5q2k5LiN5aCq77yM5oiR5o6o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77yM5ZSv5LiA5oqK5L2g5pS+5Zyo5b+D5LiK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IkeWvueS9oOeahOeIseiXj+S6juW/g+W6le+8jOi/meagt+WwseWPr+S7p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S6huOAgjwvcD48cD48ZW0+NDAuPC9lbT7kvaDoi6XniLHov4f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pbnnmoTml7blgJnkvJrmgajnmoTmm7Tmt7HjgILov5nnp43ku4fmgajov5zmr5T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hJ/mg4Xpg73lvLrng4jjgII8L3A+PHA+PGVtPjQxLjwvZW0+5q+P5b2T5o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a2p77yM5oiR5bCx5Zyo5Zyw5LiK5pS+5LiA5Z2X56CW77yM5LqO5piv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5Z+O44CCPC9wPjxwPjxlbT40Mi48L2VtPuacgOeXm+iLpueahOaYr++8jO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nOilv++8jOWug+WwseawuOi/nOeahOS4jeingeS6hu+8jOawuOi/nOmDv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OAgjwvcD48cD48ZW0+NDMuPC9lbT7mr4/mrKHmiqzlpLTnnIvop4H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kvaDkuI3lnKjmiJHouqvovrnvvIzmiJHlsLHkvJrnlq/ni4Lmg7PkvaD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4Llr57nmoTml7blgJnkuI3opoHnnIvmnIjkuq7vvIzlm6DkuLrpgqP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4Llr57jgII8L3A+PHA+PGVtPjQ0LjwvZW0+5YW25a6e5L2g5rKh5pyJ6YKj5LmI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LiN6ZyA6KaB6YKj5LmI5oOz5LuW44CCPC9wPjxwPjxlbT40NS48L2VtP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mdouaIkeS7rOS7gOS5iOS5n+S4jeiDveeVmeS4i++8jOWMheaLrOeXm+iL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eUn+WRveOAgjwvcD48cD48ZW0+NDYuPC9lbT7ov5vkvaDnqbrpl7TliY3ov5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oHkuI3opoHliKDpmaTorr/pl67orrDlvZXvvIzov5vljrvkuYvlkI7miY3lj5Hnjr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ov5vkuI3ljrvjgII8L3A+PHA+PGVtPjQ3LjwvZW0+5pyJ5Lqb5LqL5LiN6K+0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K+05LqG5piv6YGT55ak77yM57uT5Y+v5Lul6Kej5byA77yM55ak5Y20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LiO5YW25o6P5b+D5o6P6IK66K+055qE55yf5b+D6K+d5Yiw5LqG5Yir5Lq66YK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6yR6K+d77yM5LiN5aaC6K6p5a6D55u05o6l54OC5Zyo5b+D6YeM77yM6Ieq5be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0OC48L2VtPui3n+aci+WPi+ijheayiem7mO+8jOi3n+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/g+mHjOivneOAgjwvcD48cD48ZW0+NDkuPC9lbT7nnJ/mraPnmoTpmr7ov4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ajmg4XvvIzmsqHmnInmg4Xnu6rvvIzmsqHmnInor53or63vvJvpu5jkuI3kvZzlo7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mpfmtozjgII8L3A+PHA+PGVtPjUwLjwvZW0+5L+E572X5pav5pa55Z2X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a5aaC5p6c5L2g5ZCI576k77yM5bCx5Lya5raI5aS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6huiHquW3seabvue7j+Wkmue+juWlve+8jOS4jeS8muiEj+ivne+8jOS4j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iXj+WIgOOAgjwvcD48cD48ZW0+NTIuPC9lbT7mnInlo7nnqK7ku5jlh7rvvIzkuI3m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ov7TloLHjgILlm6DngrrmhJvlprPvvIzmiYDku6XkuI3mnIPntKL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yo5qKm6YeM77yM5L2g5riQ5riQ6L+c5Y6744CB5oOz5oqT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05oCO5LmI5Lmf5oqT5LiN5L2P44CB55u05Yiw5L2g5oWi5oWi5raI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lueVjOS4iuacieS4pOS4quaIke+8jOS4gOS4qumXtOath+aAp+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uW8uu+8jOS4gOS4quaMgee7reaAp+WgleiQveaUvue6t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mhJ/mg4XmiJHmib/orqTmiJHmi7/kuI3nqLPvvIzkvYbmiJHmkZTnoo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i7HmiYvorqnkurrjgII8L3A+PHA+PGVtPjU2LjwvZW0+5L2g55qE5paw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Wn5qC35piv5Yir5Lq655qE56C06Z6L44CCPC9wPjxwPjxlbT41Ny48L2VtPui/h+mU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mBl+aGvu+8jOiAjOmUmei/h+WImeaYr+awuOi/nOeahO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oqvmnIvlj4vkvKTlrrPkuobnmoTml7blgJnvvIzliKvmgIDnlp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mj5DpmLLog4zlj5vkvaDnmoTkurrjgII8L3A+PHA+PGVtPjU5LjwvZW0+5Yi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5qE5a2X77yM5pyA5ZCO5omT5LqG5LiqJmxkcXVvO+WXryZyZHF1bzvlj5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hbPns7vvvIzkuI3mmK/miYDmnInnmoTmg4Xnu6rpg73opoHlkYror4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W55WM5LiK5ZOq5pyJ6YKj5LmI5aSa5LiN5ZCI6YCC77yM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eU5amJ5ouS57ud5oiR55qE5YCf5Y+j572i5Lq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keecn+eahOWCu+WIsOaXoOiNr+WPr+aVke+8jOaYjuefpemBk+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/mOS4jeaEv+WbnuWktOOAgjwvcD48cD48ZW0+NjIuPC9lbT7miJHmg7P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t7Lnu4/kuI3nn6XpgZPor6XmgI7kuYjmtYHms6rkuo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SZ6L+H5LqG5pW05Liq5LiW55WM55qE576O5Li977yM5oiR5YaN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m5aSW5LiA5Liq5L2g44CCPC9wPjxwPjxlbT42NC48L2VtPuS4gOa7tOazqueahO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gOimgeWkmumVv+aXtumXtO+8n+azquiQveaXoOiogO+8jOi3jOiQveS4gOWc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OAgjwvcD48cD48ZW0+NjUuPC9lbT7llpzmrKLljaDlhavliIbvvIzoh6rlsIrnlZ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JHniLHkvaDvvIzkvYbmiJHkuZ/pnIDopoHniLHoh6rlt7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oiR55qE5b+D6ISP5aSf5by65aOu77yM5L2G6YKj5Lmf5LiN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X5Lyk44CCPC9wPjxwPjxlbT42Ny48L2VtPuaAu+aciemCo+S5iO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aIkeS4jeaYr+iwgemDveWPr+S7peabv+S7o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4Xlv4PliKvkurrlnKjkvaDog4zlkI7or7Tku4DkuYjvvIzku5bku6z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lnKjkvaDnmoTnlJ/mtLvph4zmjJHliLrvvIzogIzkuI3ljrvop6PlhrP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nmoTpmr7popjjgII8L3A+PHA+PGVtPjY5LjwvZW0+5Lq65LiN5oCV6LWw5Zyo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x5oCV5b+D5Lit5rKh5pyJ5YWJ44CCPC9wPjxwPjxlbT43MC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/oeiHquW3seWvuei/meS4quS4lueVjOW3sue7j+ebuOW9k+mHjeim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/meS4quS4lueVjOaJjeWImuWImuWHhuWkh+WOn+iwheaIkeS7rOeahOW5vOe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rrmraPmmK/lm6DkuLrmnInkuobkuI3og73lv5jor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iY3kvJrlnZrlvLrvvIzov5nlsLHmmK/miJDplb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Wz5Lq677yM5LiA6aG/6aWt6ICM5bey77yM5LiN5YC86ZKx77yM6ICM5pyJ5Lq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o6ZKx5Lmw5LiN5p2l77yM6KaB55So5b+D5Y675o2i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4nOilv++8jOS4jeaYr+ivtOWFqOeEtuS4jeabvuaciei/h++8jOWPqu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0u+edgOmCo+S4nOilv+eUqOS4jeS4iuS6hu+8jOaJgOS7pe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sqHmnInkurrlj6/ku6Xlm57liLDov4fljrvph43mlrDlvIDlp4v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ku47njrDlnKjlvIDlp4vvvIzkuablhpnkuIDkuKrlhajnhLb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c1LjwvZW0+5pyJ5pe25YCZ77yM5oiR5Lus6Ium6Iu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N5piv5LiA5Liq5Lq677yM6ICM5piv5LiA5q615pe2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Yr+S4jeeXm+S6hu+8jOWPquaYr+eXm+WkquS5he+8jOm6u+ac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otormmK/otLnlirLlv4PmgJ3nmoTljrvlj5bmgq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KrkurrlsLHotormnInlj6/og73orqnkvaDnl5vlvbvlv4PmiYnjgIL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mnIDlpb3lip7ms5XvvIzlsLHmmK/kuI3lr4TluIzmnJvkuo7ku7vkvZX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jgII8L3A+PHA+PGVtPjc4LjwvZW0+5bqU6K+l57uZ6Ieq5bex5LiA5Lqb5bC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ICM5LiN5piv5LiA5aSn5aCG5aaE5oOz77yb5L+u54K86Ieq5bex77yM5piv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6YCU5b6E44CCPC9wPjxwPjxlbT43OS48L2VtPuaIkeiDveacieS7gOS5i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seWOu+WSjOaLpeaciemDveeUseS4jeW+l+aIk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gLvmmK/orqTkuLrmsqHkvaDlsLHkuI3ooYzvvIzlj6/liIbmiYvmiY3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kvaDnhafmoLfov4fjgII8L3A+PHA+PGVtPjgxLjwvZW0+5rKh5pyJ6LCB6IO95aS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77yM5LiA6aKm5LiA56yR6YO95oqV5oiR5omA5aW9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WTreeahOaXtuWAmeacieeItuavjeW4ruW/meaTpuecvOazqu+8j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6m+ecvOazquimgeiHquW3seaTpu+8jOacieS6m+ecvOazquimgeW+gOiCmuWtkOm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DMuPC9lbT7lj5HnjrDllpzmrKLnmoTkurrmsqHmnInmg7Posa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lsLHlg4/ppaXogqDovpjovpjlnLDmiZPlvIDlhrDnrrHml7bliJrlpb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mnIDniLHnmoTnvZDlpLTvvIzmi7/otbfmnaXljbTlj5HnjrDov4fmn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ZCO5p2l77yM5oiR5YaN5Lmf5om+5LiN5Yiw5q+U5qCh5pyN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KGj5pyN44CCPC9wPjxwPjxlbT44NS48L2VtPuavj+S4gOasoe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lueadpeivtOaYr+WIneivhu+8jOWvueS7luiAjOiogOWNtOaYr+etieW+h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eZvuW5tOeahOmHjemAo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mM2bmM5cWp6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jNm5jOXFqe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6E4A294626EBDA20F31444B26B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