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4322CE9CC280D93A3AE184BA1F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322CE9CC280D93A3AE184BA1F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Yqx5b+X5YWr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/l+imgeWdmu+8jOaEj+i2o+img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mXtOS4gOi2n++8jOenr+aeg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vOS5i+WNs+adpe+8jOaMpeS5i+WNs+WOu+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OAgjwvcD48cD48ZW0+NS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OAgjwvcD48cD48ZW0+Ni48L2VtPuaWh+mfrOatpueVpe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pOiKs+OAgjwvcD48cD48ZW0+Ny48L2VtPua1t+e6s+eZvuW3ne+8jOacieWuueS5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iuaPoeacuumBh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pOWtpuiLpue7g++8jOaVouaLvOaVoumX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kupHotZvlnLrvvIzmlpflv5fmmILmiazjgII8L3A+PHA+PGVtPjExLjwvZW0+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v77yM5paX5peg5omA5q2i44CCPC9wPjxwPjxlbT4xMi48L2VtPueUn+WR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XruaXoOa2r+OAgjwvcD48cD48ZW0+MTMuPC9lbT7kurrlnKjmsZ/muZbvvIz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I8L3A+PHA+PGVtPjE0LjwvZW0+6L+Q5Yqo5YGl5YS/77yM5b+X5Zyo5b+F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ue7k+Wli+i/m++8jOawuO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nlpKnmiZPpsbzvvIzkuKTlpKnmmZLnvZ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Wl6JmO56m077yM54SJ5b6X6JmO5a2Q44CCPC9wPjxwPjxlbT4xOC48L2VtP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mbhO+8jOiIjeaIkeWFtuiwgeOAgjwvcD48cD48ZW0+MTkuPC9lbT7lm6Lnu5P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v5fmiJDln47jgII8L3A+PHA+PGVtPjIwLjwvZW0+5Yi76Ium6K6t57uD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yMS48L2VtPuS4juaXtuS/sei/m++8jO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b7lsLrnq7/lpLTvvIz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aSp5piO5aSp77yM55Sx5oiR5Yib6YC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WgpO+8jOavgeS6juiageeptOOAgjwvcD48cD48ZW0+MjU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Izlr7jmnInmiYDplb/jgII8L3A+PHA+PGVtPjI2LjwvZW0+5aSx5LmL5q+r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s5Lul5Y2D6YeM44CCPC9wPjxwPjxlbT4yNy48L2VtPumhveW8uuaLvOaQj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mZkOOAgjwvcD48cD48ZW0+MjguPC9lbT7kuI3mgJXot6/plb/vvIzlj6rmgJXlv5f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+l5bex55+l5b2877yM55m+5oiY5LiN5q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qOWKm+S7pei1tO+8jOWIm+mAoOi+ieeF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5jlh7rvvIzmmI7lpKnmlLbojrfjgII8L3A+PHA+PGVtPjMy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p6E562R6L6J54WM44CCPC9wPjxwPjxlbT4zMy48L2VtPumrmO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juiwg+WBmuS6uuOAgjwvcD48cD48ZW0+MzQuPC9lbT7lrabml6DmraLlooP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jgII8L3A+PHA+PGVtPjM1LjwvZW0+6Z2S5pil5Ly854Gr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gpeeguueyvuelnu+8jOWboue7k+Wli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KDng5vmsYLmmI7vvIzor7vkuabmsYLnkI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7uP6aOO6Zuo77yM57uI6KeB5b2p6Jm5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cieWKn++8jOaWueiDveaXoOi/h+OAgjwvcD48cD48ZW0+NDAuPC9lbT7lpKfog4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lJDmhI/ov5vlj5bjgII8L3A+PHA+PGVtPjQxLjwvZW0+5Zui57uT5ou85pC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0Mi48L2VtPuimgeacieaipuaDs++8jOWNs+S9v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otoXotormnoHpmZDvvIzlsZXnjrD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7uP5LiA5LqL77yM5LiN6ZW/5LiA5p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S6uuS4uuacrO+8jOWIm+aWsOS4uumtg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nInlv5fvvIzkuIfkuovlj6/kuLrjgII8L3A+PHA+PGVtPjQ3LjwvZW0+5pKt56e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6I635oiQ5Yqf44CCPC9wPjxwPjxlbT40OC48L2VtPuS6uuS5i+W5vOeo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ImeaEmuOAgjwvcD48cD48ZW0+NDkuPC9lbT7mr5Tlh7rpo47ph4f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5u45L+h6Ieq5bex77yM5LiA5a6a6KG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5rOiajOebuOS6ie+8jOa4lOe/geW+l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4vlh4zkupHlv5fvvIzlgZrmoIvmooHmn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2Y6auY6L+c77yM6KGM6ICF5peg55aG44CCPC9wPjxwPjxlbT41NC48L2VtPuW+g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+gOWlveS6huWBmuOAgjwvcD48cD48ZW0+NTUuPC9lbT7kurrlnKjmsZ/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lLHlt7HjgII8L3A+PHA+PGVtPjU2LjwvZW0+5pWP6ICM5aW95a2m77yM5LiN6I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1Ny48L2VtPuWFieaYjuWcqOWJje+8jOmYtOW9seWcq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bkuYvmn5PkurrvvIznlJrkuo7kuL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YiZ5pS55LmL77yM5peg5YiZ5Yqg5Yu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S6ieWIm+S9s+e7qeOAgjwvcD48cD48ZW0+NjEuPC9lbT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Lvoi6borq3nu4PjgII8L3A+PHA+PGVtPjYyLjwvZW0+5q2j5Zug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Q5Yqf44CCPC9wPjxwPjxlbT42My48L2VtPuiHquWKoOWOi+WKm++8jOaVo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OAgjwvcD48cD48ZW0+NjQuPC9lbT7lnKPkurrljYPomZHvvIzlv4XmnInkuI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yX5b+D5oiQ5Z+O77yM5LyX5Y+j6ZOE6Ye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dWFud2k3MjZ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VhbndpNzI2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322CE9CC280D93A3AE184BA1F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