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584E52CD6A68D7CA9F83E06C01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584E52CD6A68D7CA9F83E06C01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S+5by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eahOaJi+aYr+eUqOadpeaJk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jeaYr+eUqOadpeaJk+Wls+S6uueahOOAgj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rmeWcqOaIkei6q+i+ue+8jOaIkeeahOecvOmHjOS8mueci+S4jeWIs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Ev+S4uuS9oO+8jOWNg+W5tOWPpOWIuemHjOivt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m++8jOS4gOW/g+S4gOW/teOAguaIkeaEv+S4uuS9oO+8jOmYv+m8u+WcsOeLsemHjOW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emqqO+8jOeUn+eUn+S4luS4luOAguaIkeaEv+S4uuS9oO+8jOW/mOW3neays+eVl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8see7u++8jOawuOS4luetieS9oOOAgjwvcD48cD48ZW0+NC48L2VtPuWFtu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+8jOWwseW3sue7j+eMnOWIsOS6hue7k+WxgO+8jOWPr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aIke+8jOWNtOaDs+ivleivleaIkeS7rOiDvei1sOWkmui/nO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iInuS8mu+8jOaVmeS8muS9oOacgOWIneiInuatpeeahOS6uuWNtO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i1sOWIsOaVo+WcuuOAgjwvcD48cD48ZW0+NS48L2VtPuS6sueIseeahO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1mumSseWFu+Wutu+8jOS9oOi0n+i0o+iyjOe+juWmgu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i/h+W+l+S4jeWlve+8jOi/meagt+aIkeaJjeacieacuuS8m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OAguaIkeWPiOW4jOacm+S9oOi/h+W+l+W+iOWlve+8jOiiq+WuoOW+l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OAguWTju+8jOS9oOi/mOaYr+i/h+W+l+WlveeCueWQp++8jOaIkeS8mu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i/nOeahOOAgjwvcD48cD48ZW0+Ny48L2VtPuaIkeS4jeaHguW+l+WdmuaMge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IseS9oO+8jOWPr+S9oOWNtOimgee7k+adn+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mguatpOWWp+mXueasouS5kOawlOawm++8jOS5n+W4puWKqOS4jeS6hu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S4jeimgeWOu+WbnuW/huS4gOS6m+S4nOilv+OAg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W+iOWkmueDpuaBvOOAgjwvcD48cD48ZW0+MTAuPC9lbT7lho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4/nnYDkurrnlJ/nmoTovpzotJ/vvIzor7vmh4LnmoTlv4PvvIzol4/nnY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lpLHljrvnmoTmmI7nmb3vvIzplJnov4fnmoTmg4XvvIznrYnmnaX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kvKTmhJ/lpoLmraTml6DlpYjvvIzmh4Llvpflj6rmmK/kuIDnp43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LuK5Zac5qyi5LiA5Liq5Lq677yM5bey57uP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LuW5aW95LqG44CCPC9wPjxwPjxlbT4xMi48L2VtPuiDveWSjOaIkeeW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i3n+aIkeeahOWFs+ezu+S4gOWumuS4jeS4gOiI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liKvkurror7TmiJHlubjov5DvvIzku5bku6zkuI3mh4L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0LjwvZW0+5pe26Ze05ZGK6K+J5oiR5Lus77yM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bm06b6E6L+H5LqG77yM6K+l5oeC5LqL5LqG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9k+aIkeadpeWIsOi/memHjOaXtu+8jOS9oOWNtOmAieaLqeeVmeWcqOS6huiAg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iJHopoHnmoTvvIzkuI3mmK/kvaDkuIDml7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gIzmmK/kvaDkuIDnlJ/nmoTlrojlgJnjgII8L3A+PHA+PGVtPjE3LjwvZW0+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iN5LiA5a6a5piv5b+Y6K6w5LqG77yM5L2G5LiA5a6a5piv55aP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S4gOS4quS6uuWPr+S7peeIseWkmuS5he+8jOS4gOeb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dgOi/meS4gOWPpeivne+8jOeIseS4gOS4quS6uuWPr+S7peeIseWkmuS5h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+8n+i/mOaYr+S4gOeerO+8n+aIkeS4jeefpemBk++8jOWboOS4uuaIkei/m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i/mOayoeacieW/mOiusOOAgjwvcD48cD48ZW0+MTk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iJHpg73ku4vmhI/vvIzlj6rmmK/kuaDmg6/nrJHnnYDor7T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5u05ouS57ud77yM5LiA55u05omn552A77yM5ruh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4ix5omN55+l6YGT5ZCO5oKU77yBPC9wPjxwPjxlbT4yMS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ZrumAmu+8jOS9huaYr+S9oOS4jeS8mumBh+ingeesrOS6j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ZPnoLToh6rlt7Hljp/liJnlkozlupXnur/nmoTmhJ/mg4XvvIz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g4LlsL7jgII8L3A+PHA+PGVtPjIzLjwvZW0+5L2g6KeJ5b6X5aW55peg5a6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aW55Lmf6K645piv5Zyo55So5LiA56eN5pyA5q6L5b+N55qE5pa55rOV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2A5L2g55qE5a625bqt77yM6L+Z5Lmf6K6477yM5bCx5piv5L2g6K+l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omA5bqU6K+l5LuY5Ye655qE5Luj5Lu3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Ajuagt+OAgeaJjeiDveWBmuS9oOW/g+S4remCo+S4quacgOWujOe+ju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iLHkvaDml7bkvaDkuI3niLHmiJHjgIH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aDniLHkuIrmiJHkuobjgII8L3A+PHA+PGVtPjI2LjwvZW0+5Y+q5biM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J5bm077yM5LqU5bm077yM5oiW5piv5Y2B5bm05Lul5ZCO44CC5p+Q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6L+Y6IO955u46K6k77yM5L2g5aSn5ZaK5LiA5aOw77yM5oiR5oOz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Kj5LiA5Yi777yM5oiR5LiA5a6a5Lya5rOq5rWB5ruh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/me+8jOaIkeWPr+S7peeQhuino++8jOS9oOWSjOWIq+S6uuiB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Qhuino++8jOS9oOiBiuWujOS6huWIoOmZpOaJgOacieS/oeaBr++8jOaIke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huino++8jOWPr+aYr++8jOS4h+S4gOacieS4gOWkqe+8jOaIk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+8jOmCo+S5iOivt+S9oOS5n+eQhuino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r7nkvaDnmoTllpzmrKLol4/ov5vkupHph4zvvIzpmpDkuo7po47ph4zvvIzmj4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I5LjwvZW0+5oiR5oCA5b+155qE5LiN5piv5ZO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Zue5LiN5Y6755qE5pu+57uP44CCPC9wPjxwPjxlbT4zMC48L2VtPu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/q+S5kO+8jOWboOS4uuiHquengeS8muiuqeaIkeS7rOaLpeacie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LnliLDmoaXlpLToh6rnhLbmsonvvIzmkp7noLTljZflo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lsLHmmK/lgrtY44CCPC9wPjxwPjxlbT4zMi48L2VtPuaYr+eah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Pquacieadr+S4reeahOe6oumFkuadpemZquS8tOaIke+8jOa8hum7keeahO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aIkeOAguaIkeeUqOazquawtOa0l+WIt+edgOaAneW/teeahOeXm+iLpu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W8uueDiOeahOaAneW/tea3sea3seWQnuWZrO+8jOa3ueayoeWcqOaAneW/t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zMuPC9lbT7kurrnlJ/lpJrlsJHnmoTlhoXlv4P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kuIDkuKrkurrnmoTooajnmb3vvIzniLHmg4XmmK/kuIDnp43osI7oqID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o47mma/vvIzoi43ogIHkurrnlJ/nmoTlm57pppbvvIzor7vmh4L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oqblhrfnm7jmgJ3or7vvvIzku4rnlJ/ml6DnvJjvvIzmnaXml7bliI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q+P5LiA5Liq5LiN5oeC54ix55qE5Lq677yM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4ix55qE5Lq677yM54S25ZCO57uP5Y6G5LiA5Zy65pKV5b+D6KOC6IK65p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S25ZCO5YiG5byA44CC5ZCO5p2l77yM5LiN5oeC54ix55qE5Lq65oWi5oWi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4ix5pez5Lq677yM5Y205LiN5pWi5YaN54ix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PquaYr+S4gOeerOmXtO+8jOW/mOiusOS4gOS4quS6uuWNt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YuPC9lbT7kvaDlkJHlhajkuJbnlYzlrqPluI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u7vkvZXkurrkvJHmg7PpnaDov5HjgII8L3A+PHA+PGVtPjM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5ryU57uO5LqG5LiA5Zy65rKh5pyJ54ix5oOF55qE54ix5oOF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dkuaYpeeahOeXlei/uemBjeW4g++8jOmCo+S4q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j+acq+iwgeS4juWFseW6puOAgjwvcD48cD48ZW0+MzkuPC9lbT7pnZLmmKXmn5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tKflj6rmmK/mtYHlubTvvIzov5jmnInpgqPpgJ3ljrvnmoTmv4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m+5bm456aP5p2l5Lul5Li65bCx6KaB5byA5b+D77yM5b+D5Yqo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Lic6KW/77yBPC9wPjxwPjxlbT40MS48L2VtPueXm+S4jeassueUn+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+8jOeIseaDheaAu+W9kuatu+S4jeS6hu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I3kvJrph43lpI3nmoTvvIzlpLHljrvkuoblsLHkuI3kvJr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zLjwvZW0+5LiA5Lu95oOF5oCA77yM6JeP552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5b+D6YW477yM5pWF5LqL5oC75piv6L+Z5qC35Y2R5b6u77yM5aSa5bCR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55qE5b+D77yM5aSa5bCR5piv6Z2e77yM5Lyk5oS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O55m96L+Y5piv5Lyk5a6z77yM6YO95piv5YeE5YeJ55qE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+l+WIsOeahOS4nOilv+iiq+Wkuui1sOaXtuaJjeS8mu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WmguaenOS4gOW8gOWni+WwseS4jeabvuaLpeacie+8jOWPiOWmguS9l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S7gOS5iOaEn+inie+8jOS4gOS4quS6uueahOS4lueVjO+8jOeUmuiHs+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avlOiIkueVheOAgjwvcD48cD48ZW0+NDUuPC9lbT7mnInkupvkurrllY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5bnmoTlkI3lrZfvvIzljbTlv4bkuI3otbfku5bnmoTohL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H6KeS5L6d5pen5Zyo56yR77yM55y85bqV5Y205piv5LiA54mH5Yaw5YeJ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44CCPC9wPjxwPjxlbT40Ny48L2VtPuS9oOivtO+8jO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+8m+WQjuadpe+8jOaXtuWFieacquiAge+8jOW3suaYr+eJqeaYr+S6uumdn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kqemVv+WcsOS5he+8jOawuOeUn+S4jeW/mO+8m+WQjuadpe+8jO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+8jOS+v+aYr+ebuOW/mOaXoOacn+OAgjwvcD48cD48ZW0+NDguPC9lbT7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g4/nlLXohJHvvIzor7TmrbvmnLrlsLHmrbvmnLrvvIzmsqHlvpfllYb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eC5aSq5aSa5bCx5Lya5oOz5aSq5aSa77yM5oOz5aSq5aSa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N5byA5oKy5Lyk44CCPC9wPjxwPjxlbT41MC48L2VtPum7keWknOe7meS6huaIk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8oOagh++8jOaIkeWNtOeUqOWug+a4uOaIj+WIsOWkqeaYj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nmoTpgqPkuYjlpJrvvIzmjaLmnaXnmoTljbTmmK/lhrfmvKDnmoT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p4bjgII8L3A+PHA+PGVtPjUyLjwvZW0+5a6277yM5piv5riv5rm+77yM6LWw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6Ieq54S25Lya5Zue5b2S77yM5YGc5rOK55qE5riv5rm+77yb5a6277yM5piv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YCm5LqG5L6/6Lq66L+b44CB6Zm36L+b6YKj6L2v6L2v55qE5bqK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KJ55qE6YaJ5LiA5Zue44CC5a6277yM5piv5Lq65rC46L+c55qE5qCW5oG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aYr+WIq+emu+aXoOe7iO+8jOS6puaYr+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+kueVmeaXtuWFieWMhuWMhuOAgjwvcD48cD48ZW0+NTQuPC9lbT7kvaDnnIv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jILnnYDnrJHvvIzljbTlv73nlaXkuobmiJHnnLzop5LlkKvnnYD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K6p5L2g6Zq+6L+H55qE5LqL5oOF77yM5pyJ5LiA5aSp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5Ye65p2l44CCPC9wPjxwPjxlbT41Ni48L2VtPuiNt+WwlOiSm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kmuW3tOiDuuWGs+WumuWkqemVv+WcsOS5he+8jOiCvuS4iuiF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jeWHuuaJi++8jOiHquWwiuW/g+WGs+WumuiwgeWFiOW8gOWPo+OAguacgO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SjOeOsOWunuWGs+WumuiwgeWFiOemu+W8gOiwgeWFiOi1s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vojmtYHooYzov5nnp43lhbPns7vvvIzlkozlr7nmlrnogYr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or7Toh6rlt7HlvojlpJrnmoTmlYXkuovvvIznhqzlpJzogYrlpKnvvIznrY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kozmgYvniLHmsqHmnInku4DkuYjljLrliKvvvIzljbTmsqHmnInmnYPliKn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o7DkurLniLHnmoTjgII8L3A+PHA+PGVtPjU4LjwvZW0+55CG5oOz5bCx5YOP5Ya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L2G5LiN6IO96YCi5Lq65bCx5Y676K+B5piO5L2g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seWvkueahOWknOmHjO+8jOaLvui1t+S4gOS4neiiq+WHjOS5s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jOWGmeedgOa7oeaAgOeahOW/p+S8pOOAgua1gei/nuWcqOaXtuWFieeahOa4oeWP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adpeaXtueahOi3r++8jOmZjOeUn+eahOOAgeeGn+aCieS6hu+8jOeGn+aCieeah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OeUn+S6huOAgjwvcD48cD48ZW0+NjAuPC9lbT7ljp/mnaXkuJbnlYzkuIr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msLjov5zjgILkuIDmrrXlj4vmg4XvvIznprvlvIDkuoblsLHmt6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vvIzliIbnprvkuoblsLHmlaPkuobjgILnjrDlnKjmiYD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vkuIDnp5LvvIzlsLHkuI3lho3lsZ7kuo7kva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piv5peg55CG5Y+W6Ze577yM5Y+q5piv5L2g5Zyo5aW55b+D6YeM5b6I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S4jeaDs+acieS4gOWkqe+8jOS9oOeJte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Bl+W/mOabvue7j+eahOaIkeOAgjwvcD48cD48ZW0+NjMuPC9lbT7kuID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mtYHpgJ3vvIzmm77nu4/mjaflnKjmiYvkuK3kuI3ogq/mlL7kuIvnmoT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l6nlt7LkuI3nn6XouKrlvbHvvIzkuI3mg7Pplb/lpKfvvIzml7blhYnlj4j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gIDlv7Xov4fljrvvvIzov4fljrvljbTlj6rlrZjlnKjlm57lv4bkuK3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m57kuI3ljrvjgII8L3A+PHA+PGVtPjY0LjwvZW0+5oiR5Y+v6IO9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5qE6YKj5LmI5aW977yM5L2G5Lmf5rKh6KeB5b6X5L2g5pyJ5aSa5ZaE6Imv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aW977yM54ix5Lq65Lmf572i77yM6YO95piv55u45LqS55qE77yM5L2g5byA5a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reh77yM6YKj5oiR5Lmf5Lya5YWo6Lqr6ICM6YCA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4jeWcqO+8jOWIq+S6uuasuui0n+S9oOeahOaXtuWAmeaIke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YuPC9lbT7nl5vkuI3nl5vvvIzkvKTkuI3kvKT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kuKrkurrmib/lj5fjgII8L3A+PHA+PGVtPjY3LjwvZW0+5bem5pGG5Y+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o6LaK5peg5Yqy77yM5LiU57Sn5LiU5rex56uf5oiQ6KKr57y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imgeiuvuazleivleaOouS7u+S9leS6uueahOW/g++8jOWboOS4u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iuqeS9oOW/g+mFuOOAgjwvcD48cD48ZW0+NjkuPC9lbT7miJHnu4jkuo7miJ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PkurrvvIzmm77nu4/kuLrkvaDlpYvkuI3pob7ouq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2T5pW05Liq5LiW55WM5rKh5LuA5LmI5LqL6K6p5L2g576h5oWV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YC85b6X5Y2g5pyJ5ZKM6L6c6LSf77yM5pu05rKh5LuA5LmI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5eb5ZOt77yM5L2g5Lmf5oeS5b6X5YC+6K+J5L2g55qE55eb5aSE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ex55qE5a2k54us44CCPC9wPjxwPjxlbT43MS48L2VtPuabvue7j+S7pe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p+awlO+8jOeOsOWcqOaYjueZveWOn+adpeWPquaYr+mXue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DlkI7niLHnmoTkurrpg73lj5jmiJDkuobku4DkuYjvvIzojLbkvZnppa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LosIjvvIzmt7HlpJzljafluornmoTovpfovazvvIznlLXlvbHkuLvop5LnmoTku6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5LlhqznmoToooTvvIzliJ3np4vnmoTooavvvIzooYDmiJjnmoTpqazvvIz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jgII8L3A+PHA+PGVtPjczLjwvZW0+5a+55L2g6LaK5a6i5rCU77yM5bCx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oOz5ZKM5L2g5pyJ5Lu75L2V5YWz57O744CCPC9wPjxwPjxlbT43NC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Jjea4healmuaYjueZve+8jOW+l+S4jeWIsOeahOawuOi/nO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oLmnpzmnInpgqPkuYjlpJrlpoLmnpzvvIzlj4j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lr7nkuI7plJnjgII8L3A+PHA+PGVtPjc2LjwvZW0+5oSf5oOF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625L2P5LqG5Y+M5pa577yM5Lik5Liq5Lq66YO95LiN5b6X6YCD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4jOacm+WcqOavj+S4gOasoeeahOWkseiQvemHjO+8j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kOW/keS4jeWuiemHjO+8jOavj+S4gOasoeeahOeQhuebtOawlOWjrumHj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AlOW8uuebtOinhumHjO+8jOavj+S4gOasoeeahOaEpOaEpOS4jeW5s+mHj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iHquW3seaDs+imgeeahOaIkOmVv+OAgjwvcD48cD48ZW0+NzguPC9lbT7kvaD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7mr5LkuI3kvrXvvIzlhbblrp7miJHlvq7nrJHkuIvml6nlt7LkuIfnrq3nqb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ul5ZCO55qE5Lul5ZCO5bCR5LiA5Lqb6Ieq5Lul5Li6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6Ieq55+l5LmL5piO44CCPC9wPjxwPjxlbT44MC48L2VtPuaIkeS7rOWcq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mHjO+8jOS9oOW/mOS6huaIke+8jOaIkeiusOW+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jrDlnKjvvIzmhJ/mg4XpurvmnKjkuobvvIznnLzms6rkuZ/lsLH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mnaXkuobjgII8L3A+PHA+PGVtPjgyLjwvZW0+5Y2D5bm055qE562J5b6F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Y+l77ya5L2g55qE54ix5pep5bey5LiN5Zyo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OS4uuS9oOaDs+aIkOS4uueahOS6uu+8jOS7gOS5iOaXtuWAmemDveWPr+S7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QuPC9lbT7liKvor7TmiJHkuI3kuobop6PkvaDvvIz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miJHnmoTmlrnlvI/niLHkvaDjgII8L3A+PHA+PGVtPjg1LjwvZW0+5oiR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LiK5YaZ6L+H5L2g5ZCN5a2X77yM5Y+v5oOc5L2g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XoOaVsOasoeabtOaUueiHquW3seeahOW6lee6v++8jOacgOWQj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Ysue6v+OAgjwvcD48cD48ZW0+ODcuPC9lbT7miJHniLHkvaDvvIzmiJHnn6X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Yfoo4XvvIzotorlgYfoo4XotorkuLrkvaDogIznlq/ni4L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OP5Liq5Ya35ryg55qE5aSn5Lq677yM5Yir6L275piT6K6p5oOF57uq6KKr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CPC9wPjxwPjxlbT44OS48L2VtPuaTpuiCqeiAjOi/h+eahOaIkeS7rO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WxgOWNtOaYr+WQhOi1sOWQhOeahO+8gTwvcD48cD48ZW0+OTAuPC9lbT7li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mjILlnKjlmLTkuIrvvIzmr4/kuKrkurrpg73mnInoh6rlt7HnmoTmlYXkuov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kuLrkuobmgIDlv7XmmKjlpKnvvIzogIzmmK/opoHnrYnlvoXluIzmnJ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nnIvliLDkvaDnmoTlnZrlvLrvvIznprvlvIDku5bkvaDkuZ/lj6/ku6X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kxLjwvZW0+5oiR5Y+q5piv5LiA5Liq5pu+57uP6KK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L+H5oSf5oOF55qE6KKr5a6z6ICF77yM5Li65LuA5LmI5Zyo5L2g55y86YeM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f6K+35LiN6KaB5YaN5o+t5byA6YKj5LiA6YGT5Lyk55ak77yM5aW9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u+57uP6ZSZ55qE56a76LCx77yM5oiR5ZCO5oKU6I6r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FtuWunuWlveWkmuS6i+aIkeW+iOS7i+aEj++8jOWPquaYr+WWnOaso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yoeWFs+ezu+OAgjwvcD48cD48ZW0+OTMuPC9lbT7pmaTpnZ7mmK/kupLnm7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iYDmnInnmoTllpzmrKLmnIDlkI7pg73mmK/lv4Pphbj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5LiA5Liq5Lq677yM5aaC5p6c5LiN5piv5YWo6YOo77yM6YKj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44CCPC9wPjxwPjxlbT45NS48L2VtPueIseWwseWIu+mqqOmTreW/g++8jO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llOS4nOilv++8jOS4jemcgOimgeetieW+heOAgjwvcD48cD48ZW0+OT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nqbflm7DmvablgJLvvIzkuZ/opoHmr5TliKvkurrmvablgJLnmoT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u+57uP5Lul5Li65Lya5b+15b+15LiN5b+Y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2k54us57Si5ZG944CCPC9wPjxwPjxlbT45OC48L2VtPuWmguiLp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mCo+S5iOW4jOacm+ayoeacieaipumGkueahOS4gOWk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JrcWU1Zm82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ya3FlNWZvN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584E52CD6A68D7CA9F83E06C01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