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4E61219544A3B33FE199F28B49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4E61219544A3B33FE199F28B49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oSB5ZaE5oSf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wseaYr+aJgOacieeahOS8pOWPo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6uOaOqeebluaOieeahOOAgjwvcD48cD48ZW0+Mi48L2VtPuagkeS4i+aWkemp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+8jOmCo+aYr+mCo+W5tOebm+Wkj+aIkeS7rOmbtueijueah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eahOmdkuaYpe+8jOe7iOmAg+S4jei/h+S4gOWcu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+8jOacieeIse+8jOacieaDhe+8jOacieWWnO+8jOacieS5kO+8jOWNt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acieawuOaBkuOAguS4jeimgea0u+WcqOWIq+S6uueahOWYtOmHjO+8jO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cvOmHjO+8jOiAjOaYr+aKiuWRvei/kOaPoeWcqOiHquW3seaJ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g+Wwj+S6hu+8jOaJgOacieeahOWwj+S6i+WwseWkp+S6h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hu+8jOaJgOacieeahOWkp+S6i+mDveWwj+S6hu+8m+eci+a3oeS4luS6i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uieeEtuaXoOaBmeOAgjwvcD48cD48ZW0+NS48L2VtPuWmguaenOayoeWk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+8jOeOsOWcqOS5n+S4jeiHs+S6jui/meiIrOaXoOWliOaXoOaEn++8jO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eci+ingeS9oOeahOeskeiEuO+8jOWmguS7iuaAjuS8mui/meagt+iLpuiAkOWPj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asoeWPiOS4gOasoeeahOetie+8jO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Xm++8jOaNouWbnuadpeeahOWPquacieWkseacm++8jOe7k+WxgOawuOi/nO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mDveS7pee7neacm+WRiue7iOOAgjwvcD48cD48ZW0+Ny48L2VtPuW9k+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WPr+S7peWkseWOu+eahOaXtuWAme+8jOWwseaYr+S9oOW8gOWn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OAgjwvcD48cD48ZW0+OC48L2VtPueIseWPqumcgOimgeS4gOS4q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Ou++8jOWNtOacieWNg+eZvuS4quWAn+WPo++8gTwvcD48cD48ZW0+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efpemBk++8jOacieayoeaciemCo+S5iOS4gOenkumSn++8jOS9oOaYr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lubTovbvml7bmiJHku6zmlL7lvIPvvIzku6X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mrrXmhJ/mg4XvvIzlkI7mnaXmiY3nn6XpgZPvvIzpgqPlhbblrp7mmK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25YWJ5ZWK5pe25YWJ77yM5pu+57uP6YKj6KKW5om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J5Y2D5oOF5oCd77yM5Li65oiR6L276K645LqG5rWB5bm077yM5a6B5oS/6LSf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Lmf5LiN5oS/6I2S5ZSQ5oiR6Z2S5pil55qE5Lq65ZOq5Y67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p+aDheS6uue7meeahOmXruWAme+8jOavlOmZjOeUn+S6uui/m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jwvcD48cD48ZW0+MTMuPC9lbT7miJHllpzmrKLkvaDlsLHlg4/llJDlg6fljr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nu4/vvIzopoHnu4/ljobkuZ3kuZ3lhavljYHkuIDpmr7vvIzogIzllJDlg6flj5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4/vvIzmiJHmsqHlqLbliLDkvaDjgII8L3A+PHA+PGVtPjE0LjwvZW0+5oiR5Lus55qE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w5b2V77yM6YO95piv5oiR5Y6a6aKc5peg6IC755qE6Zeu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WOu+avlOW+l+S4jeWIsOabtOWPr+aAle+8jOWboOS4uuWug+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WPq+abvue7j+OAgjwvcD48cD48ZW0+MTYuPC9lbT7lv5jmjonlsoHmnIj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l5voi6bvvIzlv5jmjonkvaDnmoTlnY/vvIzmiJHku6zmsLjkuI3msLjkuI3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z5b+15LiA5Liq5Lq65Lmf6K645Lya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qE5b+D5Y205Lya5rWB5rOq44CCPC9wPjxwPjxlbT4xO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5uOemj++8jOWboOS4uumCo+aYr+aIkeacgOWkp+eahOW/g+aEv++8m+aIkeWPi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WboOS4uumCo+agt+S9oOWwseS8muW/mOS6hu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lkYror4nmiJHku6zvvIzmgLvopoHkuaDmg6/kuIDkuKrkurrvvI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rmnInkvaDot6/ov4fnmoTpo47mma/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q6IO96K+057uZ6Ieq5bex5ZCs77yM5pyJ5Lqb5LqL5Y+q5pyJ6Ieq5bex5oeC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5qE6YeK5oCA44CCPC9wPjxwPjxlbT4yMS48L2VtPuacgOaAleatpOeUn+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oeacieS9oO+8jOWNtOWPiOeqgeeEtuWQrOWIsOS9oOeahOa2i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pKrniLHkvaDvvIzlpb3ntK/vvIzov5jmmK/mib7kuIDkuKr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moTkurrlkKfjgII8L3A+PHA+PGVtPjIzLjwvZW0+5q+P5Liq5Lq6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Lyk77yM6YKj5piv5aSp5pu+57uP5aGM5LiL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XtuWFiea4suafk+S6huiusOW/hu+8jOaIkeS8muWKquWKm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sqHmnInlgZzmraLniLHkvaDvvIzlj6rmmK/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naXjgILmraPlm6Dml6DorrrmiJHlpJrkuYjlj5HlpYvvvIzkvaD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jgII8L3A+PHA+PGVtPjI2LjwvZW0+5omA6LCT55qE5b+15b+15LiN5b+Y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piv54ix77yM5Zyo5a+55pa555y86YeM5piv54Om77yM6ICM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6LSx44CCPC9wPjxwPjxlbT4yNy48L2VtPuaIkee7iOeptuS4jeaYr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7meS4jeS6huS9oOaDs+imgeeahOWFieiKk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6bpg73mmK/kvaDoh6rmib7nmoTvvIznqbrohbnnmoTml7blgJnllp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l7blgJnnjqnmiYvmnLrvvIzliIbmiYvkuYvlkI7ov5jniL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i06YeM6K+05LiN5oOz5oGL54ix55qE5Lq677yM5aSn5qaC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iA5Liq5peg5rOV5oul5pyJ55qE5Lq65ZCn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3oeWMluS4gOS4quS6uueahOiusOW/hu+8jOWNtOawuOi/nOayoeacieWKnuaz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4gOS4quS6uueahOaCsueXm+OAgjwvcD48cD48ZW0+MzEuPC9lbT7kvaDmmK/miJH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moTnhafniYfvvIzplJnov4fnmoToiKrnj63vvIzkuKLlpLHnmoTml6XorrDmnKz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mga/nmoTpgZfmhr7jgII8L3A+PHA+PGVtPjMyLjwvZW0+5oiR6L+Y5piv5oiR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5a6577yM5aSa5LqG6JaE5YeJ44CCPC9wPjxwPjxlbT4zMy48L2VtPuerme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mBjeWcsOe+juWlveOAguWwseeul+mCo+mHjOeahOeDpuaBvOeJueWIq+Wk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mBl+aGvuW/mOS4jeaOie+8jOWPr+WcqOS9oOecvOmHjO+8jOeVmeeZv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gt+mHjeimge+8jOS4gOagt+e+juWlve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gajkvaDvvIzljbTmg7PotbfkvaDnmoTnrJHlr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aG+6JmR77yM5Ymq5o6J54Om5oG877yM5YuH5pWi5b6A5YmN6LWw5ZCn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LiA5Liq5paw55qE6Ieq5bex44CCPC9wPjxwPjxlbT4zNi48L2VtPu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Oiuuui1t+eIseaDheeahOaXtuWAme+8jOeqgeeEtuWlv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j6rmmK/pmr7ov4fkuI3og73pmarkvaDkuIDotbfogIHvvI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vvIznnIvliLDkvaDnmoTnrJHjgII8L3A+PHA+PGVtPjM4LjwvZW0+5Lq6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YO95piv5oSf5oCn55qE5Yqo54mp77yM5Lya5oOz5b6I5aSa5LqL77yM6ICM5Li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5eb6Ium55qE77yM6L+Z56eN5oOF57uq5o6n5Yi25LiN5L2P77yM6L276L275Li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eb44CCPC9wPjxwPjxlbT4zOS48L2VtPuaIkeiLpeS4jeWLh+aVou+8jOiwgeabv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IkeiLpeS4jeW/q+S5kO+8jOiwgeabv+aIkeWTgOS8p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lpKflp6jlpojpg73kvJrlnKjkvaDogIHnmoTml7blgJnnprvlvIDkvaDvvIzkvZ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I8L3A+PHA+PGVtPjQxLjwvZW0+6Liu6LW36ISa5bCW77yM5oiR5Lus5bCx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u06L+R5LiA54K55ZCX77yfPC9wPjxwPjxlbT40Mi48L2VtPueUqOaVtO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SqeS9oO+8jOaYr+aIkeWBmui/h+acgOWlouS+iOeahOS6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l7bpl7TkvJrmmK/kuIDliYLlvojlpb3nmoTnlpfkvKToja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g7PliLDnlKjmnaXlhaXoja/nmoTmmK/miJHnmoT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oiR5a+56Ieq5bex6K+077yM5oiR5LiN5o+Q6YaS5Y+I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44CCPC9wPjxwPjxlbT40NS48L2VtPuacieaXtuWAme+8jOmCo+S6m+a4he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dmuW8uueahOS6uu+8jOato+aYr+mCo+S6m+WknOmHjOWTreedgOWTreedgOedo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lpJrlubTlkI7vvIzkvaDlkozlpbnmt7H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JrkuI3kvJrmg7PliLDov5jmrKDmiJHkuIDkuKrmnKrmn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ix55qE5LiW55WM6YeM77yM5rKh5pyJ5YC85LiN5YC85b6X77yM5Y+q5py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5L2g55+l6YGT6Ieq5oiR5Li65LuW5YGa55qE6YO95piv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OC48L2VtPuaVheS6i+aAu+aYr+S4jee7j+eci++8jOWWnOas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4jeeUmO+8jOa3seeIseS8muWPmOaIkOW/g+mFu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kuI3lho3orqHovoPpgqPkuYjlpJrkuobvvIzpgqP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IzogIzmmK/mlL7lvIPjgII8L3A+PHA+PGVtPjUwLjwvZW0+5aWz55Sf5Liw6IO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p6c77yb5LiN5aSn5LiA5qC344CC5aSn5LiN5LiA5qC344CC5LiA5qC35Li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aSn44CCPC9wPjxwPjxlbT41MS48L2VtPuWvueS6uuWvueS6i+mDveaOj+W/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uueahO+8jOacgOWQju+8jOWNtOWPquaKiuiHquW3seaEn+WK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r7ov4fmgI7kuYjor7TlvpfmuIXmpZrvvIzlpLHokL3lj4jmgI7og73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ho3mgI7kuYjmhJ/lkIzouqvlj5fvvIzkuZ/lj6rmnInkuIDnnqzpl7T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lho3nl5vlho3pmr7nhqzvvIzlj6rmnInkuZ/lj6rog73oh6rlt7Hmkp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pyJ5Lik5Liq5oiR77yM5LiA5Liq5Ya35ry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5L2g5oCO5LmI5a+55oiR77yM5oiR5bCx5oCO5LmI5a+55L2g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NC48L2VtPuWknOS8tOaXoOecoO+8jOWNiueql+a4heai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WcqOaXoOazleaKl+aLkuaJi+aMh+a9uOeEtuWGmeS4i+eahOWNg+mSn+W/p+iQv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WNg+eWrueZvuWtlOeahOaXp+eWvu+8jOm7mOm7mOeahOivieivtOaYr+mCo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iKsembqumbqOmHjOeahOaDheadpeaDheW+gOOAgjwvcD48cD48ZW0+NT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47nrZ3vvIzkuIDnlJ/msLjov5zlj6rkuLrkuIDmoLnnur/lhpL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+Z5LmI5Ya355qE5aSp5rCU77yM6LW35bqK6ZyA6KaB5b6I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omL6ZyA6KaB5oqK5ZG96LGB5Ye65Y6744CCPC9wPjxwPjxlbT41Ny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souWwseWDj+S5mOazleS4gOagt++8jOWPquimgeS4gOaWueS4uumbtu+8jOe7k+ae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mbtuOAgjwvcD48cD48ZW0+NTguPC9lbT7lpKnkuIvkuovkuI3lgZrliJnlt7L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HpnZ7opoHlgZrlvpflroznvo7vvIzkuI3nhLbkvaDlsLHkuIDlrprkvJrooqvmt5jm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H5Liq5b2x5a2Q5Lmf5Y+g5LiN6LW35LiA5q+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77yM5bCx5YOP5oiR5YaN5oCO5LmI54ix5L2g6YO95Y+q5piv5b6S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cqOWOn+iwheS4jue7neacm+S5i+mXtOa4uOiNoe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Yr+S8pOS8pOS8pO+8gTwvcD48cD48ZW0+NjEuPC9lbT7kvaDljrvkuob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DpmobnmoTlt6jlk43vvIzmlbTkuKrkuJbnlYzlvIDlp4vkuLrkuobkvaD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5yf55qE54ix5L2g77yM6Zet5LiK55y877yM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77yM5L2G5rWB5LiL55qE55y85rOq77yM5Y205rKh5pyJ6aqX5Yi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oOWKm+iuuOS9oOS4gOeUn+eske+8jOS9huaxguaAn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uueOAgjwvcD48cD48ZW0+NjQuPC9lbT7miJHlho3kuZ/msqHmnInnprvlv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kuobjgII8L3A+PHA+PGVtPjY1LjwvZW0+6K+05aW95bCx5q2k5pS+5omL77y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285q2k5YGc55WZ77yM5Y+v5Zue5b+G6K+06LWw5Y+I5Li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aDs+W/teS9oO+8jOS+v+a3semZt+WFtuS4re+8jOWDj+S4qu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aXoOazleiHquaLlOOAgjwvcD48cD48ZW0+NjcuPC9lbT7ogLPmnLXph4z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rLkvKTvvIzmiJHlkKzkuI3liLDlubjnpo/jgII8L3A+PHA+PGVtPjY4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L2g5Lul5ZCO5ZCO77yM5q+P5LiA5aSp5YGa55qE5LqL5oOF6YO95oiQ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aS044CCPC9wPjxwPjxlbT42OS48L2VtPuWmguaenOacieS4gOWkqeS9oOi1sOi/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S8muWTre+8jOWboOS4uumHjOmdouWFqOaYr+S9oOOAg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i/m+S9oOW/g+mHjO+8jOaIkeS5n+S8muWTre+8jOWboOS4uumCo+mH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mnIDku6Tkurrlv4Pphbjpmr7ov4fnmoT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sL3kuobmlbTkuKrpnZLmmKXlkozmnIDlpb3nmoTniLHvvIzljbTlj6rmlZn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LkvZXljrvniLHlj6blpJbkuIDkuKrkurrjgII8L3A+PHA+PGVtPjcx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5oyC5Zyo5Zi05LiK77yM5q+P5Liq5Lq66YO95pyJ6Ieq5bex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n+inieW+iOmavuaXtu+8jOWRiuivieiHquW3se+8mu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+8jOWIq+i+nOi0n+S6huabvue7j+e7j+WOhueahOiLpumavuS4juejqOe7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mnInml7blgJnkuZ/mmK/lj6/mgJzvvIz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vpfliLDnmoTkuI3nj43mg5zvvIzlnKjkuIDotbfnmoTmgIDnlp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IDlv7XvvIzmgIDlv7XnmoTmg7Pnm7jop4HvvIznm7jop4HnmoTmgajmmZ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nlJ/vvIzpg73mu6HmmK/pgZfmhr7jgII8L3A+PHA+PGVtPjc0LjwvZW0+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55qE6Z2S552Q77yM5Y+q5Li6562J5L2g6K6455qE6YKj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NS48L2VtPueIseaDheWwseWDj+eJouesvO+8jOWHj+W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KnuazleWwseaYr+aUvuaJi+OAgjwvcD48cD48ZW0+NzYuPC9lbT7liKvlg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h4nvvIzniLHkvaDnmoTkurrkuI3kvJrkuIDmrKHmrKHnmoTkvKTlrr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YKj5LiA5Zy65Y2O5Li955qE6YKC6YCF77yM5rOo5a6a6KaB5rmu54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C06L+c55qE6Led56a76YeM44CCPC9wPjxwPjxlbT43OC48L2VtPu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W+gOmCo+WPr+atjOWPr+azo+eahOeIseaDheWPquaYr+S4gOS4quaipu+8jOS7lu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kmuWwkeasoeOAgjwvcD48cD48ZW0+NzkuPC9lbT7kurrnlJ/kuI3mraLvv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lr4Llr57kurrnlJ/niLHml6DkvJHvvIzlr4Llr57mmK/niLHmsLjov5z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iJHlkozmiJHnmoTlvbHlrZDni6zlpITlroPor7TlroPmnInmgoTmgoTor53mg7P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roPor7TlroPlvojmg7Plv7XkvaDvvIzljp/mnaXvvIzmiJHlkozmiJH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mg7PkvaDjgII8L3A+PHA+PGVtPjgwLjwvZW0+5oiR6KaB6K6p5YWo5LiW55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oiR54ix5L2g77yM54ix55qE6YKj5LmI5Yi76aqo6ZOt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efpemBk+aIkeeahOaipu+8jOS9oOefpemBk+aIkeeahOeXm+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aEn+WPl+mDveebuOWQjOOAgjwvcD48cD48ZW0+ODI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/luLjnrJHnmoTkurrvvIzlj6/miJHkuI3mmK/nu4/luLjlvIDlv4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Q5eHBmdndpd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OXhwZnZ3aXQ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4E61219544A3B33FE199F28B49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