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4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CB527786241EF1688F6B9FAE3EF8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B527786241EF1688F6B9FAE3EF8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6O55qE54ix5oOF566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1qua8q+mjmeWNh+a4qeW6puiu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SjOS9oOWcqOS4gOi1t+OAgjwvcD48cD48ZW0+Mi48L2VtPuacneaaruS4jeW8g+W5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S4juS9oOeZvemmluS4jeemu+S4vuahiOm9kOec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KiuaIkeeahOW/g+S4iuS6humUgeWNtOW/mOS6huaKiumSpeWMmee7m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S7peS4uuS9oOaYr+iwge+8jOWAvOW+l+aIkeaMve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IseaJjeS8muaJp+iRl++8jOS4jeeIseWwseS8mua0kuiE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buOS/oeeIseaDheeahOS6uu+8jOi/n+aXqeS8muWSjOeIseaDh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y48L2VtPuacieaIkeWcqOeahOWcsOaWue+8jOWwseayoeaci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eahOaXtuWAmeOAgjwvcD48cD48ZW0+OC48L2VtPumBh+ingeS9oO+8jOaYr+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8gOWni++8gTwvcD48cD48ZW0+OS48L2VtPuaYr+ecn+eahOWWnOasou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cn+eahOaXoOiDveS4uuWKm+OAgjwvcD48cD48ZW0+MTAuPC9lbT7kuI3lkoz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lsbHnm5/vvIzkvYborrjkvaDpqqjngbDnm7jkvL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G15oqk5L2g77yM6K6p5L2g5LiN5YaN55Sf5rCU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aDheS6uuiKgu+8jOaEv+WNlei6q+eahOaIkeS7rOavj+Wkq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kuIDnp43lubjnpo/vvIzlj6vlgZrmnInkvaD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ul5Y+L6LCK55qE5ZCN5LmJ54ix552A77yM5omA5Lul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+N6ICQ44CCPC9wPjxwPjxlbT4xNS48L2VtPueIseaDheWSjOaZuuaFp++8jOS6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WFvOW+l+OAgjwvcD48cD48ZW0+MTYuPC9lbT7miJHku6zlj4vlsL3lkKfvv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lm6DkuLropoHlvIDlp4vniLHmg4XkuobvvIE8L3A+PHA+PGVtPjE3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e26Ze05ZKM6Led56a777yM6YO95LiN5Lya6Zi756K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7gOS5iOeJuemVv++8jOWwseaYr+WWnOasoueahOS9oOeahOaXtumXtOeJu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mmK/miJHlm7Dmg5Hml7bnmoTmmI7nga/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qzljJbliYLjgII8L3A+PHA+PGVtPjIwLjwvZW0+5Lq65Yiw5oOF5aSa5oOF6L2s6J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55yf5Liq5LiN5aSa5oOF44CCPC9wPjxwPjxlbT4yMS48L2VtPuacieS6m+S8pOeX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uuWkp+eBq++8jOaKiuW/g+eDp+eEpumavuS7peWkjea0u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lhaXnm67ml6DliKvkurrvvIzlm5vkuIvnmob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5Sf5b2T5aaC5b2p6J2277yM6Ze05oiW5YGc5oap77yM5Yu/5b+Y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544CCPC9wPjxwPjxlbT4yNC48L2VtPuaciOiJsuS4jumbquiJsuS5i+mXtO+8jOS9oO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enjee7neiJsuOAgjwvcD48cD48ZW0+MjUuPC9lbT7luIzmnJvkvaDmkp7ov5vmiJH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vvIzogIzkuI3mmK/npLzorqnkuInlhYjjgII8L3A+PHA+PGVtPjI2LjwvZW0+54Gw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ZKM546L5a2Q77yM6YKj57uI56m25Y+q5piv56ul6K+d5ZWK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ZmuWuie+8jOaYr+aIkeawuOi/nOS5n+WQrOS4jeiFu+eahOaDh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l7Tnl7TnmoTmnJvnnYDnqpflpJbvvIzljbTkuI3op4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vbHjgII8L3A+PHA+PGVtPjI5LjwvZW0+5LiA5aSp5oOz5L2g5YWr55m+5qyh77yM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5qyi77yM5qyh5qyh5aeU5bGI44CCPC9wPjxwPjxlbT4zMC48L2VtPumVv+ebuOaAneWF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/hu+8jOefreebuOaAneWFruaXoOept+aegeOAgjwvcD48cD48ZW0+MzE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rrmnaXkurrlvoDvvIzmk6bogqnogIzov4fnmoTkurrvvIzpg73lg4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S/5oiR6ZW/55u45a6I77yM57uI5o2i5b6X5Yu/55u4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9k+i0q+ept+S7jumXqOWklui/m+adpe+8jOeIseaDheS+v+S7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a6nOi1sOOAgjwvcD48cD48ZW0+MzQuPC9lbT7kvaDku6zpg73kvJrmnInkuIDkuK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u5PlsYDjgII8L3A+PHA+PGVtPjM1LjwvZW0+55u06YGT55u45oCd5LqG5peg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ao5oOG5oCF5piv6L2754uC44CCPC9wPjxwPjxlbT4zNi48L2VtPuaSqeS9oOW/veW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+8jOi/veS9oOWNtOaYr+iupOecn+S4lOaAguOAgjwvcD48cD48ZW0+Mzc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iLHmnInlvojlpJrpgInmi6nvvIzmiJHkuZ/lj6/ku6Xnu5nkvaDoh6r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KM5L2g5Zyo5LiA6LW377yM5Y+q5piv5oiR5LiN5oOz57uZ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zOS48L2VtPui6q+mrmOebuOW3ruS6lOWFrOWIhu+8jO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awuOS4jeWIhuOAgjwvcD48cD48ZW0+NDAuPC9lbT7lm6DkuLrov4fkuo7mt7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mioroh6rlt7HmtLvmiJDkuobkvaDjgII8L3A+PHA+PGVtPjQx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yR5oiR5aSq5peg6Laj77yM5oiR55qE5LiW55WM5Y+q5pyJ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S4jeaYr+S5sOWNlu+8jOS4jemcgOimgeiDjOi0n+iJr+W/g+eahOWA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gYfop4HkvaDku6XlkI7vvIzmmK/mnIDlpb3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6Ze75Yiw5rKh5pyJ77yf5L2g5Ye6546w5ZCO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O95piv55Sc55qE44CCPC9wPjxwPjxlbT40NS48L2VtPueIseS9oOaXtumXtOWS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vemYu+atouS4jeS6huaIkeOAgjwvcD48cD48ZW0+NDYuPC9lbT7nu4j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mI7nmb3vvIzlpLHljrvmr5Tmi6XmnInmm7TouI/lrp7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LiO576O5Lq65qGl5LiK5Yir77yM5oGo5peg5raI5oGv5Yiw5LuK5p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OS6ruS4jeaKseS9oO+8jOaXtuWFieaRp+avgeS9oO+8jOS9h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DkuPC9lbT7msqHkurLliLDkvaDkuYvliY3vvIzov57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73mmK/miJHnmoTmg4XmlYzjgII8L3A+PHA+PGVtPjUwLjwvZW0+5oS/5L2g5LuY5Ye6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aC6aW077yM5omA5b6X5b2S5LqO5qyi5Zac44CCPC9wPjxwPjxlbT41MS48L2VtPu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S4hO+8jOiwouiwouaytemZquaIkeS4gOebtOi1sOS4heWOu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ph4/mmK/lrojmgZLnmoTvvIzlsLHlg4/miJHnu5nkvaDnmoTniLHmsLjkuI3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A+PHA+PGVtPjUzLjwvZW0+5oqK55Sc5aS057uZ5oiR77yM5oiR57uZ5L2g5Lmw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546r55Gw44CCPC9wPjxwPjxlbT41NC48L2VtPuWOn+adpeWWnemGie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/mOiusOaIkeeIseS9oOOAgjwvcD48cD48ZW0+NTUuPC9lbT7mg7PkvaDvvI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ojmg7PvvIzmg7PliLDlv4Pot7PliqDpgJ/jgII8L3A+PHA+PGVtPjU2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ZCN5a2X77yM5ZKM5L2g54ix56yR55qE5qC35a2Q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IseaDheS/neaMgemVv+S5he+8jOaAneW/teaegeS4uuefreaa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hL/kvaDnn6XmmZPvvIzlr7nkvaDnmoTniLHvvIzkuIDnlJ/kuI3lj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+I6Lev6L+H6YKj5Liq6Lev5Y+j77yM5Y205rKh5L2g5p2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44CCPC9wPjxwPjxlbT42MC48L2VtPuacieaXtuWAme+8jOi2iuaDs+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2iuWIu+mqqOmTreW/g+OAgjwvcD48cD48ZW0+NjEuPC9lbT7nurjnn63mg4X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YXkuovpg73mmK/lhbPkuo7kvaDjgII8L3A+PHA+PGVtPjYy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77yM5oiR5bCx5LiN5Lya6L+36Lev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Un++8jOaIkeWAn+S4gOeoi++8jOi/meS4gOeoi+S+v+aYr+S9m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mb3lpLTlsYXlo6vml6DlkbXmrr/vvIzlj6rmnInkuZjogqnlsI/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I8L3A+PHA+PGVtPjY1LjwvZW0+5oOF5LiN55+l5omA6LW377yM5LiA5b6A5oOF5r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ac5qyi5L2g44CCPC9wPjxwPjxlbT42Ni48L2VtPuWBh+WmguS9oOaYr+WPpu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PmOaIkOS9oOeahOWQjOexu+OAgjwvcD48cD48ZW0+NjcuPC9lbT7mhL/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mtYHmmJ/vvIzpg73kuLrkvaDpl6rogIDlpKnpmY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LiN5YiG5Zug5p6c77yM5Zug5Li654ix77yM5omA5Lul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buOa/oeS7peayq++8jOS4jeWmguebuOW/mOS6juaxn+a5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hL/oirHluLjlvIDmnIjplb/lnIbvvIzmhL/mnInmg4XkurrlhbHl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jgII8L3A+PHA+PGVtPjcxLjwvZW0+5LiA5oi/5Lik5Lq65LiJ6aSQ5Zub5a2j77yM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Gx5LqM5b+D5LiA55Sf44CCPC9wPjxwPjxlbT43Mi48L2VtPuijhea7oe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WumuaYr+WPr+eIseaXoOavlOeahOOAgjwvcD48cD48ZW0+NzM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jgILmiYDku6Xml6DnlY/jgILmiYDku6XoibDovp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KM5pel5pqW77yM5Luk5Lq65oS/5oSP5rC46L+c5rS75LiL5Y6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mgeaJk+i0peaJgOacieWdj+aDhee7qu+8jOi1ouS4gOiii+W8gOW/g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YuPC9lbT7mgJ3mgYvmiYDovr7kuYvlnLDvvIznm67lhYnmiYD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pg73mmK/kvaDjgII8L3A+PHA+PGVtPjc3LjwvZW0+55yL5L2g77yM5piv5oOz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Zyo55y85YmN44CCPC9wPjxwPjxlbT43OC48L2VtPuacieaXtuayiem7m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WPquaYr+aDs+aKiuW/g+aUvuepuuOAgjwvcD48cD48ZW0+Nz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bXnnYDkvaDnmoTmiYvvvIzmsqHmnInmlL7lvIDnmoTlv7XlpL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5qE5LiN5aSa77yM5LiA5YiG6ZKf5Y+q54ix5LqG5L2g5YWt5Y2B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XpeWHuuS4nOaWueiQveS6juilv++8jOacneaAneaar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juS9oOOAgjwvcD48cD48ZW0+ODIuPC9lbT7kvaDnmoTkuIDnlJ/miJHlj6rlgJ/kuID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IDnqIvkvr/mmK/kvZnnlJ/jgII8L3A+PHA+PGVtPjgzLjwvZW0+5oiR5Zac5qy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Lmf5piv5Zug5Li65Zac5qyi5L2g44CCPC9wPjxwPjxlbT44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+l+S4jea8guS6ru+8jOS9huaYr+acquW/heiDveeci+W+l+S4i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g5/mnInnm7jmgJ3kvLzmmKXoibLvvIzmsZ/ljZfmsZ/ljJfpgIHlkJv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pyJ5Lq65a+C5a+e5Zyo54Ot6Ze56YeM77yM5pyJ5Lq6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Zyo5a+C5a+e6YeM44CCPC9wPjxwPjxlbT44Ny48L2VtPui/h+W+gOS4jeect++8j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+8jOawuOS4jemAgOi9rOOAgjwvcD48cD48ZW0+ODguPC9lbT7mhL/lh7r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qIDku6Xnu5PkuKTlp5PkuYvlpb3jgII8L3A+PHA+PGVtPjg5LjwvZW0+5Y+q5piv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6A5Y2V55qE5oOz5ZKM5L2g5Zyo5LiA6LW344CCPC9wPjxwPjxlbT45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+8jOacieWkmuaDs++8jOaciemjnuacuui1t+mjnumCo+S5iOWT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kuZ/orrjmiJHnmoTmlYXkuovkuI3lpJ/nhb3mg4XvvIzkvYb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jgII8L3A+PHA+PGVtPjkyLjwvZW0+5L2g5piv5oiR5pyA5Yid5Lmf5piv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44CCPC9wPjxwPjxlbT45My48L2VtPumDveS4jeaYr+WtqeWtkOS6hu+8jOS9l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mCo+S5iOWkmuOAgjwvcD48cD48ZW0+OTQuPC9lbT7nlLflrZDmsYnkuI3lj6/ku6X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nmoTlsI/nlLflranlj6/ku6Xllp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tZ2N1ZDFkbW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bWdjdWQxZG1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B527786241EF1688F6B9FAE3EF8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