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21CD2F08C106BC2B27A82B07CB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21CD2F08C106BC2B27A82B07CB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6Zeu5YCZ6K+t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Ih+WuieWlve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aCpu+8jOS6i+S6i+WmguaEj+OAgjwvcD48cD48ZW0+Mi48L2VtPu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9oO+8jOa4qeaaluS6huaIkeeahOa1geW5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S8vOawtO+8jOaAneWmguaciO+8jOW/teWPi+aDheabtOWIh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0u+WKm+avj+S4gOWkqe+8geaXqeS4iuWlv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eIseiHquW3seS4gOeCue+8jOW/q+S5kOW5uOemj+OAgjwvcD48cD48ZW0+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mXruWAme+8jOaEv+S9oOW5s+WuieW5uOem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WwseWbvuS4quaXoOaEp+S6juW/g++8jOaCoOeEtuiHq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srOS4gOS4quaEv+acm+mAgee7meS9oO+8jOaEv+S9oOawuOi/n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+8gTwvcD48cD48ZW0+OS48L2VtPuesrOS4gOS4qumXruWAmemAgee7meS9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cieS4quWlveW/g+aDheOAgjwvcD48cD48ZW0+MTAuPC9lbT7oj5zopoHng63vvIz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pbvvJvokJ3ljZzmsaTvvIzphovngpLoj5zjgII8L3A+PHA+PGVtPjEx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5oS/5L2g5bm456aP5ruh5ruh77yM56yR5a6555Sc55S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jsOmXruWAme+8jOmAgeadpea4qemmqOeUnOic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lv4Pono3lhaXkuJbnlYzvvIzmiormuKnmmpbms6jlhaXlv4P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66h546w5Zyo6L+Y5piv5bCG5p2l77yM5L2Z55Sf77yM5oi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44CCPC9wPjxwPjxlbT4xNS48L2VtPuiIkuW/g+eahOmFkuWNg+adr+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eW/g+eahOivneS4h+iogOS4jei1mOOAgjwvcD48cD48ZW0+MTYuPC9lbT7kuI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4/lt6XkvZzpobrvvIzlt6XotYTlpZbph5Hlj4jlop7ljp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6ZS754K877yM5Yuk5pmo6LeR77yb5bi45byA56qX77yM5aSa6YCP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neS6huiFiuWFq+eype+8jOW5uOemj+e+jua7oeW5tOW5t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gaXmnJvmmpbnmoTnm7zlpLTvvIzmgJ3lv7XkvaDlnKj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ad5LqG6IWK5YWr57Kl77yM5L2b56WW5L+d5L2R5aK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PC9wPjxwPjxlbT4yMS48L2VtPuaEv+S4pOW/g+e7n+S4gO+8jOi/juaOp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lveavj+S4gOatpeOAgjwvcD48cD48ZW0+MjIuPC9lbT7miJHlsIbmnID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nKjov5nkuIDlpKnpgIHnu5nkvaD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7qi6L+Q5bm05bm044CB57qi6L+Q5b2T5aS044CCPC9wPjxwPjxlbT4y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Dhe+8jOmAgeelneaEv++8jOelneaci+WPi+W8gOW/g+W4uOWmgu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nlsoHlr5LvvIzlv4PovazmmpbvvIzlv4PopoHlv6vkuZDlv6fmhIH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Wd5L2g5YmN6YCU5LiA5biG6aG6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6c5b6J77yBPC9wPjxwPjxlbT4yNy48L2VtPuW/g+S5se+8jOS4gOWIh+WwsemDve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Wlve+8jOS4gOWIh+WuieWlveOAgjwvcD48cD48ZW0+MjguPC9lbT7lpKnlhr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vooaPoo7PvvIzlr5Llh4npo5/niankuI3opoHlsJ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a6Y6L+Q77yM6LSi6L+Q77yM5qGD6Iqx6L+Q77yM6L+Q6L+Q5Lqo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qeS4iuWlve+8jOelneemj+WPi+WPi+W5uOemj+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OAgjwvcD48cD48ZW0+MzEuPC9lbT7npZ3mhL/vvIzlgaXlurfmsL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lubPlronvvIE8L3A+PHA+PGVtPjMyLjwvZW0+5pS+6aOe5b+D5oOF77yB5pS+6aO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77yB5LiA5YiH5a6J5aW977yBPC9wPjxwPjxlbT4zMy48L2VtPumcnuWFie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S4uuS7iuacnee7mueDgu+8jOaXqeWuieOAgjwvcD48cD48ZW0+MzQuPC9lbT7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mhL/lpKnlpKnnpZ7ph4fpo57miazvvIE8L3A+PHA+PGVtPjM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G65Yip44CB5oSJ5oKm55qE5pe25YCZ5b+D54G15LmL6Zeo5bCx6aG65Yq/5omT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g+WtmOecn+ivmu+8jOW5s+WuieWwseS8mui3n+ma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o47pm6jlkIzoiJ/vvIznibXmiYvlkIzooYz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kuIDnm7jkvLTnmb3lpLTjgII8L3A+PHA+PGVtPjM4LjwvZW0+5aSa6JSs6I+c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77yM5Yir5oC75b+Z56KM6KaB5LyR6Zey44CCPC9wPjxwPjxlbT4zO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ea7oeato+iDvemHj++8jOS6uumXtOaJjeacieecn+WWhOe+j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mhL/kvaDml7bliLvlronlpb3vvIzlvIDlv4Plubjnpo/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yA5b+D5peg54Om5oG877yM6aG65b+D5Y+I6aG6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FiuWFq+iKguWWneiFiuWFq+eype+8jOeUn+eUn+S4l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aEgeOAgjwvcD48cD48ZW0+NDMuPC9lbT7pgIHku73pl67lgJnmnaXniL3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/oh7PkuZDml6Dlv6fvvIE8L3A+PHA+PGVtPjQ0LjwvZW0+5q+P5aSp5LiH5q2l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5Lmd5Y2B5Lmd44CCPC9wPjxwPjxlbT40NS48L2VtPuS6uueUn++8jOWOn+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HguWtl+OAgjwvcD48cD48ZW0+NDYuPC9lbT7opoHmg7PouqvkvZPkuI3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mt7vooaPmmK/lhbPplK7vvIE8L3A+PHA+PGVtPjQ3LjwvZW0+5oS/5Y2B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o+Q552A6ICB6YWS77yM5L2g6L+Y5piv5oiR6ICB5Y+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i+iOWtkOWNgeWFqOWNgee+ju+8jOWchuWchua7oe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l67lgJnpmo/lv4PvvIzlsIblv6vkuZDkuLrkvaDnrb7o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ys5LiA5Liq56Wd56aP6YCB57uZ5L2g77yM56Wd5L2g5bel5L2c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CPC9wPjxwPjxlbT41MS48L2VtPuaEv+S9oOi6q+S9k+aAu+Wui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jsOS8oOWbm+aWue+8gTwvcD48cD48ZW0+NTIuPC9lbT7lpKflrrbpg73lnKj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oTvvIzlhbblrp7mmK/mnIDpmr7nmoTot6/jgII8L3A+PHA+PGVtPjU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M5oiR5LiN5YaN5omT5omw44CCPC9wPjxwPjxlbT41NC48L2VtP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e7tee7teS4jee7ne+8jOWutuW6reW5uOemj+e+jua7o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rPlpLTnmb7kvZnkuIvvvIznsr7npZ7pobblkbHlkb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5Zac54Wn6Z2i77yM5bmz5a6J5Zac5LmQ6YO9546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eugOWNleS4gOeCue+8jOW/q+W/q+S5kOS5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YnkuIDlj6ronbTonbbpgIHmgqjvvIzmhL/mgqjmi6XmnInlv6vkuZDnmoTnv4Xoh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Of5oS/5q2k55Sf77yM5bKB5pyI5aaC5Yid77yM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C48L2VtPuWGjeaKiuaWsOWKn+W7uu+8jOWllOWQ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TwvcD48cD48ZW0+NjEuPC9lbT7ml6nlronvvIzmnIvlj4vvvIznpZ3muIX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r4/kuIDlpKnjgII8L3A+PHA+PGVtPjYyLjwvZW0+5aW95aW95oSf5Y+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g5Li66L2s556s5bCx5Y2z6YCd77yBPC9wPjxwPjxlbT42My48L2VtPuW/q+S5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WIhuS6q++8jOaJjeiDveWKoOWAjeeahOW/q+S5kO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hL/kvaDmiYDlvpfov4flsJHml7bvvIzkuI3kvJrnu4jml6XmhKTmh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LiA56eN5YWz5oCA77yM5Y+r5aSp5Ya35LqG77yM5Yir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2Ni48L2VtPuS4jeeuoeS7iuWkqeaYjuWkqe+8jOmDve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kqeOAgjwvcD48cD48ZW0+NjcuPC9lbT7npZ3kvaDml6nml6XlvpfliL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ubjnpo/vvIE8L3A+PHA+PGVtPjY4LjwvZW0+56ys5LiA5Liq5oS/5pyb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L+c5bm456aP5Y+I5rip6aao44CCPC9wPjxwPjxlbT42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KseW4uOW8gO+8jOWlvei/kOW4uOadpe+8jOaXqeWui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kIjlrrbmrKLkuZDvvIzov57lubTmnInkvZ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iK77yM6Zeu5YCZ5LiN5b+Y77yM5oS/5L2g6Lqr5L2T5rC4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lneWGrOWto+aaluaaluWmguaEj++8jOW5uOemj+Wlvei/k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MuPC9lbT7ouqvkvZPlpb3lv4Pmg4Xlpb3vvIzmvILmvILkuq7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ogIHjgII8L3A+PHA+PGVtPjc0LjwvZW0+55So5b+D55SY5oOF5oS/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P6YGH6ICM5a6J55qE55Sf5rS744CCPC9wPjxwPjxlbT43NS48L2VtPuaEv+S9o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unea7oeWxi++8jOi6q+S9k+WBpeW6t+S4h+S6i+mhuu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kuInpspzppoXppbrlrZDvvIzmhL/kvaDlrrbluq3lkoznna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aSp6buR5pyJ54Gv77yM5LiL6Zuo5pyJ5Ly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8gOW/g+avj+WIhuavj+enku+8jOWkqeWkqeaykOa1tOaal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pZ3npo/kvLTpmo/kvaDouqvml4HvvIznroDnroDljZXljZX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gwLjwvZW0+55yf6K+a6Zeu5YCZ5L2g5LiA5aOw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6L275p2+44CCPC9wPjxwPjxlbT44MS48L2VtPuelneS9o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peW6t+W4uOebuOS8tO+8gTwvcD48cD48ZW0+ODIuPC9lbT7lgaXlurfmmK/kuI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uqvkvZPnibnliKvlpb3jgII8L3A+PHA+PGVtPjgzLjwvZW0+5oqK5b+r5LmQ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eL55qE6aOO5pmv77yM5oKE5oKE54G/54OC5L2g55qE5b+D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ngeWmguaVhe+8jOeUn+S4h+WNg+asouWWnOW/g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pKnlvIDlp4vllabvvIzpgIHkuIrml6nkuIrlpb3nmoT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yA5b+D5b+r5LmQ5aSp5aSp77yM5ZCJ56Wl5aaC5oSP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Ev+S9oOWlveiKseW4uOW8gO+8jOWlvei/kOW4u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pJzmvKvplb/vvIzlirPntK/mlL7vvIzmjInml7bnnaH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lurfjgII8L3A+PHA+PGVtPjg5LjwvZW0+5pyL5Y+L77yM6L+Z5Lu955yf5oOF6KaB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N5oOc5ZOm77yBPC9wPjxwPjxlbT45MC48L2VtPuaEv+S9oOW+gOWQjui3r+mAl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GjeaeieS7mOOAgjwvcD48cD48ZW0+OTEuPC9lbT7nlJ/mtLvlsLHmmK/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mmK/pnaLlr7nnjrDlrp7lvq7nrJHjgII8L3A+PHA+PGVtPjk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6K6455+t5pqC77yM5L2G5q+V56uf5bim5p2l5oiR5pyA576O55qE5b+D5o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Km+W8g+S4gOWIh+eDpuaBvO+8jOiuqeW/q+S5kOS4ju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TQuPC9lbT7lvIDlv4PoiJLlv4PkuqvkuI3lsL3vvIzpobr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b3liY3nqIv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UwZTM0dGdhaHQuaHRtbCI+aHR0cHM6Ly9kdWFuanV6aWt1LmNvbS9kdWFuanV6aS81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YW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21CD2F08C106BC2B27A82B07CB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