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00E92DD13A1AE578310EDE777A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00E92DD13A1AE578310EDE777A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soeWbnuecuO+8jOaDium4v+S4gOe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WAvuW/g+OAgjwvcD48cD48ZW0+Mi48L2VtPuacgOW8gOW/g+eahOS6i++8j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jsOmfs++8jOW+l+WIsOS9oOeahOWFs+W/g+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Ypeeni++8jOiLjeWxseaYoOawtO+8jOmDveS4jeWPiuS9oOWro+eEtu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S8muiKseiogOW3p+ivre+8jOWPquS8mua4qeafl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S48L2VtPuWmguaenOaIkeWBh+ijheWkseW/hu+8jOS8muiiq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2geacuuaKm+W8g+OAgjwvcD48cD48ZW0+Ni48L2VtPuWlveWVpu+8jOaIkeS5n+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oOaqrOS+m+W6lOWVhuihjOWIl+OAgjwvcD48cD48ZW0+Ny48L2VtPuWmguaenO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IueelqO+8jOS9oOS8muS4jeS8mui3n+aIkeS4gOi1t+i1sO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RveS4re+8jOazqOWumueahOWQjOi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Cr+WumuWWnOasouaIke+8jOS4jeeEtuaAjuS5iOmVv+aIkOS6hu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TAuPC9lbT7kurrpl7Tnmb7lkbPvvIzml6XmnIjmmJ/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lpzpmLPvvIzkuI7kvaDlhbHluqbjgII8L3A+PHA+PGVtPjExLjwvZW0+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piv5L2g5LiN5aSf5aW95Lmf5rKh5YWz57O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eWIu+S9oO+8jOWcqOW/g+S4jeW/mOOAgjwvcD48cD48ZW0+MTMuPC9lbT7lnKj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nLDmlrnvvIzmiJHnmoTnnLznnZv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+l6YGT5oiR5b+D5Lit55qE6YKj5Lu95oOz5b+177yM5piv5oiR55qE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44CCPC9wPjxwPjxlbT4xNS48L2VtPuivt+euoeWlveS9oOeahOWYtO+8jO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maj+aXtuS8muS6suWug+OAgjwvcD48cD48ZW0+MTYuPC9lbT7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nJ/mg4XmsLjkuI3lj5jjgII8L3A+PHA+PGVtPjE3LjwvZW0+6YG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qix6Iqx5byA5ruh5Y2X5bGx44CCPC9wPjxwPjxlbT4xOC48L2VtPu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9oOWIsOWkqeiNkuWcsOiAgeOAgjwvcD48cD48ZW0+MT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ljrvnnIvkuIDmrKHmnoHlhYnvvIzmnIDlpb3mmK/lkozkvaD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eL6aOO6JC95Y+277yM56eL6Zuo57u157u177yM5oSB5LiK5b+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44CCPC9wPjxwPjxlbT4yMS48L2VtPuaIkeeIseS9oO+8jOW4jOac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DveaKiui/meWPpeivnei/mOe7meaIkeOAgjwvcD48cD48ZW0+MjI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mmK/liKvkurrnmoTvvIzmiJHlsLHkuI3kuIDmoLfvvIzmiJHmmK/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Lul5Li65oiR6K+06K+d5b6I54W95oOF77yM5YW25a6e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ex5oOF44CCPC9wPjxwPjxlbT4yNC48L2VtPuWRiuivieaYpeWkqeahg+iK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S6hu+8jOaIkeetieeahOS6uuW3sue7j+adpeS6h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poLmnpzmnInkurrov73kvaDvvIzkvaDopoHor7TkvaDmnIn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piv5aWJ54yu77yM5LiN5oCV5YiA5bGx54Gr5r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OK5rab6aqH5rWq77yBPC9wPjxwPjxlbT4yNy48L2VtPuS9oOWPr+S7peaKiuS9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S/neeuoe+8jOWPr+S7pemcuOWNoOaIkeaDheivnemHjOeahOavj+S4gOWP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guPC9lbT7mnInkvaDnibXnnYDmiJHnmoTmiYvvvIzmiJ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4fmlaLlvoDliY3otbDjgII8L3A+PHA+PGVtPjI5LjwvZW0+5L2g5LiA5ZOt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YOP5Zyo5LiL6Zuo77yM5L2g5LiA56yR77yM5YWo5LiW55WM6YO95YOP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mgeaKseaKse+8jOimgeaRuOWktO+8jOimgeaJmOi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FqOmDqOeahOWWnOasouOAgjwvcD48cD48ZW0+MzEuPC9lbT7orqnmiJHku6z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vvIzogqnlubbogqnvvIzov4jmraXouI/kuIrlubjnpo/ot6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aJ6ZyA5Y2D5p2v77yM5YaZ6K+X6KaB5LiJ6KGM77yM5Zac5qyi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PC9wPjxwPjxlbT4zMy48L2VtPuayoeacieS9oOeahOavj+S4gOWkqe+8j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h+W+l+acieeCueWPr+aDnOOAgjwvcD48cD48ZW0+MzQuPC9lbT7lnKjmnIn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g73lpJ/pgYfop4HkvaDvvIznq5/oirHlhYnmiYDmnIn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yL5Yiw5L2g55qE5omL5oiR5bCx6IO95a6J5b+D77yM6Zmq5L2g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zNi48L2VtPuWmguaenOacgOWQjuiDveWcqOS4gOi1t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Bh+ingeS5n+ayoeWFs+ezu+OAgjwvcD48cD48ZW0+MzcuPC9lbT7kuI3opoHpl6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3lpb3vvIzmiJHlj6rog73or7TvvIzov5jmtLvnnY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N5LiL5omL5py677yM5L6/5pS+5LiN5LiL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WNjuaYr+S9oO+8jOecn+iwm+aYr+S9oOOAgjwvcD48cD48ZW0+N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hajlkIjpgILnmoTkuKTkuKrkurrvvIzlj6rmnInkupLnm7jov4HlsLHnmoT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xLjwvZW0+6auY5YWI5qOu77yM5oiR5piv5L2g55qE5bCP56WW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0Mi48L2VtPuWvueS9oOeahOWWnOasouWwseWDj+S4g+WFq+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LsembhOaipu+8jOS4jeWPr+S4gOS4luWPiOS4jeWgquS4gO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43kuIvnuqLosYblr4Tnm7jmgJ3vvIzlj6rlvoXmnaXlubTpmYzkuIr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o3op4HjgII8L3A+PHA+PGVtPjQ0LjwvZW0+55yL5L2g5ZCD5Yaw5reH5reL77y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i05be055qE5pe25YCZ5YCf5py65Lqy5ZC75L2g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S4jeaXqe+8jOS9huaYr+S9oOS4gOWumuWcqOaIkeW/g+mHjOeVmeWIsOacg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poHkuI3kvaDnrJHkuIDkuKrvvIzkvaDnrJHkuIDkuK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q7kuobjgII8L3A+PHA+PGVtPjQ3LjwvZW0+5oiR54ix5L2g55qE5b+D5oCd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v5a6c5Lq677yM5rip6aao54G/54OC44CCPC9wPjxwPjxlbT40OC48L2VtPumZq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aXpeihl+WktOa8q+atpe+8jOS4uuS9oOaSkeS8numBruaMo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I3nn6XpgZPkuLrku4DkuYjniLHkvaDvvIzljbTnn6XpgZP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4DkuYjjgII8L3A+PHA+PGVtPjUwLjwvZW0+5L2Z55Sf5bCx5LiN55So5L2g5oy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6L+H5b6X5aW977yM5bm25LiU5oiR5LiA5peg5omA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acgOWPr+eIse+8jOadpeaXtuadpeS4jeWPiuaAnee0ou+8jOS9hu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WQju+8jOi/mOaYr+i/meagt+ivtOOAgjwvcD48cD48ZW0+NTIuPC9lbT7lkKzpl7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kvaDvvIzmiJHot4vmtonljYPph4zjgII8L3A+PHA+PGVtPjUzLjwvZW0+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CD55qu77yM5oiR6Lef5L2g6K6y77yM5L2g6L+Z5piv5Zyo5om+5Z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WIq+adpe+8jOaIkeaXoOaBmeOAguayoeWFs+ezu+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9oOOAgjwvcD48cD48ZW0+NTUuPC9lbT7miJHlj6/ku6XplJnov4fkuJb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vvIzllK/ni6zkuI3og73plJnov4flhoXlv4Plr7nkvaDnmoTmuLT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ac5qyi5LiA5Liq5Lq654m55Yir6Ieq54S277yM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2m54S244CCPC9wPjxwPjxlbT41Ny48L2VtPuiKseW8gOiKseiQve+8jOaYr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OW8g+S6huaIkeS7rOS5i+mXtOeahOaJv+ivuuOAgjwvcD48cD48ZW0+NTguPC9lbT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JvlrZDvvIzmuKnlhbblpoLnjonjgILlnKjlhbbmnb/lsYvvvIzkubHmiJHlv4P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q154S25LiH5Lq65aaC5oiR5oSP77yM5oCO5pWM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PC9wPjxwPjxlbT42MC48L2VtPuWmueWtkO+8jOW4ruS4quW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uOWmiOaDs+imgeS4quWEv+Wqs+Wmh++8gTwvcD48cD48ZW0+NjEuPC9lbT7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sLHog73nnIvop4HmiJHjgII8L3A+PHA+PGVtPjYy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62d5pyJ6aOO77yM5rW36LGa5pyJ5rW377yM5L2g5pyJ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+WIq+aUvuW8gO+8jOiKseeahOeJtee7iu+8jOWwhuaIkeeahOeIseaUp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jwvcD48cD48ZW0+NjQuPC9lbT7ovr7miJDplb/mnJ/lkIjkvZzmhI/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ug5Li66YGH6KeB5L2g77yM5oiR5omN55+l6YGT5oCd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L5ZGz44CCPC9wPjxwPjxlbT42Ni48L2VtPuW9k+S4jeS6huWlve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dj+S6uu+8jOaIkeWPquaDs+WBmuS9oOeahOW/g+S4iu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l6XorrDph4zvvIzorrDovb3nnYDmiJHku6zphofphof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aSp5aaC5p6c5oiR5LiN6IO95pu/5L2g5pKR5Lye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reL6Zuo44CCPC9wPjxwPjxlbT42OS48L2VtPueIseW5tuayoeaciemCo+S5iOa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veebuOS+neebuOS8tOS+v+aYr+acgOWkp+eahOW5uOem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mK/miJHmnIDnvo7kuL3nmoTmhI/lpJ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Lmm5LqU57uP77yM5LiN5aaC5L2g44CCPC9wPjxwPjxlbT43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cqOWTquWEv+mDveS8muW5uOemj++8jOW5uOemj+eahOaIkeWboOS4u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lpzmrKLmiJHkuI3lpb3lkJfvvIzkuLrku4DkuYjopo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ibnnq4vni6zooYznmoTnjKrlkaLjgII8L3A+PHA+PGVtPjc0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4ix5oSP77yM5oiR5a+56Ieq5bex5Y205peg6IO95Li6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autei3r++8jOWPquimgei/mOacieS4jeeUmOW/g++8jOWwsei/m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OAgjwvcD48cD48ZW0+NzYuPC9lbT7lv4Poi6XmnInkuoboia/kurrvvIz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ot6/kurrjgII8L3A+PHA+PGVtPjc3LjwvZW0+5oiR5LiA54K56YO95LiN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Oz6Lqy5Zyo5L2g6IOz6IaK5LiL552h5oeS6Ke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ecvOedm+aYr+mql+S4jeS6huS6uueahO+8jOS4jeS/oe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kuIDkuKrlkI3kuLrniLHmg4XnmoTkuJzopb/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jnjrDlnKjkvaDpnaLliY3jgII8L3A+PHA+PGVtPjgwLjwvZW0+5oiR5piv6L+Z6ZqQ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6Ze077yM5YG35YG35Zac5qyi5L2g55qE5bCP5Y+v54i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iheWtkOWIneeivua4heWwmO+8jOaxn+WNl+eahOeDn+mbq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DIuPC9lbT7oh6rku47pgYfop4HkvaDvvIzmiJHlsLH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m6DkuLrvvIznlJznmoTpg6jliIblvojplb/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6LCB6YO96aKG5LiN6LWw77yM5oiR5bCx5piv6L+Z5LmI5q275b+D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acieS4gOS4qu+8jOeIseaIkeS8vOWRveeahO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Dlv4Plj6rlsIbkvaDmnaXniLHvvIzmtbfmnq/nn7P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2eDh2ejVrZzYuaHRtbCI+aHR0cHM6Ly9kdWFuanV6aWt1LmNvbS9kdWFuanV6aS9qNng4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00E92DD13A1AE578310EDE777A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