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6DFDCA866013DBA8B4C9640089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6DFDCA866013DBA8B4C9640089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L2b5pWZ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Br+iDvemZpOWNg+W5tOaa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iDveeBreS4h+W5tOaEmuOAguaEv+aCqOaWsOW5tOmHjOemj+aFp+WPjOWinu+8jOeg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+8jOazleWWnOWFhea7oe+8jOWQieelpeWmguaE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eUn+S4luS4lumVv+ebuOmAou+8jOWQjOihjOWQjOaEv+WQjOWchuenjeaZuu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+OAgjwvcD48cD48ZW0+My48L2VtPuaFiOaCsueahOW/g+W/teaYr+emj+W+t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heWuueeahOW/g+mHj+aYr+aZuuaFp+eahOa6kOazie+8jOaEn+aBqeeahOaDhe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wkOeahOeUmOmcsu+8jOasouS5kOeahOW+rueskeaYr+W5uOemj+eahOmYs+WFi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adpeS4tOS5i+mZhe+8jOaVrOelneaCqOasouWWnOiHquWcqO+8jO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C48L2VtPuWHm+WGveeahOa4hemjjuWSjO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WcqO+8geaEv+aFiOaCsueahOazlea1gea7i+a2puaCqOeahOacquadpe+8jOWOn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ieaYjueFp+iAgOaCqOeahOi6q+W/g++8geaEv+WFreaXtu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m+azleeahOS6uueUn+S8tOmaj+S9oO+8m+ingumfs+eahOaFiOa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+8m+aWh+auiueahOaZuuaFp+W4pumihuS9oO+8m+WcsOiXj+eahOaEv+W/g+W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Zrui0pOeahOihjOaEv+aIkOWwseS9oO+8geaEv+S9oOWcqOS9m+iPqeiQ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eS4i+S4gOWIh+WmguaEj++8jOazleWWnOWFhea7oeOAguWQiOWNgeaVrOelneWQjO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utuWutuWQieelpe+8jOS4gOWIh+Wch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emj+elneemj+WFqOaYr+emj+S6q+emj+ingeemj+WkhOWkhOemj++8jO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mj+WNiuWkp+emj+mHkeemj+mTtuemj+S7iuW5tOemj++8jOaOpeemj+e6s+emj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WuiOemj+eliOemj+WygeWygeemj+OAgjwvcD48cD48ZW0+Ny48L2VtPu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Ev+aCqOeUn+eUn+S4luS4lu+8jOS4jei/t+ato+i3r+S/ruihjO+8m+ebtOWPl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enO+8jOmBjeW6puazleeVjOS8l+eUn+OAguaWsOW5tOWQieelpe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Bk+eUn+S6juW5s+WSjOWuiemdme+8jOW+t+eUn+S6juiwpuWSj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FiOeUn+S6juWNmueIseecn+ivmu+8jOWWhOeUn+S6juaEn+aBqeWMheWuue+8j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/q+S5kOa7oei2s++8jOWWnOeUn+S6juWBpeW6t+aIkOWwse+8jOaEv+mBk+W+t+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WnOmbhuaCqOS4gOeUn++8gTwvcD48cD48ZW0+OS48L2VtPuaEv+a4hemmmeeahOaq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W4pui1sOS9oOS4gOWkqeeahOeWsuWApu+8jOaEv+a4heaZsOeahOaIkuWumuaFp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XoOmZkOeahOa4heWHgO+8jOaEv+W5vembheeahOS9m+S5kOS4uuS9oOeliOel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uS4lumfs+iPqeiQqOawuOaBkuWcqOS9oOW/g+mXtO+8jOS/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WnOWFhea7oe+8jOaWsOW5tOWQieelpe+8gTwvcD48cD48ZW0+MTAuPC9lbT7pmo/l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l7LkuI3nprvlvKXpmYDlkI3lj7fvvIzpobrlooPpgIblooPkuI3lv5jlvoDnlJ/opb/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ZvlhYnmma7nhafvvIzms5XllpzlhYXmu6HvvJvmhL/kuInlrp3liqDmjIH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zmlLbjgILmm7TkuIrkuIDlsYLmpbzvvIzml6nnmbvml6DkuIrop4nvvIzml7bml7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vvIzml6Xml6XlppnlkInnpaXvvIE8L3A+PHA+PGVtPjEx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piv6Ieq5bex77yM5Lq655Sf5pyA5aSn55qE5aSx6LSl5piv6Ieq5aSn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Sa6KCi5piv5qy66aqX77yM5Lq655Sf5pyA5Y+v5oCc55qE5piv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A5aSn55qE6ZSZ6K+v5piv6Ieq5Y2R77yb5Lq655Sf5pyA6auY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2b77yb5Lq655Sf5pyA5aSn55qE5b+r5LmQ5piv5b+15L2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iOWmiO+8jOaIkeabvuaYr+S9oOi6q+i+ueeahOS4gOWPquWkh+WPl+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S7iuWkqeWug+S4uuS9oOihlOadpeS6huS4gOadn+iKrOiKs+eah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W5tOW/q+S5kO+8jOi6q+S9k+WBpeW6t++8jOS4h+S6i+WmguaEj+OAg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agl+Wkmu+8jOWThuWphuabs+Wokeivg+OAgjwvcD48cD48ZW0+MTMuPC9lbT7mhL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6jnhaflhajlrrbvvIznpYjlpoLmhI/kvLTmgqjmsLjov5z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q5a+55LyX55Sf5YWF5ruh5p6B5aSn55qE5oKy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45L2b5YW36Laz5p6B5aSn6JmU6K+a55qE5Lq677yM5peg55aR55qE5bCG6aKG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+45L2b44CB6I+p6JCo55qE5Yqg5oyB44CC5oS/5oKo5paw5bm06YeM56aP5oW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5Lia6Zqc5raI6Zmk77yM5pep6K+B6I+p5o+Q77yB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IneS6lOi/jui0ouelnu+8jOWFiOWOu+WHhuWkh+S4gOWPquebhu+8jOebm+a7oe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mTtu+8jOebm+a7oeWlvei/kOi0oua7oemXqO+8m+WGjeWOu+WHhuWkh+S4gOS4que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mguaEj+ijheWQieelpe+8jOijheWujOWBpeW6t+emj+a7oeS7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qHlv4XopoHnu5noh6rlt7HlpKrlpKfnmoTljovlipvvvIzljovlipv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h4rmlL7vvJvmsqHmnInlv4XopoHnu5noh6rlt7HlpKrpq5jnmoTopoHmsYLvvIz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h6HkurrnmoTljLrliKvvvIzlsLHmmK/mh4LlvpfmlL7kuIvvvIHmlL7kuIvlkI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kvaDlsLHkvJrlubjnpo/nlJ/mtLvjgIHlvIDlv4P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p+x5riF6aaZ57uV5bmh5bmi77yM5LiA5aOw6Kym6bij6ZmN54G1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qK15ZSx5ZCf5aaC5oSP77yM5LiA5Y+l5byl6ZmA55qG5ZCJ56Wl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45qyi5LmQ77yM5LiA5YiH6aG66ZqP6Lqr5YGl5bq377yM5LiA5YiZ55+t5L+h5o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iA54mH5oya6K+a6LeD5oyH5LiK44CCPC9wPjxwPjxlbT4xOC48L2VtPumbhuab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S8mOmbhe+8jOaXg+aqgOS5i+WHnemmme+8m+eliOS4h+S9m+S5i+elpeWFie+8j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Usei1nuOAguiIkueVheS4uuWcsO+8jOemj+aFp+S4uuWfuu+8jOaFiOaCsuWWn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Fp+WPjOWinumVv++8geaWsOaYpeS9s+iKgu+8jOelneaEv+aCqOWPiuWutuS6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Qieelpe+8jOaWsOW5tOWmguaEj++8gTwvcD48cD48ZW0+MTkuPC9lbT7lpKfljY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fnsbvokpnmu4vvvIzmlaznu7TluqfkuIvnpoXnkIbml6XnlYXvvIznpo/mha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E8L3A+PHA+PGVtPjIwLjwvZW0+6ams5bm05aW96L+Q5Yiw77yM5b2T5YWI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LGh5pu05paw566X5qyi5bqG77yM5aW95LqL5oiQ5ZyG5LqL5Lia5paw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W977yM5pe25pe26Lqr5L2T5qOS77yM5paw5pil5aaC5oSP5YWo5a625q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l+i1sOmhuuWIqe+8m+ilv+WHuuW5s+Wuie+8m+WMl+WOu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reacieWBpeW6t++8m+W3pumAoue8mO+8m+WPs+mAoui+vu+8m+WJjeacieemj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cieiPqeiQqO+8m+S4iuWPr+WNh+WumO+8m+S4i+WPr+WPkei0ou+8m+WGheenr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luihjOWlvei/kO+8m+W4uOihjOW4g+aWve+8m+WFvOa1juWkqeS4i++8m+WGhe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u+8m+aCieeahuebiOa7oe+8m+S4mumanOWwvemZpO+8m+aXqeivgeiPqe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uqvkvZPlronlurfvvIzov53nvJjmtojnga3vvIzpobrnvJj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pl7vmt7HmgJ3vvIzli6Tkv67kvZvms5XvvIzlha3ml7b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CB5L2g5LiA5Lu26Iis6Iul6KGj77yM5YmN6KWf6I+p5o+Q5b+D77yM5ZCO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a75b+D77yM5aSa6Ze75piv6aKG5a2Q77yM5ZaE5ben5piv6KKW5a2Q77yM5oiS5b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2Q77yM56aF5a6a5piv6YeM5oWn5piv6Z2i77yM5Y+j6KKL6KOF5pa55L6/77yM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6Wd5L2g5paw5bm05ZCJ56Wl77yBPC9wPjxwPjxlbT4yNC48L2VtPuelneaC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QieaYn+mrmOeFp+eZvuemj+W5tuiHu+WNg+elpeS6kembhuS4h+S6i+S6qOmAmu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iOelneaCqO+8muS9m+WFieW6h+S9keacieaxgueahuW6lOaJgOaEv+mAn+aIkOaXqe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+8gTwvcD48cD48ZW0+MjUuPC9lbT7npZ3lkIzkv67vvIzmlrDlubTlv6vkuZD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hYXmu6HvvIzlha3ml7blkInnpaXvvIE8L3A+PHA+PGVtPjI2LjwvZW0+5oqK5o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15aS077yb6K+45oG26I6r5L2c5LyX5ZaE5aWJ6KGM77yM5L6/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b5biM5pyb5L2g55Sf5ZG955qE5q+P5LiA5Yi76YO96IO96Ieq5Zyo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peiKguW3suiHs+ivneaWsOW5tO+8jOWGrOaXpeaXo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kOW7tuOAguWQieaipue/u+aIkOW/g+S4iuaciO+8jOelpeWFieaZruWkhOS4h+Wut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ml6DlpI3lp4vvvIzkuIfosaHmm7TmlrDvvIz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7Pnpo/mhafml6Dph4/vvIzms5XllpzlhYXmu6HvvIE8L3A+PHA+PGVtPjI5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SP6YeN77yM5oOF5oSP6YeN6YeN77yM5L2b57yY5L+u5oSP57yY5bm/57uT5Za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u46LCI5piv5pyJ57yY77yM5YaN6ICM55u46KeB5piv5aSp57yY77yM5LuK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mN5LiW57yY77yM5LqS55u45YWz5b+D6KaB5oOc57yY77yB5LiJ5ZCJ56Wl5Y2z5LiJ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+p5o+Q5b+D77yB5paw5bm05ZCJ56Wl5aaC5oSP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vOWQieelpeWknOWQieelpe+8jOaYvOWknOWFreaXtuaBkuWQieelpe+8jOaEv+S4ieW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teS9oO+8geaEv+aKpOazleaLpeaKpOS9oO+8geiHquWIqeWPiOWIqeS7lu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6pui/h+aah+a7oeS6uueUn++8gTwvcD48cD48ZW0+MzEuPC9lbT7lj6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sJjov4flubTvvIzmhL/kvaDkuZ/miavljrvlv4PkuK3kuIDlubTnmoTpo47lsJ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nmoTml7blgJnvvIznpZ3kvaDkuIDlubTpg73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6J5L2P5b2T5LiL77yM6Lqr5b+D5oKJ5riF5YeJ77yb5oWI5oKy5Zac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Wn5Y+M5aKe6ZW/77yB5paw5bm05L2z6IqC77yM56Wd5oKo5ZKM5a625Lq65qyi5Za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aaC5oSP5a6J5bq377yBPC9wPjxwPjxlbT4zMy48L2VtPuelneaCqO+8muaWsOa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QieaYn+mrmOeFp++8jOeZvuemj+W5tuiHu++8jOWNg+elpeS6kembh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OmAmu+8geabtOeliOelneaCqO+8muS9m+WFieW6h+S9ke+8jOacieaxgueahuW6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mAn+aIkO+8jOaXqeaIkOS9m+mBk++8gTwvcD48cD48ZW0+MzQuPC9lbT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b3op4Lpn7PvvIzmhL/nlKjmhYjmgrLop4HmrKLllpzpn7PvvIHpgIHkvaDkuIDlsI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6DvvIzmhL/nmoTmmbrmhafop6Png6bmgbzvvIHpgIHkvaDkuIDlsIrpu4TotKL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DluIPmlr3lvpflr4zmiqXvvIHnpZ3mlrDlubTlgaXlurflkInnpaX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CB5L2g5LiA5bCK55m96KeC6Z+z77yM5oS/5L2g5riF6Z2Z5pe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bCK57qi5paH5q6K77yM5oS/5L2g54Wn5b275rOV55WM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buE6LSi56We77yM5oS/5L2g5aaZ5omL6YeR6ZO277yb6YCB5L2g5LiA5bCK6buR5oq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eR5Yia5pGn6a2U44CCPC9wPjxwPjxlbT4zNi48L2VtPuecn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mVv+emj+Wvv++8jOWmguaEj+WQieelpe+8jOaEv+S4ieWuneWKoOaMgeWSjOaKpOS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o7Dlo7DkvZvlj7fkvKDnpZ3npo/vvIzlj6Xlj6XlkpL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g4XmhI/vvJvmnLXmnLXojrLoirHnvIDojrLlj7DvvIzpppbpppbmorXlkZfpma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4/nm4/lv4Pnga/nhafmmpflpJzvvIzmiormiornuqLngqzpgaPml6DmmI7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aflj4zlop7vvIzmlrDlubTlkInnpaXvvIE8L3A+PHA+PGVtPjM4LjwvZW0+5oWI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b+D55uu5Lit55qEJnF1b3Q76KeC5LiW6Z+zJnF1b3Q744CC6L+c5pa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56Wd5q+N5Lqy5pil6IqC5b+r5LmQ77yB6aG65b+D5aaC5oSP77yB5Zeh5Zi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5ZKq5ZC977yBPC9wPjxwPjxlbT4zOS48L2VtPuWkp+a1t+aJv+i9veedgOS9m+mZg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iLjeepuemXqueDgeedgOiPqeiQqOeahOaZuuaFp++8jOaEv+S9m+WJjeeah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eDn+S8tOmaj+W5veW5veeahOaitemfs++8jOe7meS9oOmAgeWOu+aXoOmZ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liOaEv++8muWQieelpeOAgeW5s+WuieOAgemhuuaEj+OAgeWuieW6t++8geS9m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OAgeaWsOW5tOW/q+S5kO+8gTwvcD48cD48ZW0+NDAuPC9lbT7mhYjnpaXnmoT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67kuK3nmoQmbGRxdW876KeC5LiW6Z+zJnJkcXVvO++8jOS9m+aVmeaYpe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OAgui/nOaWueeahOaIkeelneaCqO+8muelneavjeS6suaYpeiKguW/q+S5kO+8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geWXoeWYm+WRouWPreWSquWQve+8gTwvcD48cD48ZW0+ND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J/miJHmmK/lubPlronvvIzopoHmraXmraXmiorkvaDot5/pmo/vvJvmmK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tKfntKfmiorkvaDmi6XlgY7vvJvmmK/lubjnpo/vvIzopoHlsYLlsYLmiorkva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vmmK/lpoLmhI/vvIzopoHkuovkuovkuI7kvaDnm7jpmarvvJvmiJHmioroh6rlt7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pgIHvvIzkvZzkvaDnmoTmlrDlubTotLrnpLzjgII8L3A+PHA+PGVtPjQ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V5Zac5aaC6Zuo77yM5bim5p2l5pm65oWn55SY6Zyy77yb5oS/5L2g6I+p5o+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77yM54Sa54On5LiA5YiH54Om5oG877yb5oS/5L2g55qE6YGT5q2M5riF5YeJ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WI5oKy5b+D6K+t77yB5oS/5L2g5oiR55Sf55Sf5LiW5LiW6ZW/55u46YCi77yM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ZCM5ZyG56eN5pm65Yqf5b635rW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bjM3a3pkc3V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4zN2t6ZHN1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6DFDCA866013DBA8B4C9640089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