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DD86C9268E5D9D3E66A23BAD59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DD86C9268E5D9D3E66A23BAD59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2m5q+V5Lia5oSf6KiA5LiA5Y+l6K+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vleS4muS6hu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tpueUn+aYr+acgOWlveeahOiBjOS4muOAgjwvcD48cD48ZW0+Mi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leiJsu+8jOS4gOebtOaYr+WWhOiJr+WSjOWLh+aVo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SjOWtpuagoeivtOWGjeinge+8jOWNtOS4jei3n+mdkuaYpemBk+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JkeacqumFjeWmpe+8jOWHuumXqOW3suaYr+axn+a5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p+WtpuWbm+W5tO+8jOacgOWAvOW+l+e6quW/teeahOWwseaYr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+iwiuOAgjwvcD48cD48ZW0+Ni48L2VtPuS9leW9k+mHjeebuOinge+8jOaovemFkuaF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OAgjwvcD48cD48ZW0+Ny48L2VtPuaEv+aIkeS7rOWcqOayoeacieW9vOatpOWPguS4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eGoOeGoOeUn+i+ieOAgjwvcD48cD48ZW0+OC48L2VtPuW/l+aIk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S7jeaYr+WwkeW5tOaooeagt+OAgjwvcD48cD48ZW0+OS48L2VtPuS4gOeUn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r+iJr++8jOS4jeiIjeeIseS4juiHqueUseOAgjwvcD48cD48ZW0+MTAuPC9lbT7mhL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nlpb3vvIzmiJDkuLrmm7Tlpb3nmoToh6rlt7HlsLHmmK/mnIDlpKfnmoTlloT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V5Lia77yM5LiN5piv5LiA5Liq57uT5p2f77yM6ICM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A5aeL44CCPC9wPjxwPjxlbT4xMi48L2VtPuS4jee7j+aEj+S5i+mXt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ueUn+S6huOAgjwvcD48cD48ZW0+MTMuPC9lbT7mhL/kvaDpnZLmmKXmsLjpq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qvmmJ/miLTmnIjjgII8L3A+PHA+PGVtPjE0LjwvZW0+5oS/5q2k5Y67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YaN55u46YCi5L6d54S25aaC5pen44CCPC9wPjxwPjxlbT4xNS48L2VtPuaXo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Pr+WllOi1tO+8jOS5n+acieWygeaciOWPr+Wbnumml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XkuJrkuobvvIzljbTmsqHmnInmg7PosaHkuK3nmoTpgqPkuY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q15pyJ5Y2D5Y+k77yM5qiq5pyJ5YWr6I2S44CC5YmN6YCU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xOC48L2VtPumdkuaYpe+8jOavleS4muWt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4juaIkeaXoOWFs+OAgjwvcD48cD48ZW0+MTkuPC9lbT7ml6XmnInllpz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K7vvJvmgJ3ml6DmnoHvvIzlubjli7/lv5jjgII8L3A+PHA+PGVtPjIwLjwvZW0+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al5YmR77yM6L2s55y85L6/5rGf5rmW44CCPC9wPjxwPjxlbT4yMS48L2VtPuaEv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IkeaPkOedgOiAgemFku+8jOaEv+WNgeW5tOS9oOaIkei/mOaYr+iAge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lpKflrrblubPlronlgaXlurfvvIzlv6vkuZDlubjnpo/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lsIblho3nm7jpgKLjgII8L3A+PHA+PGVtPjIzLjwvZW0+5oiR5Lus55qE5b6B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6L6w5aSn5rW344CCPC9wPjxwPjxlbT4yNC48L2VtPuaEv+WQm+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/mOWbnuWutueci+eci+OAgjwvcD48cD48ZW0+MjUuPC9lbT7npZ3kvaDliY3pgJT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vIzlho3pgYfkvbPkurrjgII8L3A+PHA+PGVtPjI2LjwvZW0+5b6A5ZCO55qE6Le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L+b55qE5q2l5LyQ5Z2a5a6a77yM5LiA5biG6aOO6aG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mHjueahuaciembvueBr++8jOa8guaziuS6puiDveW9ku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J/lhYnkuI3otJ/otbbot6/kurrvvIzkvaDku6zmmK/mnIDlpb3nmoTlkI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Lus5LiA6Lev5ZCR5YmN77yM6L+Y5piv5b+N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zMC48L2VtPuS7juatpOmZquS9oOi4j+S4iu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aEv+S9oOS7rOWJjeeoi+S8vOmUpuOAgjwvcD48cD48ZW0+MzEuPC9lbT7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nY/nmoTlnLDmlrnvvIzov5nph4zkuZ/mmK/mnIDlpb3nmoTlnL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2J5LiL5LiA5Liq5aSP5aSp77yM5pWZ5a6k6YeM5Z2Q5ruh5LqG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quadpeS4jei2s+aDp++8jOi/h+W+gOS4jemhu+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L/ogZrlpoLkuIDlm6LngavvvIzmlaPlpoLmu6HlpKnmm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W955qE5Z2P55qE6YO955WZ5Zyo6YKj5Lqb5bm05ZW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yf55qE5YaN6KeB5ZKv44CCPC9wPjxwPjxlbT4zNi48L2VtPuebvOWGjeWIq+WQju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Ihuemu+aXtuacieeUnOicnOeahOaDs+W/teOAgjwvcD48cD48ZW0+Mz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sJTlvojlpb3vvIzkuIvljYjmsqHmnInor77kuobvvIzku6XlkI7kuZ/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yf6K+a55qE5Y+L6LCK5peg6ZyA5om/6K+677y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yY5peg6ZyA57qm5a6a44CCPC9wPjxwPjxlbT4zOS48L2VtPuaXtumXtOWm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WFpeWjtu+8jOiHquatpOWIq+WQju+8jOacm+WQm+eP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kvaDliY3nqIvkvLzplKbvvIzpmJblrrblubjnpo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q2k55Sf77yM5Lul6Ieq5bex5Zac5qyi55qE5pa55byP5bqm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Wkp+WutuWJjeeoi+S8vOmUpu+8jOelneS9oOS5n+eln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g63niLHkuJbpl7TkuIfnianvvIzml6DmnIDniLH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Q0LjwvZW0+5Li65LqG5oul5oqx6YKj5LiA5Liq5Lq6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Ot552A5oul5oqx5LqG5pW05Liq54+t44CCPC9wPjxwPjxlbT40NS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+iOWlve+8jOS4i+WNiOayoeacieivvu+8jOS7peWQjuS5n+S4jeS8muacieiv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fnianlj6/niLHvvIzkurrpl7TlgLzlvpfvvIzmnKrmna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Q3LjwvZW0+5YW25a6e5rKh5pyJ5LuA5LmI77yM5Y+q5piv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05pqR5YGH5LiN5Lya5YaN56yR5LqG44CCPC9wPjxwPjxlbT40OC48L2VtPuW/g+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ihjOato++8jOW4jOacm+S9oOS7rOWBmuiEmui4j+WunuWc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ku6zov5nlsYrkuIDotbDvvIzlrabmoKHov5jmnInku4DkuYjpopz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rrLjgII8L3A+PHA+PGVtPjUwLjwvZW0+5pyJ5pyL6Ieq6L+c5pa55p2l77yM5Y+I6LW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MS48L2VtPuWmguaenOS6i+S4juaEv+i/ne+8jOivt+S4gO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r+S4iuWkqeWPpuacieWuieaOkuOAgjwvcD48cD48ZW0+NTIuPC9lbT7miJHku6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zkuIDlvIDlp4vvvIzku6XkuInkuozkuIDnu5PmnZ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b2S5p2l5LiN5a2Y5aCC77yM5oiR5Lus77yM5rGf5rmW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aguaXtueahOWIhuWIq++8jOaYr+S4uuS6humHjemAou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HlubTlubjor4blkJvvvIzku4rml6Xpmr7liKv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W55WM57un57ut54Ot6Ze577yM56Wd5L2g5LiN5Y+Y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usOW+l++8jOaKiuS4ieW5tOeahOm7mOiupOaUtui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aNouS6huOAgjwvcD48cD48ZW0+NTguPC9lbT7npZ3mhL/kvaDku6zku6XmraTku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IzlvIDlkK/kurrnlJ/mlrDnmoTovonnhY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qW86YKj5Y+q6IOW5qmY77yM5pu/5oiR5ZCR5a6D6K+0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lOi3ke+8jOacneedgOiHquW3seeahOaWueWQke+8jOS4lueVjOmDv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i3r+OAgjwvcD48cD48ZW0+NjEuPC9lbT7mhL/kvaDku6zlnZrlroj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rp7lnLDjgII8L3A+PHA+PGVtPjYyLjwvZW0+5oS/5L2g6IO954us6Ieq5Li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byI77yM5Y205LiA5LiW5pyJ5Lq655u45Ly044CCPC9wPjxwPjxlbT42My48L2VtP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pOS4ieW5tO+8jOWMhuWMhuWPiOWkj+WkqeOAgjwvcD48cD48ZW0+NjQuPC9lbT7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lsoHlsoHlubPlronvvIzml6Xml6XlronkuZDjgII8L3A+PHA+PGVtPjY1LjwvZW0+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X5oa+5Lqm6LWg5oiR5oOK5Zac77yM5LqI5oiR5LiH5Y2D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Ev+S9oOS4jeaBi+i/h+WOu++8jOS4jeeVj+Wwhuadpe+8jOS4jei0n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mhL/kvaDmiYDmi7zlkb3kuonlj5bnmoT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nJ/ogIzoh7PjgII8L3A+PHA+PGVtPjY4LjwvZW0+6YKj5Lqb6Iqx5YS/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l5ZCO6L+Y5Lya5LiN5Lya5byA5pS+5LqG44CCPC9wPjxwPjxlbT42OS48L2VtPuWv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bsu+8jOS4jemXruabsue7iOS6uuiBmuaVo+OAgjwvcD48cD48ZW0+NzA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Y3nqIvkvLzplKbvvIzlvZLmnaXku43mmK/lsJHlub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k5Y6757mB6Iqx5Ly86ZSm77yM5YaN55u46YCi56yR6aKc5L6d5p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v+aJgOW+l+eahuaJgOacn++8jOaJgOWkseeahuaXoOei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iJ3lv4PlupTkuI3mlLnvvIzmmI7ml6XlsZXpuL/puY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oS/5LuW5pel6YeN6YCi77yM6IC/6IC/5q2k5b+D5L6d5p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ssuept+WNg+mHjOebru+8jOabtOS4iuS4gOWxgu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4fkuobku4rlubTlpI/lpKnvvIzmiJHov57lgbfnnIvkvaDnmoT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kuobjgII8L3A+PHA+PGVtPjc3LjwvZW0+6K+a5L+h5YGa5Lq677yM6K6k55y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iP5a6e5bel5L2c77yM5b+r5LmQ55Sf5rS744CCPC9wPjxwPjxlbT43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mdkuaYpei9sOi9sOeDiOeDiOeahOi9rOi6q++8jOaIkeS7rOavleS4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t7Lnn6XnprvliKvov5HvvIzmrLLliKvmnIvlj4v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7q15pyJ5Y2D5Y+k77yM5qiq5pyJ5YWr6I2S77yb5YmN6YCU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l5pa56ZW/44CCPC9wPjxwPjxlbT44MS48L2VtPuaIkeS7rOS7juS6lOa5luWbm+a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sOWkqeWNl+a1t+WMl+WOu+OAgjwvcD48cD48ZW0+ODIuPC9lbT7npZ3mhL/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jgIHkuIDluIbpo47pobrjgIHkuIDnlJ/lubjnpo/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ZCb55Sf576957+877yM5LiA5YyW5YyX5rqf6bG8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+aEv+aXtuWFiea4hea1he+8jOW9vOatpOa4qeaflOS7p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iY3nqIvkvLzplKbvvIzlubPlronlurflgaXvvIzml6npgYfoia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oS/5q2k5Y6757mB6Iqx5Ly86ZSm77yM5YaN55u46YCi5L6d5pe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44CCPC9wPjxwPjxlbT44Ny48L2VtPuW4jOacm+S9oOS7rOS4jeaDp+iJsOmZqe+8jOW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LheOAgjwvcD48cD48ZW0+ODguPC9lbT7mi7/nnYDov4fmnJ/nmoTlrabnlJ/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3liLDljYrku7fnmoTnlLXlvbHnpajjgII8L3A+PHA+PGVtPjg5LjwvZW0+5LiA5Y+2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b2S5aSn5rW377yM5Lq655Sf5L2V5aSE5LiN55u46YCi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vtOavleS4mumBpemBpeaXoOacn++8jOi9rOecvOWwseWQhOWll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vZXlhbbmnInlubjvvIzlnKjmiJHmnIDnvo7nmoTml7blhYn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kyLjwvZW0+5oiR5Lus5Lul5LiA5LqM5LiA5byA5ae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M5LiA57uT5p2f44CCPC9wPjxwPjxlbT45My48L2VtPuWkj+aXpeS4jeiAg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Wyge+8jOS4jeW/heWbnuWktO+8jOS4uuWygeaciOW5suadr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YzvvIzmsqHmiJHlnKjouqvovrnllKDlj6jvvIzkvJrkuI3kvJrmnInku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8L3A+PHA+PGVtPjk1LjwvZW0+5piO5pyd5Y2z6ZW/6Lev77yM5oOc5Y+W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5Ni48L2VtPuelneaEv+Wkp+WutuW/g+S4reacieaipuaDs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cieaWueWQkeOAgjwvcD48cD48ZW0+OTcuPC9lbT7lpKflrablia/mnKzlt7Llro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vIDlkK/lt6XkvZzlia/mnKzvvIE8L3A+PHA+PGVtPjk4LjwvZW0+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aSq5LuT5L+D55qE5Lmm44CCPC9wPjxwPjxlbT45OS48L2VtPuavleS4m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gOi3r+mhuumjju+8jOawuOi/nOaDs+S9oO+8gT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6YGH6Imv5Lq677yM5LqI5L2g5qyi5Zac5Z+O77yM6ZW/5q2M5pqW5rWu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iY3nqIvml6Dpo47lsJjvvIzmnoHnm67nmoblubPlt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Jjeeoi+S8vOmUpu+8jOaIkeetieS9oOS7rOWHr+aXi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zLjwvZW0+56Wd6Z2S5pil55qE5L2g77yM5LiD5pyI5ZyG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BPC9wPjxwPjxlbT4xMDQuPC9lbT7kuJbkuovljYPluIbov4fvvI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u4jkvJrmmK/muKnmn5TlkozmnIjlhYnjgII8L3A+PHA+PGVtPjEwNS48L2VtPu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5s+Wuie+8jOahpemDveWdmuWbuu+8jOmap+mBk+mDve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2LjwvZW0+5bim552A5qKm5oOz77yM6LWw5Ye65qCh6Zeo77yM6aOe5ZCR5aSW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xMDcuPC9lbT7lsbHlkozlsbHml6Dms5Xnm7jkvJr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mgLvkvJrph43pgKLjgII8L3A+PHA+PGVtPjEwOC48L2VtPuS7luaXpeaciee8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GjeiBmu+8jOiwouiwouWkp+WutuOAgjwvcD48cD48ZW0+MTA5LjwvZW0+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omA54Ot54ix55qE5LiW55WM6YeM77yM6Zeq6Zeq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AuPC9lbT7lm57mnJvmnaXml7bot6/vvIzorrDlv4blt7LmiJD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S48L2VtPuaYpeWOu+aegeaZmu+8jOWkj+adpeaegei/n++8jOelneaIkeS7rOavle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yLjwvZW0+56Wd5oS/5omA5pyJ5ZCM5a2m5YmN56iL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v5pyf77yBPC9wPjxwPjxlbT4xMTMuPC9lbT7mnKrmnaXnmoTot6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mnInoh6rlt7HnmoTovajov7njgII8L3A+PHA+PGVtPjExNC48L2VtPuS4ju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a4oe+8jOi+vuWyuOWQhOiHquW9kuOAgjwvcD48cD48ZW0+MTE1LjwvZW0+6YCB5Z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I6aG75LiA5Yir77yM5LuW5pel6auY5aSE55u46KeB5ZCn77yBPC9wPjxwPjxlbT4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YDmnInmoqbop4Hov4fov5zmlrnnmoTkurrvvIzlv4PmnInmg4rpm7fvvI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nZnmuZbjgII8L3A+PHA+PGVtPjExNy48L2VtPuaYpeiNieW5tOW5tOe7v++8jOeOi+Wt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9kuOAgjwvcD48cD48ZW0+MTE4LjwvZW0+5Zue5aS05LiH6YeM77yM5pWF5Lq66ZW/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bqn6KGj5Yag5Ly86Zuq44CCPC9wPjxwPjxlbT4xMTkuPC9lbT7mhL/kvaDku6X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K/nqIvvvIzku6Xov5zlpKfnu5PmnZ/jgII8L3A+PHA+PGVtPjEyMC48L2VtPuaIke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Ds+W/te+8jOacieS9oOWcqOeahOWkj+Wkq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HQyc203YmE1Y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0MnNtN2JhN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DD86C9268E5D9D3E66A23BAD59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